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23.2.200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 Záměr prodeje části pozemků č.parc. 179 (KN) a 178 (PK)  a pozemku č.par.1187/3 (KN) v k.ú. Louňovice pod Blaníkem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astupitelstvo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da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části pozemků č.parc. 179 (KN) a 178 (PK)  a pozemku č.par.1187/3 (KN) 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v k.ú. Louňovice pod Blaníkem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eastAsia="Times New Roman" w:cs="Times New Roman"/>
          <w:bCs/>
          <w:sz w:val="26"/>
          <w:szCs w:val="26"/>
          <w:lang w:bidi="zxx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3.2.200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Obec</dc:creator>
  <dc:description/>
  <cp:keywords/>
  <dc:language>en-US</dc:language>
  <cp:lastModifiedBy>pavel</cp:lastModifiedBy>
  <cp:lastPrinted>2009-08-14T13:59:00Z</cp:lastPrinted>
  <dcterms:modified xsi:type="dcterms:W3CDTF">2009-08-14T13:38:00Z</dcterms:modified>
  <cp:revision>9</cp:revision>
  <dc:subject/>
  <dc:title/>
</cp:coreProperties>
</file>