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center"/>
        <w:rPr/>
      </w:pPr>
      <w:r>
        <w:rPr>
          <w:szCs w:val="28"/>
        </w:rPr>
        <w:br/>
        <w:t>Městys Louňovice pod Blaníke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l. Jana Žižky 16</w:t>
      </w:r>
      <w:r>
        <w:rPr>
          <w:b/>
          <w:sz w:val="28"/>
        </w:rPr>
        <w:t xml:space="preserve"> ,Louňovice pod Blaníkem, PSČ 257 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IČO : 00232173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       </w:t>
        <w:tab/>
        <w:t xml:space="preserve">                     Datum: 24.10.2007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ěc:   Záměr – prodej pozem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Městys Louňovice pod Blaníkem vyhlašuje záměr prodeje části pozemk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č. par.473  se studnou v k.ú. Světlá pod Blaník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formace na tel. 31785265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Ing. Kučerová Růže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Starostka městys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58:00Z</dcterms:created>
  <dc:creator>Jana Vrtišková</dc:creator>
  <dc:description/>
  <dc:language>en-US</dc:language>
  <cp:lastModifiedBy>Jana Vrtišková</cp:lastModifiedBy>
  <cp:lastPrinted>2007-10-24T08:55:00Z</cp:lastPrinted>
  <dcterms:modified xsi:type="dcterms:W3CDTF">2007-10-24T06:58:00Z</dcterms:modified>
  <cp:revision>2</cp:revision>
  <dc:subject/>
  <dc:title>Obec Louňovice pod Blaníkem </dc:title>
</cp:coreProperties>
</file>