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</w:t>
      </w:r>
      <w:r>
        <w:rPr>
          <w:rFonts w:cs="Tahoma"/>
          <w:b/>
          <w:bCs/>
          <w:sz w:val="32"/>
          <w:szCs w:val="32"/>
          <w:lang w:bidi="zxx"/>
        </w:rPr>
        <w:t>Městys Louňovice pod Blaníkem,</w:t>
      </w:r>
      <w:r>
        <w:rPr>
          <w:rFonts w:cs="Tahoma"/>
          <w:b/>
          <w:bCs/>
          <w:sz w:val="28"/>
          <w:szCs w:val="28"/>
          <w:lang w:bidi="zxx"/>
        </w:rPr>
        <w:t>J.Žižky 16,257 06 Louňovice pod Blaníkem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ČO 00232173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tel./fax  317 852 658                            e-mail : oulounovice @quick.cz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-----------------------------------------------------------------------------------------------------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1.12.2008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Věc:Záměr pronájmu pozemků :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eastAsia="Times New Roman" w:cs="Times New Roman"/>
          <w:b/>
          <w:bCs/>
          <w:sz w:val="36"/>
          <w:szCs w:val="36"/>
          <w:lang w:bidi="zxx"/>
        </w:rPr>
        <w:t xml:space="preserve"> </w:t>
      </w:r>
      <w:r>
        <w:rPr>
          <w:rFonts w:cs="Tahoma"/>
          <w:b/>
          <w:bCs/>
          <w:sz w:val="36"/>
          <w:szCs w:val="36"/>
          <w:lang w:bidi="zxx"/>
        </w:rPr>
        <w:t>Městys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 ,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najmout  dlouhodobě tento nemovitý majetek městyse 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zemědělské pozemky v kat.úz. Louňovice pod Blaníkem,Býkovice u L.a Světlá p.Bl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uvedené v příloze č.1 a č.2.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Občané mohou předložit na Úřad městyse Louňovice pod Blaníkem své připomínky a nabídky ve lhůtě 15 dnů po vyvěšení na úřední desce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zastupitelstvo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Růžena Kučerová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tarostk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1.12.2008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ejmuto 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/>
        <w:t xml:space="preserve">Katastrální území:    </w:t>
      </w:r>
      <w:r>
        <w:rPr>
          <w:b/>
        </w:rPr>
        <w:t>Světlá p.B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 parcely</w:t>
        <w:tab/>
        <w:tab/>
        <w:t>151/1</w:t>
        <w:tab/>
        <w:tab/>
        <w:tab/>
        <w:t>1,1656 ha</w:t>
      </w:r>
    </w:p>
    <w:p>
      <w:pPr>
        <w:pStyle w:val="Normal"/>
        <w:rPr/>
      </w:pPr>
      <w:r>
        <w:rPr/>
        <w:tab/>
        <w:tab/>
        <w:tab/>
        <w:t>151/2</w:t>
        <w:tab/>
        <w:tab/>
        <w:tab/>
        <w:t>0,0230 h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0,3759 h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0,2759 ha</w:t>
      </w:r>
    </w:p>
    <w:p>
      <w:pPr>
        <w:pStyle w:val="Normal"/>
        <w:ind w:left="2130" w:hanging="0"/>
        <w:rPr/>
      </w:pPr>
      <w:r>
        <w:rPr/>
        <w:t>175/3</w:t>
        <w:tab/>
        <w:tab/>
        <w:tab/>
        <w:t>0,1669 ha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0,1000 ha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0,1074 ha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0,1400 ha</w:t>
      </w:r>
    </w:p>
    <w:p>
      <w:pPr>
        <w:pStyle w:val="Normal"/>
        <w:ind w:left="2130" w:hanging="0"/>
        <w:rPr/>
      </w:pPr>
      <w:r>
        <w:rPr/>
        <w:t>490/1</w:t>
        <w:tab/>
        <w:tab/>
        <w:tab/>
        <w:t>0,0271 h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0,0996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 xml:space="preserve">            2,4814 h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</w:t>
      </w:r>
      <w:r>
        <w:rPr>
          <w:b/>
        </w:rPr>
        <w:t>:   Býkovice u 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parcely:</w:t>
      </w:r>
      <w:r>
        <w:rPr>
          <w:b/>
        </w:rPr>
        <w:tab/>
        <w:tab/>
      </w:r>
      <w:r>
        <w:rPr/>
        <w:t>472/12 č. KN</w:t>
        <w:tab/>
        <w:tab/>
        <w:tab/>
        <w:t>0,5000 ha</w:t>
      </w:r>
    </w:p>
    <w:p>
      <w:pPr>
        <w:pStyle w:val="Normal"/>
        <w:rPr/>
      </w:pPr>
      <w:r>
        <w:rPr/>
        <w:tab/>
        <w:tab/>
        <w:tab/>
        <w:t>635</w:t>
        <w:tab/>
        <w:tab/>
        <w:tab/>
        <w:tab/>
        <w:t>1,1729 ha</w:t>
      </w:r>
    </w:p>
    <w:p>
      <w:pPr>
        <w:pStyle w:val="Normal"/>
        <w:rPr/>
      </w:pPr>
      <w:r>
        <w:rPr/>
        <w:tab/>
        <w:tab/>
        <w:tab/>
        <w:t>610</w:t>
        <w:tab/>
        <w:tab/>
        <w:tab/>
        <w:tab/>
        <w:t>0,0669 ha</w:t>
      </w:r>
    </w:p>
    <w:p>
      <w:pPr>
        <w:pStyle w:val="Normal"/>
        <w:rPr/>
      </w:pPr>
      <w:r>
        <w:rPr/>
        <w:tab/>
        <w:tab/>
        <w:tab/>
        <w:t>472/1 č.KN</w:t>
        <w:tab/>
        <w:tab/>
        <w:tab/>
        <w:t>2,0000 ha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0,0381 ha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0,1013 ha</w:t>
      </w:r>
    </w:p>
    <w:p>
      <w:pPr>
        <w:pStyle w:val="Normal"/>
        <w:ind w:left="2130" w:hanging="0"/>
        <w:rPr/>
      </w:pPr>
      <w:r>
        <w:rPr/>
        <w:t>471/1KN</w:t>
        <w:tab/>
        <w:tab/>
        <w:tab/>
        <w:t>1,2057 ha</w:t>
      </w:r>
    </w:p>
    <w:p>
      <w:pPr>
        <w:pStyle w:val="Normal"/>
        <w:ind w:left="2130" w:hanging="0"/>
        <w:rPr/>
      </w:pPr>
      <w:r>
        <w:rPr/>
        <w:t>471/2KN</w:t>
        <w:tab/>
        <w:tab/>
        <w:tab/>
        <w:t>0,5776 ha</w:t>
      </w:r>
    </w:p>
    <w:p>
      <w:pPr>
        <w:pStyle w:val="Normal"/>
        <w:ind w:left="2130" w:hanging="0"/>
        <w:rPr/>
      </w:pPr>
      <w:r>
        <w:rPr/>
        <w:t>458/1KN</w:t>
        <w:tab/>
        <w:tab/>
        <w:tab/>
        <w:t>0,5805 ha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0,3410 ha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0,2834 ha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0,3143 ha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0,0719 ha</w:t>
      </w:r>
    </w:p>
    <w:p>
      <w:pPr>
        <w:pStyle w:val="Normal"/>
        <w:ind w:left="2130" w:hanging="0"/>
        <w:rPr/>
      </w:pPr>
      <w:r>
        <w:rPr/>
        <w:t>512/1</w:t>
        <w:tab/>
        <w:tab/>
        <w:tab/>
        <w:tab/>
        <w:t>0,3723 ha</w:t>
      </w:r>
    </w:p>
    <w:p>
      <w:pPr>
        <w:pStyle w:val="Normal"/>
        <w:ind w:left="2130" w:hanging="0"/>
        <w:rPr/>
      </w:pPr>
      <w:r>
        <w:rPr/>
        <w:t>512/2</w:t>
        <w:tab/>
        <w:tab/>
        <w:tab/>
        <w:tab/>
        <w:t>0,0817 ha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3,9894 ha</w:t>
      </w:r>
    </w:p>
    <w:p>
      <w:pPr>
        <w:pStyle w:val="Normal"/>
        <w:ind w:left="2130" w:hanging="0"/>
        <w:rPr/>
      </w:pPr>
      <w:r>
        <w:rPr/>
        <w:t>284/2</w:t>
        <w:tab/>
        <w:tab/>
        <w:tab/>
        <w:tab/>
        <w:t>0,0065 ha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0,3208 ha</w:t>
      </w:r>
    </w:p>
    <w:p>
      <w:pPr>
        <w:pStyle w:val="Normal"/>
        <w:ind w:left="2130" w:hanging="0"/>
        <w:rPr/>
      </w:pPr>
      <w:r>
        <w:rPr/>
        <w:t>276/2</w:t>
        <w:tab/>
        <w:tab/>
        <w:tab/>
        <w:tab/>
        <w:t>0,0165 ha</w:t>
      </w:r>
    </w:p>
    <w:p>
      <w:pPr>
        <w:pStyle w:val="Normal"/>
        <w:ind w:left="2130" w:hanging="0"/>
        <w:rPr/>
      </w:pPr>
      <w:r>
        <w:rPr/>
        <w:t>537/1</w:t>
        <w:tab/>
        <w:tab/>
        <w:tab/>
        <w:tab/>
        <w:t>0,3093 ha</w:t>
      </w:r>
    </w:p>
    <w:p>
      <w:pPr>
        <w:pStyle w:val="Normal"/>
        <w:ind w:left="2130" w:hanging="0"/>
        <w:rPr/>
      </w:pPr>
      <w:r>
        <w:rPr/>
        <w:t>537/3</w:t>
        <w:tab/>
        <w:tab/>
        <w:tab/>
        <w:tab/>
        <w:t>0,2014 ha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0,2834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 xml:space="preserve">         12,8349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Katastrální území</w:t>
      </w:r>
      <w:r>
        <w:rPr>
          <w:b/>
        </w:rPr>
        <w:t>:   Louňovice pod Blaní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.parcely: </w:t>
        <w:tab/>
        <w:t>1265</w:t>
        <w:tab/>
        <w:tab/>
        <w:t>0,4513 ha</w:t>
        <w:tab/>
        <w:tab/>
        <w:tab/>
        <w:t>1022/32 KN</w:t>
        <w:tab/>
        <w:tab/>
        <w:t>0,0093 ha</w:t>
      </w:r>
    </w:p>
    <w:p>
      <w:pPr>
        <w:pStyle w:val="Normal"/>
        <w:rPr/>
      </w:pPr>
      <w:r>
        <w:rPr/>
        <w:tab/>
        <w:tab/>
        <w:t>203</w:t>
        <w:tab/>
        <w:t>KN</w:t>
        <w:tab/>
        <w:t>0,4784 ha</w:t>
        <w:tab/>
        <w:tab/>
        <w:tab/>
        <w:t>1266 č.</w:t>
        <w:tab/>
        <w:tab/>
        <w:tab/>
        <w:t>0,1838 ha</w:t>
      </w:r>
    </w:p>
    <w:p>
      <w:pPr>
        <w:pStyle w:val="Normal"/>
        <w:rPr/>
      </w:pPr>
      <w:r>
        <w:rPr/>
        <w:tab/>
        <w:tab/>
        <w:t>1288</w:t>
        <w:tab/>
        <w:tab/>
        <w:t>0,0209 ha</w:t>
        <w:tab/>
        <w:tab/>
        <w:tab/>
        <w:t>361</w:t>
        <w:tab/>
        <w:tab/>
        <w:tab/>
        <w:t>3,2910 ha</w:t>
      </w:r>
    </w:p>
    <w:p>
      <w:pPr>
        <w:pStyle w:val="Normal"/>
        <w:rPr/>
      </w:pPr>
      <w:r>
        <w:rPr/>
        <w:tab/>
        <w:tab/>
        <w:t>1289</w:t>
        <w:tab/>
        <w:tab/>
        <w:t>0,1590 ha</w:t>
        <w:tab/>
        <w:tab/>
        <w:tab/>
        <w:t>362</w:t>
        <w:tab/>
        <w:tab/>
        <w:tab/>
        <w:t>0,2960 ha</w:t>
      </w:r>
    </w:p>
    <w:p>
      <w:pPr>
        <w:pStyle w:val="Normal"/>
        <w:rPr/>
      </w:pPr>
      <w:r>
        <w:rPr/>
        <w:tab/>
        <w:tab/>
        <w:t>1290/1č.</w:t>
        <w:tab/>
        <w:t>0,5000 ha</w:t>
        <w:tab/>
        <w:tab/>
        <w:tab/>
        <w:t>363</w:t>
        <w:tab/>
        <w:tab/>
        <w:tab/>
        <w:t>0,2359 ha</w:t>
      </w:r>
    </w:p>
    <w:p>
      <w:pPr>
        <w:pStyle w:val="Normal"/>
        <w:rPr/>
      </w:pPr>
      <w:r>
        <w:rPr/>
        <w:tab/>
        <w:tab/>
        <w:t>1292</w:t>
        <w:tab/>
        <w:tab/>
        <w:t>0,0437 ha</w:t>
        <w:tab/>
        <w:tab/>
        <w:tab/>
        <w:t>398</w:t>
        <w:tab/>
        <w:tab/>
        <w:tab/>
        <w:t>0,3036 ha</w:t>
      </w:r>
    </w:p>
    <w:p>
      <w:pPr>
        <w:pStyle w:val="Normal"/>
        <w:rPr/>
      </w:pPr>
      <w:r>
        <w:rPr/>
        <w:tab/>
        <w:tab/>
        <w:t>1300 č.</w:t>
        <w:tab/>
        <w:tab/>
        <w:t>0,1334 ha</w:t>
        <w:tab/>
        <w:tab/>
        <w:tab/>
        <w:t>1301</w:t>
        <w:tab/>
        <w:tab/>
        <w:tab/>
        <w:t>0,0742 ha</w:t>
      </w:r>
    </w:p>
    <w:p>
      <w:pPr>
        <w:pStyle w:val="Normal"/>
        <w:rPr/>
      </w:pPr>
      <w:r>
        <w:rPr/>
        <w:tab/>
        <w:tab/>
        <w:t>520</w:t>
        <w:tab/>
        <w:tab/>
        <w:t>0,2082 ha</w:t>
        <w:tab/>
        <w:tab/>
        <w:tab/>
        <w:t>1322 č.</w:t>
        <w:tab/>
        <w:tab/>
        <w:tab/>
        <w:t>0,1910 ha</w:t>
        <w:tab/>
        <w:tab/>
        <w:tab/>
        <w:t>540</w:t>
        <w:tab/>
        <w:tab/>
        <w:t>0,0223 ha</w:t>
        <w:tab/>
        <w:tab/>
        <w:tab/>
        <w:t>1323</w:t>
        <w:tab/>
        <w:tab/>
        <w:tab/>
        <w:t>0,0360 ha</w:t>
        <w:tab/>
        <w:tab/>
        <w:tab/>
        <w:t>541 č.</w:t>
        <w:tab/>
        <w:tab/>
        <w:t>0,5000 ha</w:t>
        <w:tab/>
        <w:tab/>
        <w:tab/>
        <w:t>1324/1</w:t>
        <w:tab/>
        <w:tab/>
        <w:tab/>
        <w:t>0,1939 ha</w:t>
        <w:tab/>
        <w:tab/>
        <w:tab/>
        <w:t>542</w:t>
        <w:tab/>
        <w:tab/>
        <w:t>0,0414 ha</w:t>
        <w:tab/>
        <w:tab/>
        <w:tab/>
        <w:t>1326</w:t>
        <w:tab/>
        <w:tab/>
        <w:tab/>
        <w:t>0,1190 ha</w:t>
        <w:tab/>
        <w:tab/>
        <w:tab/>
        <w:t>543 č.</w:t>
        <w:tab/>
        <w:tab/>
        <w:t>0,2500 ha</w:t>
        <w:tab/>
        <w:tab/>
        <w:tab/>
        <w:t>1328</w:t>
        <w:tab/>
        <w:tab/>
        <w:tab/>
        <w:t>0,0468 ha</w:t>
        <w:tab/>
        <w:tab/>
        <w:tab/>
        <w:t>544</w:t>
        <w:tab/>
        <w:tab/>
        <w:t>0,0176 ha</w:t>
        <w:tab/>
        <w:tab/>
        <w:tab/>
        <w:t>1329</w:t>
        <w:tab/>
        <w:tab/>
        <w:tab/>
        <w:t>0,2457 ha</w:t>
        <w:tab/>
        <w:tab/>
        <w:tab/>
        <w:t>545</w:t>
        <w:tab/>
        <w:tab/>
        <w:t>0,0367 ha</w:t>
        <w:tab/>
        <w:tab/>
        <w:tab/>
        <w:t>1334</w:t>
        <w:tab/>
        <w:tab/>
        <w:tab/>
        <w:t>0,1378 ha</w:t>
      </w:r>
    </w:p>
    <w:p>
      <w:pPr>
        <w:pStyle w:val="Normal"/>
        <w:rPr/>
      </w:pPr>
      <w:r>
        <w:rPr/>
        <w:tab/>
        <w:tab/>
        <w:t>546</w:t>
        <w:tab/>
        <w:tab/>
        <w:t>0,0252</w:t>
        <w:tab/>
        <w:t>ha</w:t>
        <w:tab/>
        <w:tab/>
        <w:tab/>
        <w:t>360</w:t>
        <w:tab/>
        <w:tab/>
        <w:tab/>
        <w:t>0,0205 ha</w:t>
        <w:tab/>
        <w:tab/>
        <w:tab/>
        <w:t>547 č.</w:t>
        <w:tab/>
        <w:tab/>
        <w:t>0,7000 ha</w:t>
        <w:tab/>
        <w:tab/>
        <w:tab/>
        <w:t>364</w:t>
        <w:tab/>
        <w:tab/>
        <w:tab/>
        <w:t>0,2816 ha</w:t>
      </w:r>
    </w:p>
    <w:p>
      <w:pPr>
        <w:pStyle w:val="Normal"/>
        <w:rPr/>
      </w:pPr>
      <w:r>
        <w:rPr/>
        <w:tab/>
        <w:tab/>
        <w:t>549/29</w:t>
        <w:tab/>
        <w:tab/>
        <w:t>0,1412 ha</w:t>
        <w:tab/>
        <w:tab/>
        <w:tab/>
        <w:t>372/1</w:t>
        <w:tab/>
        <w:tab/>
        <w:tab/>
        <w:t>0,0266 ha</w:t>
        <w:tab/>
        <w:tab/>
        <w:tab/>
        <w:t>657</w:t>
        <w:tab/>
        <w:tab/>
        <w:t>0,3924 ha</w:t>
        <w:tab/>
        <w:tab/>
        <w:tab/>
        <w:t>434/1</w:t>
        <w:tab/>
        <w:tab/>
        <w:tab/>
        <w:t>0,0273 ha</w:t>
        <w:tab/>
        <w:tab/>
        <w:tab/>
        <w:t>434/2</w:t>
        <w:tab/>
        <w:tab/>
        <w:t>0,0065 ha</w:t>
        <w:tab/>
        <w:tab/>
        <w:tab/>
        <w:t>832/1</w:t>
        <w:tab/>
        <w:tab/>
        <w:tab/>
        <w:t>0,5312 ha</w:t>
        <w:tab/>
        <w:tab/>
        <w:tab/>
        <w:t>435</w:t>
        <w:tab/>
        <w:tab/>
        <w:t>0,2992 ha</w:t>
        <w:tab/>
        <w:tab/>
        <w:tab/>
        <w:t>1330 č.</w:t>
        <w:tab/>
        <w:tab/>
        <w:tab/>
        <w:t>0,1842 ha</w:t>
        <w:tab/>
        <w:tab/>
        <w:tab/>
        <w:t>676/1 č.</w:t>
        <w:tab/>
        <w:t>0,0482 ha</w:t>
        <w:tab/>
        <w:tab/>
        <w:tab/>
        <w:t>1342</w:t>
        <w:tab/>
        <w:tab/>
        <w:tab/>
        <w:t>0,1223 ha</w:t>
        <w:tab/>
        <w:tab/>
        <w:tab/>
        <w:t>676/2</w:t>
        <w:tab/>
        <w:tab/>
        <w:t>0,0496 ha</w:t>
        <w:tab/>
        <w:tab/>
        <w:tab/>
        <w:t>1041 č.</w:t>
        <w:tab/>
        <w:tab/>
        <w:tab/>
        <w:t>0,1849 ha</w:t>
        <w:tab/>
        <w:tab/>
        <w:tab/>
        <w:t>816</w:t>
        <w:tab/>
        <w:tab/>
        <w:t>0,1431 ha</w:t>
        <w:tab/>
        <w:tab/>
        <w:tab/>
        <w:t>1314/1</w:t>
        <w:tab/>
        <w:tab/>
        <w:tab/>
        <w:t>0,0701 ha</w:t>
        <w:tab/>
        <w:tab/>
        <w:tab/>
        <w:t>820/1</w:t>
        <w:tab/>
        <w:tab/>
        <w:t>0,0401 ha</w:t>
        <w:tab/>
        <w:tab/>
        <w:tab/>
        <w:t>832/2</w:t>
        <w:tab/>
        <w:tab/>
        <w:tab/>
        <w:t>0,0665 ha</w:t>
        <w:tab/>
        <w:tab/>
        <w:tab/>
        <w:t>853</w:t>
        <w:tab/>
        <w:tab/>
        <w:t>0,5449 ha</w:t>
        <w:tab/>
        <w:tab/>
        <w:tab/>
        <w:t>549/3</w:t>
        <w:tab/>
        <w:t>č.</w:t>
        <w:tab/>
        <w:tab/>
        <w:t>0,0973 ha</w:t>
        <w:tab/>
        <w:tab/>
        <w:tab/>
        <w:t>549/4</w:t>
        <w:tab/>
        <w:t>č.</w:t>
        <w:tab/>
        <w:t>0,1004 ha</w:t>
        <w:tab/>
        <w:tab/>
        <w:tab/>
        <w:t>549/5</w:t>
        <w:tab/>
        <w:t>č.</w:t>
        <w:tab/>
        <w:tab/>
        <w:t>0,1495 ha</w:t>
        <w:tab/>
        <w:tab/>
        <w:tab/>
        <w:t>332 č.</w:t>
        <w:tab/>
        <w:t>KN</w:t>
        <w:tab/>
        <w:t>0,1500 ha</w:t>
        <w:tab/>
        <w:tab/>
        <w:t xml:space="preserve">            491/6</w:t>
        <w:tab/>
        <w:t>č.  KN             0,0300 ha</w:t>
      </w:r>
    </w:p>
    <w:p>
      <w:pPr>
        <w:pStyle w:val="Normal"/>
        <w:rPr/>
      </w:pPr>
      <w:r>
        <w:rPr/>
        <w:tab/>
        <w:tab/>
        <w:t>549/10</w:t>
        <w:tab/>
        <w:t xml:space="preserve"> č.</w:t>
        <w:tab/>
        <w:t>0,1500 ha</w:t>
        <w:tab/>
        <w:tab/>
        <w:tab/>
        <w:t>491/2</w:t>
        <w:tab/>
        <w:t>č.KN</w:t>
        <w:tab/>
        <w:tab/>
        <w:t>0,1450 ha</w:t>
        <w:tab/>
        <w:tab/>
        <w:tab/>
        <w:t>491/6</w:t>
        <w:tab/>
        <w:t>č.</w:t>
        <w:tab/>
        <w:t>0,0538</w:t>
        <w:tab/>
        <w:t>ha</w:t>
        <w:tab/>
        <w:tab/>
        <w:tab/>
        <w:t>178</w:t>
        <w:tab/>
        <w:tab/>
        <w:tab/>
        <w:t>0,5212 ha</w:t>
      </w:r>
    </w:p>
    <w:p>
      <w:pPr>
        <w:pStyle w:val="Normal"/>
        <w:rPr/>
      </w:pPr>
      <w:r>
        <w:rPr/>
        <w:tab/>
        <w:tab/>
        <w:t>1017/2</w:t>
        <w:tab/>
        <w:tab/>
        <w:t>0,9659</w:t>
        <w:tab/>
        <w:t>ha</w:t>
        <w:tab/>
        <w:tab/>
        <w:tab/>
        <w:t>1025</w:t>
        <w:tab/>
        <w:tab/>
        <w:tab/>
        <w:t>0,9167 ha</w:t>
      </w:r>
    </w:p>
    <w:p>
      <w:pPr>
        <w:pStyle w:val="Normal"/>
        <w:rPr/>
      </w:pPr>
      <w:r>
        <w:rPr/>
        <w:tab/>
        <w:tab/>
        <w:t>802</w:t>
        <w:tab/>
        <w:tab/>
        <w:t>0,5000 ha</w:t>
        <w:tab/>
        <w:tab/>
        <w:tab/>
        <w:t>433/1</w:t>
        <w:tab/>
        <w:t>KN</w:t>
        <w:tab/>
        <w:tab/>
        <w:t>0,9951 ha</w:t>
      </w:r>
    </w:p>
    <w:p>
      <w:pPr>
        <w:pStyle w:val="Normal"/>
        <w:rPr/>
      </w:pPr>
      <w:r>
        <w:rPr/>
        <w:tab/>
        <w:tab/>
        <w:t>334 č.</w:t>
        <w:tab/>
        <w:tab/>
        <w:t>0,1500 ha</w:t>
        <w:tab/>
        <w:tab/>
        <w:tab/>
        <w:t>1054/3</w:t>
        <w:tab/>
        <w:t xml:space="preserve"> KN</w:t>
        <w:tab/>
        <w:tab/>
        <w:t>0,0384 h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celkem                                                                                                                   17,0958 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2"/>
      <w:numFmt w:val="decimal"/>
      <w:lvlText w:val="%1"/>
      <w:lvlJc w:val="left"/>
      <w:pPr>
        <w:tabs>
          <w:tab w:val="num" w:pos="4245"/>
        </w:tabs>
        <w:ind w:left="4245" w:hanging="2115"/>
      </w:pPr>
      <w:rPr/>
    </w:lvl>
  </w:abstractNum>
  <w:abstractNum w:abstractNumId="2">
    <w:lvl w:ilvl="0">
      <w:start w:val="491"/>
      <w:numFmt w:val="decimal"/>
      <w:lvlText w:val="%1"/>
      <w:lvlJc w:val="left"/>
      <w:pPr>
        <w:tabs>
          <w:tab w:val="num" w:pos="4245"/>
        </w:tabs>
        <w:ind w:left="4245" w:hanging="2115"/>
      </w:pPr>
      <w:rPr/>
    </w:lvl>
  </w:abstractNum>
  <w:abstractNum w:abstractNumId="3">
    <w:lvl w:ilvl="0">
      <w:start w:val="509"/>
      <w:numFmt w:val="decimal"/>
      <w:lvlText w:val="%1"/>
      <w:lvlJc w:val="left"/>
      <w:pPr>
        <w:tabs>
          <w:tab w:val="num" w:pos="4950"/>
        </w:tabs>
        <w:ind w:left="4950" w:hanging="2820"/>
      </w:pPr>
      <w:rPr/>
    </w:lvl>
  </w:abstractNum>
  <w:abstractNum w:abstractNumId="4">
    <w:lvl w:ilvl="0">
      <w:start w:val="488"/>
      <w:numFmt w:val="decimal"/>
      <w:lvlText w:val="%1"/>
      <w:lvlJc w:val="left"/>
      <w:pPr>
        <w:tabs>
          <w:tab w:val="num" w:pos="4245"/>
        </w:tabs>
        <w:ind w:left="4245" w:hanging="2115"/>
      </w:pPr>
      <w:rPr/>
    </w:lvl>
  </w:abstractNum>
  <w:abstractNum w:abstractNumId="5">
    <w:lvl w:ilvl="0">
      <w:start w:val="479"/>
      <w:numFmt w:val="decimal"/>
      <w:lvlText w:val="%1"/>
      <w:lvlJc w:val="left"/>
      <w:pPr>
        <w:tabs>
          <w:tab w:val="num" w:pos="4245"/>
        </w:tabs>
        <w:ind w:left="4245" w:hanging="2115"/>
      </w:pPr>
      <w:rPr/>
    </w:lvl>
  </w:abstractNum>
  <w:abstractNum w:abstractNumId="6">
    <w:lvl w:ilvl="0">
      <w:start w:val="465"/>
      <w:numFmt w:val="decimal"/>
      <w:lvlText w:val="%1"/>
      <w:lvlJc w:val="left"/>
      <w:pPr>
        <w:tabs>
          <w:tab w:val="num" w:pos="4950"/>
        </w:tabs>
        <w:ind w:left="4950" w:hanging="2820"/>
      </w:pPr>
      <w:rPr/>
    </w:lvl>
  </w:abstractNum>
  <w:abstractNum w:abstractNumId="7">
    <w:lvl w:ilvl="0">
      <w:start w:val="539"/>
      <w:numFmt w:val="decimal"/>
      <w:lvlText w:val="%1"/>
      <w:lvlJc w:val="left"/>
      <w:pPr>
        <w:tabs>
          <w:tab w:val="num" w:pos="4950"/>
        </w:tabs>
        <w:ind w:left="4950" w:hanging="2820"/>
      </w:pPr>
      <w:rPr/>
    </w:lvl>
  </w:abstractNum>
  <w:abstractNum w:abstractNumId="8">
    <w:lvl w:ilvl="0">
      <w:start w:val="470"/>
      <w:numFmt w:val="decimal"/>
      <w:lvlText w:val="%1"/>
      <w:lvlJc w:val="left"/>
      <w:pPr>
        <w:tabs>
          <w:tab w:val="num" w:pos="4950"/>
        </w:tabs>
        <w:ind w:left="4950" w:hanging="2820"/>
      </w:pPr>
      <w:rPr/>
    </w:lvl>
  </w:abstractNum>
  <w:abstractNum w:abstractNumId="9">
    <w:lvl w:ilvl="0">
      <w:start w:val="298"/>
      <w:numFmt w:val="decimal"/>
      <w:lvlText w:val="%1"/>
      <w:lvlJc w:val="left"/>
      <w:pPr>
        <w:tabs>
          <w:tab w:val="num" w:pos="4950"/>
        </w:tabs>
        <w:ind w:left="4950" w:hanging="2820"/>
      </w:pPr>
      <w:rPr/>
    </w:lvl>
  </w:abstractNum>
  <w:abstractNum w:abstractNumId="10">
    <w:lvl w:ilvl="0">
      <w:start w:val="258"/>
      <w:numFmt w:val="decimal"/>
      <w:lvlText w:val="%1"/>
      <w:lvlJc w:val="left"/>
      <w:pPr>
        <w:tabs>
          <w:tab w:val="num" w:pos="4950"/>
        </w:tabs>
        <w:ind w:left="4950" w:hanging="2820"/>
      </w:pPr>
      <w:rPr/>
    </w:lvl>
  </w:abstractNum>
  <w:abstractNum w:abstractNumId="11">
    <w:lvl w:ilvl="0">
      <w:start w:val="482"/>
      <w:numFmt w:val="decimal"/>
      <w:lvlText w:val="%1"/>
      <w:lvlJc w:val="left"/>
      <w:pPr>
        <w:tabs>
          <w:tab w:val="num" w:pos="4239"/>
        </w:tabs>
        <w:ind w:left="4239" w:hanging="211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2:00Z</dcterms:created>
  <dc:creator>Obec</dc:creator>
  <dc:description/>
  <cp:keywords/>
  <dc:language>en-US</dc:language>
  <cp:lastModifiedBy>User</cp:lastModifiedBy>
  <cp:lastPrinted>2008-12-01T10:26:00Z</cp:lastPrinted>
  <dcterms:modified xsi:type="dcterms:W3CDTF">2008-12-01T09:46:00Z</dcterms:modified>
  <cp:revision>5</cp:revision>
  <dc:subject/>
  <dc:title/>
</cp:coreProperties>
</file>