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317852658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Datum : 16.4.2008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 : Záměr směny pozemků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ěstys Louňovice pod Blaníke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  ve smyslu §39 odst.1 zákona č.128/2000 Sb.,o obcích v platném znění 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Směnit tento nemovitý majetek 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Část stavebního pozemku  č.st.par. 27 v kat.území Louňovice pod Blaníkem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Občané mohou předložit na Úřad městyse Louňovice pod  Blaníkem své připomínky a nabídky ve lhůtě  do 15 dnů od vyvěšení na úřední desce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o uplynutí 15ti denní lhůty bude ve věci rozhodnuto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6.4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>Starostka městy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6:00Z</dcterms:created>
  <dc:creator>Obec</dc:creator>
  <dc:description/>
  <cp:keywords/>
  <dc:language>en-US</dc:language>
  <cp:lastModifiedBy>Obec</cp:lastModifiedBy>
  <cp:lastPrinted>2007-10-15T10:54:00Z</cp:lastPrinted>
  <dcterms:modified xsi:type="dcterms:W3CDTF">2008-04-16T11:52:00Z</dcterms:modified>
  <cp:revision>4</cp:revision>
  <dc:subject/>
  <dc:title/>
</cp:coreProperties>
</file>