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>Městys Louňovice pod Blaníkem,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J.Žižky 16,257 06 Louňovice pod Blaníkem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IČO 0023217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tel.317852658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áměr pronájmu pozemků :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cs-CZ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1"/>
          <w:szCs w:val="21"/>
          <w:lang w:val="cs-CZ" w:eastAsia="zxx" w:bidi="zxx"/>
        </w:rPr>
        <w:t>Městys Louňovice pod Blaníkem  dává na vědomí , že  má  záměr pronajmout pozemky v kat.území Louňovice pod Blaníkem č.parc. 85/9,85/10,85/11 a 85/12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Dotazy ,bližší informace  podá  a zodpoví  ÚM v Louňovicích p.Bl na tel .317 852 65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Vyvěšeno : 15.10.200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Sejmuto 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Ing.Růžena Kučerová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5:30Z</dcterms:created>
  <dc:creator/>
  <dc:description/>
  <dc:language>en-US</dc:language>
  <cp:lastModifiedBy/>
  <cp:lastPrinted>2007-10-15T10:54:00Z</cp:lastPrinted>
  <dcterms:modified xsi:type="dcterms:W3CDTF">2007-02-01T07:48:21Z</dcterms:modified>
  <cp:revision>2</cp:revision>
  <dc:subject/>
  <dc:title/>
</cp:coreProperties>
</file>