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11.9.2008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Věc: Záměr pronájmu domu čp. 86 v Louňovicích pod Blaníkem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ům čp. 86 v Louňovicích pod Blaníkem  ( dům proti Koloniálu u Langmajerů)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1.9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4:00Z</dcterms:created>
  <dc:creator>Obec</dc:creator>
  <dc:description/>
  <dc:language>en-US</dc:language>
  <cp:lastModifiedBy>Jana Vrtišková</cp:lastModifiedBy>
  <cp:lastPrinted>2008-09-11T13:13:00Z</cp:lastPrinted>
  <dcterms:modified xsi:type="dcterms:W3CDTF">2008-09-11T11:14:00Z</dcterms:modified>
  <cp:revision>2</cp:revision>
  <dc:subject/>
  <dc:title>    Městys Louňovice pod Blaníkem,J</dc:title>
</cp:coreProperties>
</file>