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</w:t>
      </w:r>
      <w:r>
        <w:rPr>
          <w:rFonts w:cs="Tahoma"/>
          <w:b/>
          <w:bCs/>
          <w:sz w:val="32"/>
          <w:szCs w:val="32"/>
          <w:lang w:bidi="zxx"/>
        </w:rPr>
        <w:t>Městys Louňovice pod Blaníkem,</w:t>
      </w:r>
      <w:r>
        <w:rPr>
          <w:rFonts w:cs="Tahoma"/>
          <w:b/>
          <w:bCs/>
          <w:sz w:val="28"/>
          <w:szCs w:val="28"/>
          <w:lang w:bidi="zxx"/>
        </w:rPr>
        <w:t>J.Žižky 16,257 06 Louňovice pod Blaníkem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ČO 00232173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tel.317852658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----------------------------------------------------------------------------------------------------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Datum : 15.5.2008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Věc : Záměr směny pozemků.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Městys Louňovice pod Blaníkem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  ve smyslu §39 odst.1 zákona č.128/2000 Sb.,o obcích v platném znění 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Směnit tento nemovitý majetek  městyse 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Cs/>
          <w:sz w:val="28"/>
          <w:szCs w:val="28"/>
          <w:lang w:bidi="zxx"/>
        </w:rPr>
        <w:t>Část(1/8) stavebního pozemku  č.st.par. 24 ,č.parc.44/1  a(1/8) budovy čp.101 v kat.území Louňovice pod Blaníkem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Občané mohou předložit na Úřad městyse Louňovice pod  Blaníkem své připomínky a nabídky ve lhůtě  do 15 dnů od vyvěšení na úřední desce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o uplynutí 15ti denní lhůty bude ve věci rozhodnuto.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15.5.2008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ejmuto 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Růžena Kučerová</w:t>
      </w:r>
    </w:p>
    <w:p>
      <w:pPr>
        <w:pStyle w:val="Normal"/>
        <w:jc w:val="center"/>
        <w:rPr/>
      </w:pPr>
      <w:r>
        <w:rPr>
          <w:rFonts w:cs="Tahoma"/>
          <w:sz w:val="26"/>
          <w:szCs w:val="26"/>
          <w:lang w:bidi="zxx"/>
        </w:rPr>
        <w:t>Starostka městy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1:00Z</dcterms:created>
  <dc:creator>Obec</dc:creator>
  <dc:description/>
  <cp:keywords/>
  <dc:language>en-US</dc:language>
  <cp:lastModifiedBy>Obec</cp:lastModifiedBy>
  <cp:lastPrinted>2007-10-15T10:54:00Z</cp:lastPrinted>
  <dcterms:modified xsi:type="dcterms:W3CDTF">2008-05-15T12:41:00Z</dcterms:modified>
  <cp:revision>2</cp:revision>
  <dc:subject/>
  <dc:title/>
</cp:coreProperties>
</file>