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ys Louňovice pod Blaník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. Žižky 16, Louňovice pod Blaníkem, PSČ 257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 00232173,  DIČ: CZ0023217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 </w:t>
      </w:r>
      <w:hyperlink r:id="rId2">
        <w:r>
          <w:rPr>
            <w:rStyle w:val="InternetLink"/>
            <w:b/>
          </w:rPr>
          <w:t>oulounovice@quick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Tel../Fax  3178526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řejnění informa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Městys Louňovice pod Blaníkem zveřejňuje informaci o  </w:t>
      </w:r>
      <w:r>
        <w:rPr>
          <w:b/>
          <w:sz w:val="32"/>
          <w:szCs w:val="32"/>
        </w:rPr>
        <w:t xml:space="preserve">Oznámení záměr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>Čerpací stanice pohonných hmot Louňovice pod Blaníkem“.</w:t>
      </w:r>
    </w:p>
    <w:p>
      <w:pPr>
        <w:pStyle w:val="Normal"/>
        <w:rPr/>
      </w:pPr>
      <w:r>
        <w:rPr>
          <w:sz w:val="32"/>
          <w:szCs w:val="32"/>
        </w:rPr>
        <w:tab/>
        <w:t>Do „ Oznámení záměru“ je možné nahlédnout na Úřadě městyse Louňovice pod Blaníkem, J. Žižky 16, 25706 Louňovice pod Blaníkem vždy v pondělí a středu od 7,00 hod. do 16,30 hod.,v ostatní dny po domluvě  s úřadem městyse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Každý může zaslat své vyjádření k oznámení Krajskému úřadu Středočeského kraje, Zborovská 11, 15021 Praha 5 do 20 dnů ode dne zveřejnění informace o oznáme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Informace o oznámení je rovněž zveřejněna v Informačním systému EIA na internetových stránkách CENIA – </w:t>
      </w:r>
      <w:hyperlink r:id="rId3">
        <w:r>
          <w:rPr>
            <w:rStyle w:val="InternetLink"/>
            <w:sz w:val="32"/>
            <w:szCs w:val="32"/>
          </w:rPr>
          <w:t>http://www.cenia.cz/eia pod kódem STC1420</w:t>
        </w:r>
      </w:hyperlink>
      <w:r>
        <w:rPr>
          <w:sz w:val="32"/>
          <w:szCs w:val="32"/>
        </w:rPr>
        <w:t xml:space="preserve">. Datum vyvěšení informace o oznámení na úřední desce Středočeského kraje je zveřejněn na internetových stránkách Středočeského kraje </w:t>
      </w:r>
      <w:hyperlink r:id="rId4">
        <w:r>
          <w:rPr>
            <w:rStyle w:val="InternetLink"/>
            <w:sz w:val="32"/>
            <w:szCs w:val="32"/>
          </w:rPr>
          <w:t>www.kr.-stredocesky.cz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Ing. Růžena Kučer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starostka městy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na elektronické a úřední des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jmut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ounovice@quick.cz" TargetMode="External"/><Relationship Id="rId3" Type="http://schemas.openxmlformats.org/officeDocument/2006/relationships/hyperlink" Target="http://www.cenia.cz/eia pod k&#243;dem STC1420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19:00Z</dcterms:created>
  <dc:creator>Jana Vrtišková</dc:creator>
  <dc:description/>
  <dc:language>en-US</dc:language>
  <cp:lastModifiedBy>Jana Vrtišková</cp:lastModifiedBy>
  <cp:lastPrinted>2011-05-12T13:24:00Z</cp:lastPrinted>
  <dcterms:modified xsi:type="dcterms:W3CDTF">2011-05-12T11:25:00Z</dcterms:modified>
  <cp:revision>4</cp:revision>
  <dc:subject/>
  <dc:title>Městys Louňovice pod Blaníkem</dc:title>
</cp:coreProperties>
</file>