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</w:t>
      </w:r>
      <w:r>
        <w:rPr>
          <w:rFonts w:cs="Tahoma"/>
          <w:b/>
          <w:bCs/>
          <w:sz w:val="32"/>
          <w:szCs w:val="32"/>
          <w:lang w:bidi="zxx"/>
        </w:rPr>
        <w:t>Městys Louňovice pod Blaníkem,</w:t>
      </w:r>
      <w:r>
        <w:rPr>
          <w:rFonts w:cs="Tahoma"/>
          <w:b/>
          <w:bCs/>
          <w:sz w:val="28"/>
          <w:szCs w:val="28"/>
          <w:lang w:bidi="zxx"/>
        </w:rPr>
        <w:t>J.Žižky 16,257 06 Louňovice pod Blaníkem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ČO 00232173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tel./fax  317 852 658                            e-mail : oulounovice @quick.cz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-----------------------------------------------------------------------------------------------------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                                                                 </w:t>
      </w:r>
      <w:r>
        <w:rPr>
          <w:rFonts w:cs="Tahoma"/>
          <w:b/>
          <w:bCs/>
          <w:sz w:val="28"/>
          <w:szCs w:val="28"/>
          <w:lang w:bidi="zxx"/>
        </w:rPr>
        <w:t>20.8.2012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astupitelstvo městyse Louňovice pod Blaníkem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vyhlašuje ve smyslu §39 odst.1 zákona č.128/2000 Sb. ,o obcích v platném znění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áměr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prodat  tento nemovitý majetek městyse :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 xml:space="preserve">část pozemku č. st. parc.24  s částí domu  čp.101   a parc.č.44/1 v k.ú. Louňovice pod Blaníkem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(1/8 z celku)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Občané mohou předložit na Úřad městyse Louňovice pod Blaníkem své připomínky a nabídky ve lhůtě 15 dnů po vyvěšení na úřední desce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eastAsia="Times New Roman" w:cs="Times New Roman"/>
          <w:bCs/>
          <w:sz w:val="26"/>
          <w:szCs w:val="26"/>
          <w:lang w:bidi="zxx"/>
        </w:rPr>
        <w:t xml:space="preserve"> </w:t>
      </w:r>
      <w:r>
        <w:rPr>
          <w:rFonts w:cs="Tahoma"/>
          <w:bCs/>
          <w:sz w:val="26"/>
          <w:szCs w:val="26"/>
          <w:lang w:bidi="zxx"/>
        </w:rPr>
        <w:t>Po uplynutí 15ti denní lhůty rozhodne v této věci Zastupitelstvo městyse Louňovice pod Blaníkem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g.Růžena Kučerová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tarostka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Na úřední a elektronické desce :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yvěšeno : 20.8.2012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ejmuto 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drawing>
          <wp:inline distT="0" distB="0" distL="0" distR="0">
            <wp:extent cx="6111240" cy="646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8:00Z</dcterms:created>
  <dc:creator>Obec</dc:creator>
  <dc:description/>
  <dc:language>en-US</dc:language>
  <cp:lastModifiedBy>PC1</cp:lastModifiedBy>
  <cp:lastPrinted>2012-08-20T14:56:00Z</cp:lastPrinted>
  <dcterms:modified xsi:type="dcterms:W3CDTF">2012-08-23T12:18:00Z</dcterms:modified>
  <cp:revision>2</cp:revision>
  <dc:subject/>
  <dc:title/>
</cp:coreProperties>
</file>