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0.1.200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Schvaluje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mlouvy na svoz KO pro rok 2008 s Technickými službami Vlašim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Doporučuje  :</w:t>
      </w:r>
    </w:p>
    <w:p>
      <w:pPr>
        <w:pStyle w:val="Normal"/>
        <w:rPr/>
      </w:pPr>
      <w:r>
        <w:rPr>
          <w:rFonts w:cs="Tahoma"/>
          <w:lang w:bidi="zxx"/>
        </w:rPr>
        <w:t xml:space="preserve">-   ZM ke schválení  předložený návrh dodatku ke zřizovací listině ZŠ a MŠ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Souhlasí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s konáním hudebního festivalu Podblaník 08 ve dnech 20.6.-21.6.2008 a bezplatným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pronájmem zámecké zahrady ve dnech 19.6.-23.6.2008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Nesouhlasí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 pronájmem bývalé hasičské zbrojnice RS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ředklád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ávrh rozpočtu na rok 2008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ere na vědomí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   žádost o příspěvek Občanského sdružení zdravotně postižených Vlašimska,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případná výše  příspěvku bude stanovena po zjištění možnosti jeho využití našimi obča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osef Jelín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8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01-18T15:18:00Z</dcterms:modified>
  <cp:revision>2</cp:revision>
  <dc:subject/>
  <dc:title/>
</cp:coreProperties>
</file>