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Zápis ze zasedání obecní rady ze dne 15.2.2007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j. OR – 2/2007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řítomni: 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Program :  1. Vyhláška o odpadech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. Sportovní komise – zjištění možnosti dotací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3. Kácení a prodej dříví na Bělčí Hoř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4. Provoz vodovodu v Louňovicích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5. Dovybavení dílny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6. Žádost p.Pospíšila o zvýšení platu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7. Žádost o prodej pozemků obce p.Hrdinovi v Býkovicích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8. Žádost o prodej pozemků obce pod Býkovským rybníkem SCHKO Blaník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9. Povodí Vltavy – vyčištění Blanice, pokácení stromů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10. Škola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11. Pasportizace místních komunikací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12. Žádost na zapsání kabin TJ Sokol Louňovice na obecních pozemcích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Rada  vzala na vědomí vytvoření vyhlášky o odpadech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Rada ukládá sportovní komisi zjistit možnosti dotací na údržbu a opravu malých sportovních hřišť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vzala na vědomí kácení stromů napadených kůrovcem a po větrné kalamitě na Bělčí Hoře.Dále byla informována starostkou o ceně dřevní hmoty v družstvu Lukav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dala za úkol starostce oslovit vodohospodáře, který by kontroloval obecní vodovod v rámci vodohospodářské sprá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rozhodla (dle možností obce ) o postupném dovybavení dílny dle seznamu předaném p.Pospíši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doporučuje nezvyšovat plat p.Pospíšila, možnost řešit formou mimořádné odmě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vzala na vědomí nutnost dořešení stavu užívání obecních pozemků p.Hrdinou v Býkovicích, který se řeší již několik let. Rada doporučuje odsouhlasit OZ prodej pozemků část 1407 (nevyužívaná cesta) a část 472/12 (ttp), které p.Hrdina užívá okolo objektu 0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doporučuje odsouhlasit OZ prodej obecních pozemků v Býkovicích S CHKO Blaník pod Býkovským rybníkem z důvodu, že se zde nachází přírodní rezerv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byla informována o projednání s Povodím Vltavy o  vyčištění řeky Blanice  od nánosu dřeva a s možností pokácení topolů v úseku od splavu k mostu u p.Dr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Rada byla informována o průběhu zápisu dětí do 1.třídy v Louňovicích p.Bl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byla informována o nutnosti provést pasportizaci místních komunika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da projednala a schválila zapsání na list vlastnictví kabiny na hřišti na TJ Sokol Louňovice p.Bl., které stojí na obecních pozemcí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2" w:hanging="0"/>
        <w:rPr>
          <w:rFonts w:cs="Tahoma"/>
          <w:lang w:bidi="zxx"/>
        </w:rPr>
      </w:pPr>
      <w:r>
        <w:rPr>
          <w:rFonts w:cs="Tahoma"/>
          <w:lang w:bidi="zxx"/>
        </w:rPr>
        <w:t>Ing. Růžena Kučerová v.r.</w:t>
      </w:r>
    </w:p>
    <w:p>
      <w:pPr>
        <w:pStyle w:val="Normal"/>
        <w:ind w:left="5672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6:00Z</dcterms:created>
  <dc:creator>Pavel</dc:creator>
  <dc:description/>
  <dc:language>en-US</dc:language>
  <cp:lastModifiedBy>Pavel</cp:lastModifiedBy>
  <cp:lastPrinted>2113-01-01T00:00:00Z</cp:lastPrinted>
  <dcterms:modified xsi:type="dcterms:W3CDTF">2007-02-28T07:40:00Z</dcterms:modified>
  <cp:revision>3</cp:revision>
  <dc:subject/>
  <dc:title>Zápis ze zasedání obecní rady ze dne 15</dc:title>
</cp:coreProperties>
</file>