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pis ze zasedání zastupitelstva městyse  ze dne 26.7.2007</w:t>
      </w:r>
    </w:p>
    <w:p>
      <w:pPr>
        <w:pStyle w:val="Normal"/>
        <w:rPr/>
      </w:pPr>
      <w:r>
        <w:rPr/>
        <w:t>konaného od 19,00 hod v zasedací místnosti  úřadu městyse Louňovice pod Blaníkem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                                                                    </w:t>
      </w:r>
      <w:r>
        <w:rPr/>
        <w:t>Č.j.   OZ    7-2007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Přítomni:</w:t>
      </w:r>
      <w:r>
        <w:rPr/>
        <w:t xml:space="preserve"> 12 členů ZM dle prezenční listiny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>
          <w:b/>
          <w:bCs/>
        </w:rPr>
        <w:t xml:space="preserve">Omluveni: </w:t>
      </w:r>
      <w:r>
        <w:rPr/>
        <w:t>Václav Borkovec, Vladimír Fialka, Jiří Malý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>
          <w:b/>
          <w:bCs/>
        </w:rPr>
        <w:t xml:space="preserve">Ověřovatelé zápisu: </w:t>
      </w:r>
      <w:r>
        <w:rPr/>
        <w:t>Josef  Novotný, Iva Tichá</w:t>
      </w:r>
    </w:p>
    <w:p>
      <w:pPr>
        <w:pStyle w:val="Normal"/>
        <w:rPr/>
      </w:pPr>
      <w:r>
        <w:rPr/>
        <w:t>Zastupitelstvo městyse je usnášeníschopn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gram: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Volba ověřovatelů zápisu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ČOV – Ing. Vyhlas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Kontrola usnesení ze zasedání ZM č. 6-2007 ze dne  14.6.2007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eznámení s usnesením rady ze dne 28.6.2007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rodej pozemku – p. Hrdina (Býkovice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ozpočtové opatření č. 3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Změna názvu školy, schválení zástupce zřizovatele do konkurzní komise na ředitele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Změna názvu zřizovatele  obecní knihovny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říspěvek SDH Býkovice – oprava klubovny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říspěvek SDH Louňovice  - dětský den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Vyhláška o odpadech             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Zpráva stavební komise – parcely „Na Hlinách“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Zpráva kontrolního výboru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nformace o pronájmu rozhledny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nformace o Svatováclavských slavnostech - sponzoři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dhad na pozemky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ARO 10.4, motory – návrh na prodej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říspěvek na hodiny na kostel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ůzné - disku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válení programu jedn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Hlasování: 12 hlasů pro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0 hlasů proti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nikdo se nezdržel hlasování</w:t>
      </w:r>
    </w:p>
    <w:p>
      <w:pPr>
        <w:pStyle w:val="Normal"/>
        <w:rPr/>
      </w:pPr>
      <w:r>
        <w:rPr/>
        <w:t>ZM schválilo program  dle návrhu starost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Volba ověřovatelů zápisu</w:t>
      </w:r>
    </w:p>
    <w:p>
      <w:pPr>
        <w:pStyle w:val="Normal"/>
        <w:rPr/>
      </w:pPr>
      <w:r>
        <w:rPr/>
        <w:t>Návrh: Josef  Novotný, Iva Tichá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Hlasování:  12 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</w:t>
      </w:r>
      <w:r>
        <w:rPr/>
        <w:t>0 hlasů proti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</w:t>
      </w:r>
      <w:r>
        <w:rPr/>
        <w:t xml:space="preserve">nikdo se nezdržel hlasování    </w:t>
      </w:r>
    </w:p>
    <w:p>
      <w:pPr>
        <w:pStyle w:val="Normal"/>
        <w:rPr/>
      </w:pPr>
      <w:r>
        <w:rPr/>
        <w:t>ZM schválilo ověřovatele zápisu Josefa Novotného a Ivu Tich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ČOV</w:t>
      </w:r>
    </w:p>
    <w:p>
      <w:pPr>
        <w:pStyle w:val="Normal"/>
        <w:rPr/>
      </w:pPr>
      <w:r>
        <w:rPr/>
        <w:t xml:space="preserve">Přítomen pan Ing. Vyhlas /zástupce FI Athos/, který zastupitele informoval o projektu ČOV. </w:t>
      </w:r>
    </w:p>
    <w:p>
      <w:pPr>
        <w:pStyle w:val="Normal"/>
        <w:rPr/>
      </w:pPr>
      <w:r>
        <w:rPr/>
        <w:t>ZM vzneslo připomínky ohledně projektu, umístění čističky a přečerpávacích stanic a navrhuje přehodnocení projektu,zda se nedá provést  celé odkanalizování gravitačně a jiné umístění ČOV – po proudu řeky.Dále starostka projedná s E.Brodovou,zda může vypracovat grant – žádost o dotaci v rámci OP ŽP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</w:t>
      </w:r>
      <w:r>
        <w:rPr/>
        <w:t>Hlasování:  11 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</w:t>
      </w:r>
      <w:r>
        <w:rPr/>
        <w:t>0 hlasů proti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1 se zdržel hlasování  </w:t>
      </w:r>
    </w:p>
    <w:p>
      <w:pPr>
        <w:pStyle w:val="Normal"/>
        <w:rPr/>
      </w:pPr>
      <w:r>
        <w:rPr/>
        <w:t>ZM projednalo a odsouhlasilo, aby vyhotovený projekt FI Athos byl přehodnocen a to, zda je nejefektivněji umístěna čistička a zda se nedá provést kanalizace gravitační s přemístěním čističky níže po proudu řeky. Dále ZM pověřuje starostku Ing. Růženu Kučerovou, aby zjistila, zda manažerka p. Brodová může vypracovat grand – žádost o dotaci v rámci Operačního programu životního prostřed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Kontrola usnesení ze zasedání ZM č. 6-2007 ze dne 14.6.2007</w:t>
      </w:r>
    </w:p>
    <w:p>
      <w:pPr>
        <w:pStyle w:val="TextBodyIndent"/>
        <w:ind w:left="0" w:hanging="0"/>
        <w:rPr/>
      </w:pPr>
      <w:r>
        <w:rPr/>
        <w:t>Bc. Pavel Tulej seznámil ZM s plněním usnesení ZM č. 6-2007 ze dne 14.6.2007</w:t>
      </w:r>
    </w:p>
    <w:p>
      <w:pPr>
        <w:pStyle w:val="TextBodyIndent"/>
        <w:ind w:left="0" w:hanging="0"/>
        <w:rPr/>
      </w:pPr>
      <w:r>
        <w:rPr/>
        <w:t xml:space="preserve">Nedořešeno – školský obvod s Načeradcí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4) Seznámení s usnesením rady ze dne 28.6.2007</w:t>
      </w:r>
    </w:p>
    <w:p>
      <w:pPr>
        <w:pStyle w:val="TextBodyIndent"/>
        <w:ind w:left="0" w:hanging="0"/>
        <w:rPr/>
      </w:pPr>
      <w:r>
        <w:rPr/>
        <w:t>Starostka informovala o zasedání rady dne 28.6.2007.</w:t>
      </w:r>
    </w:p>
    <w:p>
      <w:pPr>
        <w:pStyle w:val="TextBodyIndent"/>
        <w:ind w:left="0" w:hanging="0"/>
        <w:rPr/>
      </w:pPr>
      <w:r>
        <w:rPr/>
        <w:t xml:space="preserve">                                         </w:t>
      </w:r>
      <w:r>
        <w:rPr/>
        <w:t>Hlasování:  12 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</w:t>
      </w:r>
      <w:r>
        <w:rPr/>
        <w:t>0 hlasů proti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nikdo se nezdržel hlasování  </w:t>
      </w:r>
    </w:p>
    <w:p>
      <w:pPr>
        <w:pStyle w:val="Normal"/>
        <w:rPr/>
      </w:pPr>
      <w:r>
        <w:rPr/>
        <w:t>ZM schválilo usnesení rady, která se konala dne 28.6.200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 Prodej pozemku - p. Hrdina (Býkovice)</w:t>
      </w:r>
    </w:p>
    <w:p>
      <w:pPr>
        <w:pStyle w:val="Normal"/>
        <w:rPr/>
      </w:pPr>
      <w:r>
        <w:rPr/>
        <w:t>Komise bydlení a výstavby  provedla šetření na místě ohledně odkupu pozemků  v k.ú. Býkovice č. parc.  část 1407 a č. parc. 472/12 dle žádosti p. Hrdiny. Bylo zjištěno, že při prodeji výše uvedených pozemků by byl znepřístupněn vjezd p. Matuškovi. Po jednání</w:t>
      </w:r>
    </w:p>
    <w:p>
      <w:pPr>
        <w:pStyle w:val="Normal"/>
        <w:rPr/>
      </w:pPr>
      <w:r>
        <w:rPr/>
        <w:t xml:space="preserve"> </w:t>
      </w:r>
      <w:r>
        <w:rPr/>
        <w:t>p. Hrdina požádal osobně o stažení jeho podané žád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Hlasování:  12 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</w:t>
      </w:r>
      <w:r>
        <w:rPr/>
        <w:t>0 hlasů proti</w:t>
      </w:r>
    </w:p>
    <w:p>
      <w:pPr>
        <w:pStyle w:val="TextBodyIndent"/>
        <w:rPr/>
      </w:pPr>
      <w:r>
        <w:rPr/>
        <w:t xml:space="preserve">                                                             </w:t>
      </w:r>
      <w:r>
        <w:rPr/>
        <w:t>nikdo se nezdržel hlasování</w:t>
      </w:r>
    </w:p>
    <w:p>
      <w:pPr>
        <w:pStyle w:val="Normal"/>
        <w:rPr/>
      </w:pPr>
      <w:r>
        <w:rPr/>
        <w:t>ZM  projednalo a bere na vědomí stažení  žádosti p. Hrdiny o odkup pozemků v k. ú. Býkovice č. parc. 1407 a č. parc. 472/12.</w:t>
      </w:r>
    </w:p>
    <w:p>
      <w:pPr>
        <w:pStyle w:val="TextBodyIndent"/>
        <w:ind w:left="0" w:hanging="0"/>
        <w:rPr/>
      </w:pP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) Rozpočtové opatření č. 3</w:t>
      </w:r>
    </w:p>
    <w:p>
      <w:pPr>
        <w:pStyle w:val="Normal"/>
        <w:rPr/>
      </w:pPr>
      <w:r>
        <w:rPr/>
        <w:t xml:space="preserve">Návrh: </w:t>
      </w:r>
    </w:p>
    <w:p>
      <w:pPr>
        <w:pStyle w:val="Normal"/>
        <w:rPr/>
      </w:pPr>
      <w:r>
        <w:rPr/>
        <w:t>Neinvestiční příspěvek na opravu střechy školy    45.796,- Kč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3632/5329        R – 45,8 tis. Kč</w:t>
      </w:r>
    </w:p>
    <w:p>
      <w:pPr>
        <w:pStyle w:val="Normal"/>
        <w:rPr/>
      </w:pPr>
      <w:r>
        <w:rPr/>
        <w:t>přeúčtovat z byt. hospodářství  3639/6121        R  - 45,8 tis.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nvestiční příspěvek na odvody ze mzdy – škola     29.322,- Kč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3113/5331        R – 29,32 tis. Kč</w:t>
      </w:r>
    </w:p>
    <w:p>
      <w:pPr>
        <w:pStyle w:val="Normal"/>
        <w:rPr/>
      </w:pPr>
      <w:r>
        <w:rPr/>
        <w:t>posílit z příjmu – bytové hospodářství – příjem ze služeb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3612/2111        R – 29,32 tis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Hlasování:  12 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</w:t>
      </w:r>
      <w:r>
        <w:rPr/>
        <w:t>0 hlasů proti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nikdo se nezdržel hlasování   </w:t>
      </w:r>
    </w:p>
    <w:p>
      <w:pPr>
        <w:pStyle w:val="Zkladntext3"/>
        <w:spacing w:lineRule="auto" w:line="240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>ZM projednalo a schválilo rozpočtové opatření č. 3 dle výše uvedeného návr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)  Změna názvu školy, schválení zástupce zřizovatele do konkurzní komise na ředitele</w:t>
      </w:r>
    </w:p>
    <w:p>
      <w:pPr>
        <w:pStyle w:val="Zkladntext3"/>
        <w:spacing w:lineRule="auto" w:line="240"/>
        <w:rPr/>
      </w:pPr>
      <w:r>
        <w:rPr/>
        <w:t>V obchodním rejstříku je zapsán název: Základní škola a Mateřská škola Louňovice pod Blaníkem, okres Benešov. Zápis ve školském rejstříku  a na Min.školství je  bez čárky před okresem.</w:t>
      </w:r>
    </w:p>
    <w:p>
      <w:pPr>
        <w:pStyle w:val="Normal"/>
        <w:jc w:val="both"/>
        <w:rPr/>
      </w:pPr>
      <w:r>
        <w:rPr/>
        <w:t xml:space="preserve">Pro soulad se zápisem v OR navrhuje ZM změnu názvu příspěvkové organizace  dle zápisu v obchodním rejstříku : Základní škola a Mateřská škola Louňovice pod Blaníkem,okres Benešov.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Hlasování:  12 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</w:t>
      </w:r>
      <w:r>
        <w:rPr/>
        <w:t>0 hlasů proti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nikdo se nezdržel hlasování   </w:t>
      </w:r>
    </w:p>
    <w:p>
      <w:pPr>
        <w:pStyle w:val="Normal"/>
        <w:jc w:val="both"/>
        <w:rPr/>
      </w:pPr>
      <w:r>
        <w:rPr/>
        <w:t xml:space="preserve">ZM projednalo a odsouhlasilo změnu názvu příspěvkové organizace : Základní škola a Mateřská škola Louňovice pod Blaníkem,okres Benešov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 14.6.2007 ZM odsouhlasilo  zástupce zřizovatele do konkurzní komise na jmenování ředitele či ředitelky  Základní školy  a Mateřské školy Louňovice pod Blaníkem Ing. Růženu Kučerovou. Návrh druhého zástupce: Pavel Kotek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Hlasování:  11 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</w:t>
      </w:r>
      <w:r>
        <w:rPr/>
        <w:t>0 hlasů proti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1 se zdržel hlasování   </w:t>
      </w:r>
    </w:p>
    <w:p>
      <w:pPr>
        <w:pStyle w:val="Zkladntext3"/>
        <w:spacing w:lineRule="auto" w:line="240"/>
        <w:rPr/>
      </w:pPr>
      <w:r>
        <w:rPr/>
        <w:t xml:space="preserve">ZM projednalo a odsouhlasilo zástupce zřizovatele do konkurzní komise na jmenování ředitele či ředitelky Základní školy a Mateřské školy Louňovice pod Blaníkem,okres Benešov  pana Pavla Kotka.  </w:t>
      </w:r>
    </w:p>
    <w:p>
      <w:pPr>
        <w:pStyle w:val="Heading3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  <w:bCs/>
        </w:rPr>
        <w:t>8) Změna názvu zřizovatele obecní knihovny</w:t>
      </w:r>
    </w:p>
    <w:p>
      <w:pPr>
        <w:pStyle w:val="Normal"/>
        <w:rPr/>
      </w:pPr>
      <w:r>
        <w:rPr/>
        <w:t>Se změnou statutu obce Louňovice pod Blaníkem na městys je třeba provést změnu  zřizovatele knihovny na městys Louňovice pod Blaníkem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</w:t>
      </w:r>
      <w:r>
        <w:rPr/>
        <w:t>Hlasování:  12 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</w:t>
      </w:r>
      <w:r>
        <w:rPr/>
        <w:t>0 hlasů proti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nikdo se nezdržel hlasování</w:t>
      </w:r>
    </w:p>
    <w:p>
      <w:pPr>
        <w:pStyle w:val="Normal"/>
        <w:rPr/>
      </w:pPr>
      <w:r>
        <w:rPr/>
        <w:t>ZM projednalo a odsouhlasilo, změnu názvu  zřizovatele obecní knihovny :  Městys Louňovice pod Blaník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) Příspěvek SDH Býkovice – oprava klubovny</w:t>
      </w:r>
    </w:p>
    <w:p>
      <w:pPr>
        <w:pStyle w:val="Normal"/>
        <w:rPr/>
      </w:pPr>
      <w:r>
        <w:rPr/>
        <w:t>Komise výstavby a bydlení provedla zjištění ohledně vyčíslené  sumy  za provedenou opravu střechy  hasičské klubovny v Býkovicích. Částka ve výši 13.893,- Kč odpovídá provedeným pracím dle faktury. ZM navrhuje proplatit celou částku faktury.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</w:t>
      </w:r>
      <w:r>
        <w:rPr/>
        <w:t>Hlasování:  11 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</w:t>
      </w:r>
      <w:r>
        <w:rPr/>
        <w:t>0 hlasů proti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1 se zdržel hlasování</w:t>
      </w:r>
    </w:p>
    <w:p>
      <w:pPr>
        <w:pStyle w:val="Normal"/>
        <w:rPr/>
      </w:pPr>
      <w:r>
        <w:rPr/>
        <w:t>ZM projednalo a odsouhlasilo proplacení částky ve výši 13.893,- Kč za provedení opravy střechy  hasičské klubovny v Býkovicích.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) Příspěvek SDH Louňovice – dětský den</w:t>
      </w:r>
    </w:p>
    <w:p>
      <w:pPr>
        <w:pStyle w:val="Normal"/>
        <w:rPr/>
      </w:pPr>
      <w:r>
        <w:rPr/>
        <w:t>SDH Louňovice  žádají o příspěvek 1.000,- Kč na dětský den, konaný dne 19.8.2007 v Louňovicích pod Blaníkem. Tato částka bude použita na nákup odměn pro děti, které se zúčastní různých soutěží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Hlasování : 12 hlasů pro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0 hlasů proti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nikdo se nezdržel hlas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 projednalo a odsouhlasilo poskytnutí příspěvku ve výši 1.000,- Kč na dětský den, který pořádá SDH Louňovice pod Blaníkem dne 19.8.2007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) Vyhláška o odpadech</w:t>
      </w:r>
    </w:p>
    <w:p>
      <w:pPr>
        <w:pStyle w:val="Zkladntext3"/>
        <w:spacing w:lineRule="auto" w:line="240"/>
        <w:rPr/>
      </w:pPr>
      <w:r>
        <w:rPr/>
        <w:t>ZM bylo seznámeno s návrhem obecně závazné vyhlášky č.1/2007 o stanovení systému shromažďování,sběru,přepravy,třídění,využívání a odstraňování komunálních odpadů vznikajících na území městyse Louňovice pod Blaníkem.Vyhláška nabude platnosti 15.den po vyvěšení na úřední desce.</w:t>
      </w:r>
    </w:p>
    <w:p>
      <w:pPr>
        <w:pStyle w:val="Zkladntext3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Hlasování : 12 hlasů pro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0 hlasů proti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nikdo se nezdržel hlasování</w:t>
      </w:r>
    </w:p>
    <w:p>
      <w:pPr>
        <w:pStyle w:val="Normal"/>
        <w:rPr/>
      </w:pPr>
      <w:r>
        <w:rPr/>
        <w:t>ZM projednalo a odsouhlasilo obecně závaznou vyhlášku č.1/2007 o stanovení systému shromažďování,sběru,přepravy,třídění,využívání a odstraňování komunálních odpadů vznikajících na území  městyse Louňovice pod Blaníkem.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) Zpráva stavební komise – parcely „Na Hlinách“</w:t>
      </w:r>
    </w:p>
    <w:p>
      <w:pPr>
        <w:pStyle w:val="Normal"/>
        <w:rPr/>
      </w:pPr>
      <w:r>
        <w:rPr/>
        <w:t>Petr Mareš požádal o zhodnocení návrhu na zmenšení stavební parcely č. 530/31, Na Hlinách v Louňovicích pod Blaníkem, kterou má zamluvenou. Požádal o zmenšení o 82 m2 ze stávajících 1394 m2 na 1312 m2, kdy parcela by dle jeho návrhu měla být zmenšena o pruh na její východní části. Uvedený pruh zčásti zasahuje do plánované cesty, která takto bude širší a lépe průjezdná.</w:t>
      </w:r>
    </w:p>
    <w:p>
      <w:pPr>
        <w:pStyle w:val="Normal"/>
        <w:rPr/>
      </w:pPr>
      <w:r>
        <w:rPr/>
        <w:t xml:space="preserve">Komise bydlení a výstavby na základě předloženého návrhu a místního šetření jednohlasně rozhodla, že se zúžením souhlasí a navrhuje ZM k odsouhlasení.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Hlasování : 12 hlasů pro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0 hlasů proti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nikdo se nezdržel hlasování</w:t>
      </w:r>
    </w:p>
    <w:p>
      <w:pPr>
        <w:pStyle w:val="Normal"/>
        <w:rPr/>
      </w:pPr>
      <w:r>
        <w:rPr/>
        <w:t>ZM projednalo a odsouhlasilo zmenšení stavební parcely č. 530/31, Na Hlinách v Louňovicích pod Blaníkem o 82 m2 ze stávajících 1394 m2 na 1312 m2.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13) Zpráva kontrolního výboru</w:t>
      </w:r>
    </w:p>
    <w:p>
      <w:pPr>
        <w:pStyle w:val="Normal"/>
        <w:rPr/>
      </w:pPr>
      <w:r>
        <w:rPr/>
        <w:t>Bc. Pavel Tulej informoval ZM o provedené kontrole kontrolního výboru ze dne 22.6.2007.  Viz příloha.</w:t>
        <w:tab/>
        <w:tab/>
        <w:tab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>ZM bere zprávu kontrolního výboru na vědom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) Informace o pronájmu rozhledny</w:t>
      </w:r>
    </w:p>
    <w:p>
      <w:pPr>
        <w:pStyle w:val="Normal"/>
        <w:rPr/>
      </w:pPr>
      <w:r>
        <w:rPr/>
        <w:t>ČSOP má zájem ZM seznámit s novým návrhem smlouvy o pronájmu rozhledny.</w:t>
      </w:r>
    </w:p>
    <w:p>
      <w:pPr>
        <w:pStyle w:val="Normal"/>
        <w:rPr/>
      </w:pPr>
      <w:r>
        <w:rPr/>
        <w:t>Zástupci ČSOP budou pozváni na zasedání ZM v srpnu 2007.</w:t>
      </w: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5) Informace o Svatováclavských slavnostech - sponzoři </w:t>
      </w:r>
    </w:p>
    <w:p>
      <w:pPr>
        <w:pStyle w:val="Zkladntext3"/>
        <w:spacing w:lineRule="auto" w:line="240"/>
        <w:rPr/>
      </w:pPr>
      <w:r>
        <w:rPr/>
        <w:t>Starostka informovala ZM o probíhajícím oslovování sponzorů na Svatováclavské slavnosti.</w:t>
      </w:r>
    </w:p>
    <w:p>
      <w:pPr>
        <w:pStyle w:val="Zkladntext3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) Odhad na pozemky</w:t>
      </w:r>
    </w:p>
    <w:p>
      <w:pPr>
        <w:pStyle w:val="Normal"/>
        <w:jc w:val="both"/>
        <w:rPr>
          <w:bCs/>
        </w:rPr>
      </w:pPr>
      <w:r>
        <w:rPr>
          <w:bCs/>
        </w:rPr>
        <w:t>Starostka městyse informovala o provádění odhadů na prodej pozemků,které byly ZM odsouhlaseny(Jednota Benešov,CHKO Blaník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7) ARO 10.4, motory – návrh na prodej </w:t>
      </w:r>
    </w:p>
    <w:p>
      <w:pPr>
        <w:pStyle w:val="Zkladntext3"/>
        <w:spacing w:lineRule="auto" w:line="240"/>
        <w:rPr/>
      </w:pPr>
      <w:r>
        <w:rPr/>
        <w:t>Návrh na prodej ARO 10.4 a motor na 805 . Současně zjistit v jakém stavu jsou motory ve staré hasičárně a Růžičků a také nabídnout k prodeji.Prodat nejvyšší nabídce.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</w:t>
      </w:r>
      <w:r>
        <w:rPr/>
        <w:t>Hlasování:  12 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</w:t>
      </w:r>
      <w:r>
        <w:rPr/>
        <w:t>0 hlasů proti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nikdo se nezdržel hlasování</w:t>
      </w:r>
    </w:p>
    <w:p>
      <w:pPr>
        <w:pStyle w:val="Normal"/>
        <w:rPr/>
      </w:pPr>
      <w:r>
        <w:rPr/>
        <w:t>ZM projednalo a odsouhlasilo  motory a ARO  10.4  nabídnout k prodeji a prodat  za nejvyšší nabíd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) Příspěvek na hodiny na kostele</w:t>
      </w:r>
    </w:p>
    <w:p>
      <w:pPr>
        <w:pStyle w:val="Normal"/>
        <w:rPr/>
      </w:pPr>
      <w:r>
        <w:rPr/>
        <w:t>Oprava hodin na věži  kostela v Louňovicích p.Bl. je provedena, návrh neinvestičního příspěvku ve výši 15.000,- Kč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</w:t>
      </w:r>
      <w:r>
        <w:rPr/>
        <w:t>Hlasování:  12 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</w:t>
      </w:r>
      <w:r>
        <w:rPr/>
        <w:t>0 hlasů proti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nikdo se nezdržel hlasování</w:t>
      </w:r>
    </w:p>
    <w:p>
      <w:pPr>
        <w:pStyle w:val="Normal"/>
        <w:rPr/>
      </w:pPr>
      <w:r>
        <w:rPr/>
        <w:t>ZM projednalo a odsouhlasilo neinvestiční příspěvek na opravu hodin na věži kostela v Louňovicích p.Bl. ve výši 15.000,- Kč.Příspěvek bude zaslán poštovní poukázk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) Různé - diskus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kup dřeva – samovýroba není řeše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pravodaj – uvádět jen usnesení ne celé zápisy rady a zastupitelst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škola – probíhá uklízení, zajišťují zaměstnanci městys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škola – v příštím zasedání podat návrhy na uplatnění volných místností – ubytování, sociálk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. Pospíšil: plat, pracovní podmínky, pracovní pomůcky /zjistit směrnici Města Vlašimi/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aktor – info Tichý</w:t>
      </w:r>
    </w:p>
    <w:p>
      <w:pPr>
        <w:pStyle w:val="Normal"/>
        <w:jc w:val="both"/>
        <w:rPr/>
      </w:pPr>
      <w:r>
        <w:rPr/>
      </w:r>
    </w:p>
    <w:p>
      <w:pPr>
        <w:pStyle w:val="Zkladntext3"/>
        <w:spacing w:lineRule="auto" w:line="240"/>
        <w:rPr/>
      </w:pPr>
      <w:r>
        <w:rPr/>
      </w:r>
    </w:p>
    <w:p>
      <w:pPr>
        <w:pStyle w:val="Zkladntext3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psala: Dana Kahounová</w:t>
      </w:r>
    </w:p>
    <w:p>
      <w:pPr>
        <w:pStyle w:val="Normal"/>
        <w:jc w:val="both"/>
        <w:rPr/>
      </w:pPr>
      <w:r>
        <w:rPr/>
        <w:t>Ověřovatelé zápisu: Josef Novotný, Iva Tich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: zápis KV</w:t>
      </w:r>
    </w:p>
    <w:p>
      <w:pPr>
        <w:pStyle w:val="Normal"/>
        <w:rPr/>
      </w:pPr>
      <w:r>
        <w:rPr/>
      </w:r>
    </w:p>
    <w:p>
      <w:pPr>
        <w:pStyle w:val="Normal"/>
        <w:ind w:right="-156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55750</wp:posOffset>
                </wp:positionH>
                <wp:positionV relativeFrom="paragraph">
                  <wp:posOffset>31750</wp:posOffset>
                </wp:positionV>
                <wp:extent cx="4481830" cy="1155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83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KONTROLNÍ  VÝBOR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ZASTUPITELSTVA  městys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9pt;height:91pt;mso-wrap-distance-left:7.05pt;mso-wrap-distance-right:7.05pt;mso-wrap-distance-top:0pt;mso-wrap-distance-bottom:0pt;margin-top:2.5pt;mso-position-vertical-relative:text;margin-left:122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KONTROLNÍ  VÝBOR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ZASTUPITELSTVA  městy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555750</wp:posOffset>
                </wp:positionH>
                <wp:positionV relativeFrom="page">
                  <wp:posOffset>931545</wp:posOffset>
                </wp:positionV>
                <wp:extent cx="4481830" cy="1155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83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ek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ouňovice pod Blaníke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9pt;height:91pt;mso-wrap-distance-left:7.05pt;mso-wrap-distance-right:7.05pt;mso-wrap-distance-top:0pt;mso-wrap-distance-bottom:0pt;margin-top:73.35pt;mso-position-vertical-relative:page;margin-left:122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itulek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ouňovice pod Blaní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5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560" w:hanging="0"/>
        <w:jc w:val="both"/>
        <w:rPr/>
      </w:pPr>
      <w:r>
        <w:rPr>
          <w:b/>
          <w:bCs/>
          <w:sz w:val="22"/>
        </w:rPr>
        <w:tab/>
        <w:tab/>
        <w:tab/>
        <w:tab/>
        <w:tab/>
        <w:tab/>
        <w:tab/>
        <w:tab/>
      </w:r>
      <w:r>
        <w:rPr>
          <w:b/>
          <w:bCs/>
          <w:i/>
        </w:rPr>
        <w:tab/>
        <w:t>Čj.2/2007</w:t>
      </w:r>
    </w:p>
    <w:p>
      <w:pPr>
        <w:pStyle w:val="Normal"/>
        <w:ind w:right="-1560" w:hanging="0"/>
        <w:jc w:val="both"/>
        <w:rPr>
          <w:b/>
          <w:b/>
          <w:bCs/>
          <w:i/>
          <w:i/>
          <w:sz w:val="22"/>
          <w:szCs w:val="20"/>
          <w:u w:val="single"/>
        </w:rPr>
      </w:pPr>
      <w:r>
        <w:rPr>
          <w:b/>
          <w:bCs/>
          <w:i/>
          <w:sz w:val="22"/>
          <w:szCs w:val="20"/>
          <w:u w:val="single"/>
        </w:rPr>
      </w:r>
    </w:p>
    <w:p>
      <w:pPr>
        <w:pStyle w:val="Normal"/>
        <w:ind w:right="-1560" w:hanging="0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ind w:right="-156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right="-156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right="-15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ápis z provedené kontroly  Kontrolním  výborem ze dne 22. června 2007</w:t>
      </w:r>
    </w:p>
    <w:p>
      <w:pPr>
        <w:pStyle w:val="Normal"/>
        <w:ind w:right="-15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15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color w:val="000000"/>
        </w:rPr>
        <w:t>Přítomni:</w:t>
      </w:r>
      <w:r>
        <w:rPr>
          <w:color w:val="000000"/>
        </w:rPr>
        <w:t xml:space="preserve"> Bc. Pavel Tulej, Josef Novotný, Vladimír Fialka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color w:val="000000"/>
        </w:rPr>
        <w:t xml:space="preserve">Předmět kontroly : - </w:t>
      </w:r>
      <w:r>
        <w:rPr>
          <w:bCs/>
          <w:color w:val="000000"/>
        </w:rPr>
        <w:t xml:space="preserve">plnění usnesení zastupitelstva a rady městyse Louňovice pod Blaníkem  </w:t>
      </w:r>
    </w:p>
    <w:p>
      <w:pPr>
        <w:pStyle w:val="Normal"/>
        <w:spacing w:lineRule="atLeast" w:line="240"/>
        <w:jc w:val="both"/>
        <w:rPr/>
      </w:pPr>
      <w:r>
        <w:rPr>
          <w:bCs/>
          <w:color w:val="000000"/>
        </w:rPr>
        <w:t xml:space="preserve">                                    </w:t>
      </w:r>
      <w:r>
        <w:rPr>
          <w:bCs/>
          <w:color w:val="000000"/>
        </w:rPr>
        <w:t>za  období od ledna 2007 do května 2007</w:t>
      </w:r>
      <w:r>
        <w:rPr>
          <w:color w:val="000000"/>
        </w:rPr>
        <w:t>.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bCs/>
          <w:color w:val="000000"/>
          <w:u w:val="single"/>
        </w:rPr>
        <w:t xml:space="preserve">Předmětem kontroly je plnění usnesení a jednotlivých bodů dle zápisů ze </w:t>
      </w:r>
      <w:r>
        <w:rPr>
          <w:b/>
          <w:bCs/>
          <w:color w:val="000000"/>
          <w:u w:val="single"/>
        </w:rPr>
        <w:t>Zastupitelstva městysu</w:t>
      </w:r>
      <w:r>
        <w:rPr>
          <w:bCs/>
          <w:color w:val="000000"/>
        </w:rPr>
        <w:t xml:space="preserve">  </w:t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 xml:space="preserve">Konkrétní datumy zasedání zastupitelstva  městysu: </w:t>
        <w:tab/>
        <w:t>25.1.2007</w:t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>1.3.2007</w:t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>22.3.2007</w:t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>26.4.2007</w:t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>14.6.2007</w:t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Zjištěné závady : 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ab/>
        <w:t>25.1.2007 ( čj. 2/2007 )</w:t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ab/>
      </w:r>
    </w:p>
    <w:p>
      <w:pPr>
        <w:pStyle w:val="Normal"/>
        <w:spacing w:lineRule="atLeast" w:line="24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bod 3 – Škola: </w:t>
      </w:r>
    </w:p>
    <w:p>
      <w:pPr>
        <w:pStyle w:val="Normal"/>
        <w:spacing w:lineRule="atLeast" w:line="240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obecní zastupitelstvo pověřilo ředitelku školy </w:t>
      </w:r>
    </w:p>
    <w:p>
      <w:pPr>
        <w:pStyle w:val="Normal"/>
        <w:spacing w:lineRule="atLeast" w:line="240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k aktualizaci webových stránek a kvalitnější prezentaci školy na webu.. Do dnešního dne nebyl předložen žádný konkrétní návrh. KV navrhuje aby byl kladen větší důraz na prezentaci školy nejen na webových stránkách obce. </w:t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</w:r>
    </w:p>
    <w:p>
      <w:pPr>
        <w:pStyle w:val="Normal"/>
        <w:spacing w:lineRule="atLeast" w:line="240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bod 8 – Odměny zastupitelů: </w:t>
      </w:r>
    </w:p>
    <w:p>
      <w:pPr>
        <w:pStyle w:val="Normal"/>
        <w:spacing w:lineRule="atLeast" w:line="240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obecní zastupitelstvo schválilo odměny zastupitelů. U některých zastupitelů nebyla </w:t>
      </w:r>
    </w:p>
    <w:p>
      <w:pPr>
        <w:pStyle w:val="Normal"/>
        <w:spacing w:lineRule="atLeast" w:line="24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upřesněna konkrétní výše  a vzhledem k tomu zde došlo k jistým nejasnostem, které </w:t>
      </w:r>
    </w:p>
    <w:p>
      <w:pPr>
        <w:pStyle w:val="Normal"/>
        <w:spacing w:lineRule="atLeast" w:line="240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bylo nutné  následně řešit na dalším zasedání OZ. </w:t>
      </w:r>
    </w:p>
    <w:p>
      <w:pPr>
        <w:pStyle w:val="Normal"/>
        <w:spacing w:lineRule="atLeast" w:line="240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  <w:t>KV doporučuje v budoucnu projednávat odměny zastupitelů jasně, zřetelně a hlavně transparentně.</w:t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spacing w:lineRule="atLeast" w:line="24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3.2007 ( čj. 3/2007 )</w:t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ab/>
      </w:r>
    </w:p>
    <w:p>
      <w:pPr>
        <w:pStyle w:val="Normal"/>
        <w:spacing w:lineRule="atLeast" w:line="24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Bod 7 – Lesy: </w:t>
      </w:r>
    </w:p>
    <w:p>
      <w:pPr>
        <w:pStyle w:val="Normal"/>
        <w:spacing w:lineRule="atLeast" w:line="240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V případě jakékoli těžby je nutné dle KV mít  předem schválený souhlas zastupitelstva nebo rady městyse. Též je vhodné aby  o těžbě  byla informována komise životního prostředí.  </w:t>
      </w:r>
    </w:p>
    <w:p>
      <w:pPr>
        <w:pStyle w:val="Normal"/>
        <w:spacing w:lineRule="atLeast" w:line="240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Souhlas dle KV není nutný v případě pokácení jednotlivého kusu ze závažných důvodů       ( ohrožení na  životě a zdraví, ohrožení majetku a  pod. ).  </w:t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Bod 10 – Vnitřní směrnice o veřejných zakázkách: </w:t>
      </w:r>
    </w:p>
    <w:p>
      <w:pPr>
        <w:pStyle w:val="Normal"/>
        <w:spacing w:lineRule="atLeast" w:line="240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rPr>
          <w:szCs w:val="20"/>
        </w:rPr>
      </w:pPr>
      <w:r>
        <w:rPr>
          <w:bCs/>
          <w:color w:val="000000"/>
        </w:rPr>
        <w:t>Dle zápisu v</w:t>
      </w:r>
      <w:r>
        <w:rPr/>
        <w:t xml:space="preserve">šichni zastupitelé obdrželi písemný návrh vnitřní směrnice, který se bude </w:t>
      </w:r>
    </w:p>
    <w:p>
      <w:pPr>
        <w:pStyle w:val="Normal"/>
        <w:ind w:firstLine="708"/>
        <w:rPr/>
      </w:pPr>
      <w:r>
        <w:rPr/>
        <w:t>projednávat na příštím zasedání ZM.</w:t>
      </w:r>
    </w:p>
    <w:p>
      <w:pPr>
        <w:pStyle w:val="Normal"/>
        <w:spacing w:lineRule="atLeast" w:line="24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Do dnešního dne neproběhlo žádné schvalovací ani připomínkové jednání k dané  </w:t>
      </w:r>
    </w:p>
    <w:p>
      <w:pPr>
        <w:pStyle w:val="Normal"/>
        <w:spacing w:lineRule="atLeast" w:line="24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směrnici.</w:t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4.6.2007 ( čj. 6/2007 )</w:t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ab/>
      </w:r>
    </w:p>
    <w:p>
      <w:pPr>
        <w:pStyle w:val="Normal"/>
        <w:spacing w:lineRule="atLeast" w:line="24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Bod 24 – Smlouva s ČSOP – rozhledna:</w:t>
      </w:r>
    </w:p>
    <w:p>
      <w:pPr>
        <w:pStyle w:val="Normal"/>
        <w:spacing w:lineRule="atLeast" w:line="240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  <w:t>Dle KV je nutné v případě neuzavření smlouvy o pronájmu s ČSOP provést ze strany obce opatření ke zkvalitnění poskytování služeb na rozhledně.  Je nutné provést na rozhledně revizi veškerého zařízení. Zda-li splňuje základní bezpečnostní předpisy z důvodů minimalizace škod nejen na zdraví turistů, ale i na majetku.</w:t>
      </w:r>
    </w:p>
    <w:p>
      <w:pPr>
        <w:pStyle w:val="Normal"/>
        <w:spacing w:lineRule="atLeast" w:line="240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  <w:t>Návštěvnost na rozhledně  dle statistik  v letošním roce velmi roste -  z důvodu příznivého počasí,  prezentace na webu, zadání reklamy na portálu SEZNAM a v programu Krajem Podblanickcých rytířů. Je třeba využít turistů, kteří lokalitu naší obce navštíví.</w:t>
      </w:r>
    </w:p>
    <w:p>
      <w:pPr>
        <w:pStyle w:val="Normal"/>
        <w:spacing w:lineRule="atLeast" w:line="240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bCs/>
          <w:color w:val="000000"/>
          <w:u w:val="single"/>
        </w:rPr>
        <w:t>Předmětem  kontroly je  plnění usnesení a jednotlivých bodů dle zápisů z </w:t>
      </w:r>
      <w:r>
        <w:rPr>
          <w:b/>
          <w:bCs/>
          <w:color w:val="000000"/>
          <w:u w:val="single"/>
        </w:rPr>
        <w:t>Rady městysu</w:t>
      </w:r>
      <w:r>
        <w:rPr>
          <w:bCs/>
          <w:color w:val="000000"/>
          <w:u w:val="single"/>
        </w:rPr>
        <w:t xml:space="preserve">  </w:t>
      </w:r>
    </w:p>
    <w:p>
      <w:pPr>
        <w:pStyle w:val="Normal"/>
        <w:spacing w:lineRule="atLeast" w:line="24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 xml:space="preserve">Konkrétní datumy zasedání Rady  městysu: </w:t>
        <w:tab/>
        <w:tab/>
        <w:t>5.2.2007</w:t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>15.3.2007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color w:val="000000"/>
        </w:rPr>
        <w:tab/>
        <w:tab/>
        <w:tab/>
        <w:tab/>
        <w:tab/>
        <w:tab/>
      </w:r>
      <w:r>
        <w:rPr>
          <w:bCs/>
          <w:color w:val="000000"/>
        </w:rPr>
        <w:tab/>
        <w:t>5.4.2007</w:t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>3.5.2007</w:t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>30.5.2007</w:t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Zjištěné závady : 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5.2.2007 ( čj. 2/2007 )</w:t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ab/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  <w:color w:val="000000"/>
        </w:rPr>
        <w:t xml:space="preserve">bod 3 –  </w:t>
      </w:r>
      <w:r>
        <w:rPr>
          <w:rFonts w:cs="Tahoma"/>
        </w:rPr>
        <w:t>Kácení a prodej dříví na Bělčí Hoře:</w:t>
      </w:r>
      <w:r>
        <w:rPr>
          <w:bCs/>
          <w:color w:val="000000"/>
        </w:rPr>
        <w:t xml:space="preserve"> </w:t>
      </w:r>
    </w:p>
    <w:p>
      <w:pPr>
        <w:pStyle w:val="Normal"/>
        <w:spacing w:lineRule="atLeast" w:line="24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spacing w:lineRule="atLeast" w:line="24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K akcím  obdobného charakteru je nutné mít souhlas rady,  zastupitelstva městysu  a je </w:t>
      </w:r>
    </w:p>
    <w:p>
      <w:pPr>
        <w:pStyle w:val="Normal"/>
        <w:spacing w:lineRule="atLeast" w:line="24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vhodné projednání s komisí životního prostředí. </w:t>
      </w:r>
    </w:p>
    <w:p>
      <w:pPr>
        <w:pStyle w:val="Normal"/>
        <w:spacing w:lineRule="atLeast" w:line="24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 shoda s kontrolou zápisu ZM - 1.3.2007  čj. 3/2007  )</w:t>
      </w:r>
    </w:p>
    <w:p>
      <w:pPr>
        <w:pStyle w:val="Normal"/>
        <w:spacing w:lineRule="atLeast" w:line="24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  <w:color w:val="000000"/>
        </w:rPr>
        <w:t>bod 11 –  Pasportizace místních komunikací</w:t>
      </w:r>
      <w:r>
        <w:rPr>
          <w:rFonts w:cs="Tahoma"/>
        </w:rPr>
        <w:t>:</w:t>
      </w:r>
      <w:r>
        <w:rPr>
          <w:bCs/>
          <w:color w:val="000000"/>
        </w:rPr>
        <w:t xml:space="preserve"> </w:t>
      </w:r>
    </w:p>
    <w:p>
      <w:pPr>
        <w:pStyle w:val="Normal"/>
        <w:spacing w:lineRule="atLeast" w:line="24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spacing w:lineRule="atLeast" w:line="24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V dalších zápisech rady ani zastupitelstva není zmínka o schválené pasportizaci.</w:t>
      </w:r>
    </w:p>
    <w:p>
      <w:pPr>
        <w:pStyle w:val="Normal"/>
        <w:spacing w:lineRule="atLeast" w:line="24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Není zřejmě zda-li a jak se na pasportizaci pracuje. </w:t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tLeast" w:line="24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5.2007 ( čj. 5/2007 )</w:t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ab/>
      </w:r>
    </w:p>
    <w:p>
      <w:pPr>
        <w:pStyle w:val="Normal"/>
        <w:spacing w:lineRule="atLeast" w:line="240"/>
        <w:ind w:firstLine="708"/>
        <w:jc w:val="both"/>
        <w:rPr>
          <w:rFonts w:cs="Tahoma"/>
          <w:szCs w:val="20"/>
        </w:rPr>
      </w:pPr>
      <w:r>
        <w:rPr>
          <w:bCs/>
          <w:color w:val="000000"/>
        </w:rPr>
        <w:t>bod 4 –  Žádost  pí. Holubové</w:t>
      </w:r>
      <w:r>
        <w:rPr>
          <w:rFonts w:cs="Tahoma"/>
        </w:rPr>
        <w:t xml:space="preserve"> o umístění stánku:</w:t>
      </w:r>
    </w:p>
    <w:p>
      <w:pPr>
        <w:pStyle w:val="Normal"/>
        <w:spacing w:lineRule="atLeast" w:line="240"/>
        <w:ind w:firstLine="708"/>
        <w:jc w:val="both"/>
        <w:rPr>
          <w:rFonts w:cs="Tahoma"/>
          <w:bCs/>
          <w:color w:val="000000"/>
          <w:szCs w:val="20"/>
        </w:rPr>
      </w:pPr>
      <w:r>
        <w:rPr>
          <w:rFonts w:cs="Tahoma"/>
          <w:bCs/>
          <w:color w:val="000000"/>
          <w:szCs w:val="2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Z uvedeného bodu jasně nevyplívá na jaké období ( od – do ) a za jakou cenu  je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umožněno  stánek na parkovišti pod Blaníkem umístit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bod 7 – řešení pohledávek :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Kontrolnímu výboru není známo jakým způsobem se řeší pohledávky obce. Starostka     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byla  pověřena řešením pohledávek, ale doposud nebylo zastupitelstvo seznámeno </w:t>
      </w: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</w:t>
      </w:r>
      <w:r>
        <w:rPr/>
        <w:t xml:space="preserve">jakým způsobem jsou pohledávky řešeny.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</w:rPr>
        <w:t>Kontrolní výbor</w:t>
      </w:r>
      <w:r>
        <w:rPr>
          <w:color w:val="000000"/>
        </w:rPr>
        <w:t xml:space="preserve"> se dále zabýval  zabezpečením školského areálu.  Vzhledem k tomu, že při osobním šetření zastupitelstva dne 12.5.2007 ohledně možného vybudování ubytovny ve školském areálu se většina shodla na skutečnosti, že je nutné školský areál uzavírat a oplotit.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Bohužel do dnešního dne nebyly proveden zásadní úkony k zabezpečení tohoto areálu.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Též většina zastupitelů uznala za vhodné vyklidit kumbál za školou včetně  polorozpadlého plechového přístřešku. Plechový přístřešek by se mohl využít např. na uskladnění stavebního materiálu, který je v blízkosti památkově chráněné klášterní zdi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vrhujeme : </w:t>
        <w:tab/>
        <w:t xml:space="preserve">Opravit a umožnit uzamykatelnost obou vjezdních bran. </w:t>
      </w:r>
    </w:p>
    <w:p>
      <w:pPr>
        <w:pStyle w:val="Normal"/>
        <w:spacing w:lineRule="atLeast" w:line="240"/>
        <w:ind w:left="708" w:firstLine="708"/>
        <w:jc w:val="both"/>
        <w:rPr>
          <w:color w:val="000000"/>
        </w:rPr>
      </w:pPr>
      <w:r>
        <w:rPr>
          <w:color w:val="000000"/>
        </w:rPr>
        <w:t>Oplotit prostor za fotbalovým hřištěm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ab/>
        <w:t>Vyklidit kumbál a nepotřebné věci zlikvidovat a potřebné řádně uložit</w:t>
      </w:r>
    </w:p>
    <w:p>
      <w:pPr>
        <w:pStyle w:val="Normal"/>
        <w:spacing w:lineRule="atLeast" w:line="240"/>
        <w:ind w:left="1416" w:hanging="0"/>
        <w:jc w:val="both"/>
        <w:rPr>
          <w:color w:val="000000"/>
        </w:rPr>
      </w:pPr>
      <w:r>
        <w:rPr>
          <w:color w:val="000000"/>
        </w:rPr>
        <w:t xml:space="preserve">Opravit a nebo zlikvidovat pororozpadlý plechový přístřešek – hrozí zřícení a    </w:t>
      </w:r>
    </w:p>
    <w:p>
      <w:pPr>
        <w:pStyle w:val="Normal"/>
        <w:spacing w:lineRule="atLeast" w:line="240"/>
        <w:ind w:left="1416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možnost ohrožení života a zdraví nejen žáků Z.a M. školy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</w:rPr>
        <w:t>Kontrolního výbor</w:t>
      </w:r>
      <w:r>
        <w:rPr>
          <w:color w:val="000000"/>
        </w:rPr>
        <w:t xml:space="preserve"> navrhuje aby zaměstnanec pan Červenka aktivně připravil podklady pro pasportizaci vodovodního řádu v naší obci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Je zřejmé, že při řešení havárií na vodovodním řádu dochází k rozporům ohledně používaného zařízení, šoupat, čerpadel a podobně. Kvalitní zpracování dokumentace by napomohlo a hlavně zrychlilo řešení a náprava havárií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</w:rPr>
        <w:t xml:space="preserve">Kontrolní výbor </w:t>
      </w:r>
      <w:r>
        <w:rPr>
          <w:color w:val="000000"/>
        </w:rPr>
        <w:t xml:space="preserve">navrhuje aby místostarosta vypracoval písemné vyhodnocení  pracovní činnosti zaměstnanců obce ve smyslu jejich pracovního využití v souladu se zájmem obce.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Ze strany spoluobčanů je nemálo výtek nad jejich využitím. 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Vyhodnocení za měsíce duben až červen , které by místostarosta provedl a předložil zastupitelům,  by  zastupitelstvo vzalo na vědomí a dle závěru by případně navrhlo jistá opatření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</w:rPr>
        <w:t xml:space="preserve">Kontrolní výbor </w:t>
      </w:r>
      <w:r>
        <w:rPr>
          <w:color w:val="000000"/>
        </w:rPr>
        <w:t>dále navrhuje, efektivní využívání pronajatých prostot v pivovaru. Neefektivní využívání zmíněných prostor za minulého vedené úřadu většina nově zvolených zastupitelů neschvalovala.  Kontrolní výbor doporučuje vyklizení a roztřídění věcí uložených ve zmíněných prostorách a jejich efektivní využití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</w:rPr>
        <w:t>Kontrolní výbor</w:t>
      </w:r>
      <w:r>
        <w:rPr>
          <w:color w:val="000000"/>
        </w:rPr>
        <w:t xml:space="preserve"> doporučuje aby  byly zavedeny pracovní porady se zaměstnanci – a to min. 4x ročně.  Na těchto poradách by se řešili oboustranné pracovní problémy, inovativní postupy, úsporná opatření, pracovní náplň na další období dle požadavků obce a komisí,  poděkování za kvalitně odvedenou práci, poděkování za přínos pro obec apod.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Pracovní porady  jsou standardně zavedeny i v soukromých firmách.  Doporučujeme, aby se  za obec  pracovní porady zúčastnili : starostka, místostarosta, člen KV, FV, a min. po jednom zástupci z každé komise. Z pracovní porady by byl pořízen zápis, který by byl  závazný pro obě strany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</w:rPr>
        <w:t>Kontrolní výbor</w:t>
      </w:r>
      <w:r>
        <w:rPr>
          <w:color w:val="000000"/>
        </w:rPr>
        <w:t xml:space="preserve"> dále na svém zasedání projednal ústní podnět pana Jiřího Pospíšila ohledně jeho žádosti o zvýšení platu. V únoru letošního roku předal písemnou žádost sekretářce pí. Vrtiškové. Do dnešního dne  neobdržel žádné písemné vyjádření ze strany  starostky. </w:t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</w:rPr>
        <w:t>Kontrolní výbor</w:t>
      </w:r>
      <w:r>
        <w:rPr>
          <w:color w:val="000000"/>
        </w:rPr>
        <w:t xml:space="preserve"> se usnesl, že odpovídat písemně na písemné podněty spoluobčanů do 30  dnů je obecně závazným pravidlem a náš úřad by jej měl striktně dodržovat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Žádost Jiřího Pospíšila byla sic projednána v radě a následně  veřejně na zasedání zastupitelstva, ale toto nelze brát jako adekvátní vyrozumění žádosti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Kontrolní výbor ukládá starostce ( místostarostovi ) aby v budoucnu na písemné  podněty  právnických a fyzických osob odpovídali písemně a v řádném termínu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 xml:space="preserve">Za výše uvedené období byl kontrolnímu výboru ze strany  zastupitelstva, rady a nebo občanů  předán pouze jeden podnět k šetření. ( pan Pospíšil ) </w:t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Zpracoval :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Bc.Pavel Tulej  …………………………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předseda kontrolního výboru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Zápis ověřil :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Josef Novotný ………………………….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člen kontrolního výboru </w:t>
        <w:tab/>
        <w:tab/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3">
    <w:name w:val="Základní text 3"/>
    <w:basedOn w:val="Normal"/>
    <w:qFormat/>
    <w:pPr>
      <w:spacing w:lineRule="auto" w:line="360"/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left="24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overflowPunct w:val="false"/>
      <w:autoSpaceDE w:val="false"/>
      <w:jc w:val="center"/>
    </w:pPr>
    <w:rPr>
      <w:b/>
      <w:i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7:35:00Z</dcterms:created>
  <dc:creator>*-*</dc:creator>
  <dc:description/>
  <cp:keywords/>
  <dc:language>en-US</dc:language>
  <cp:lastModifiedBy>pavel</cp:lastModifiedBy>
  <cp:lastPrinted>2007-08-01T16:58:00Z</cp:lastPrinted>
  <dcterms:modified xsi:type="dcterms:W3CDTF">2007-09-04T15:49:00Z</dcterms:modified>
  <cp:revision>8</cp:revision>
  <dc:subject/>
  <dc:title>Zápis ze zasedání zastupitelstva městyse  ze dne 1</dc:title>
</cp:coreProperties>
</file>