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17.6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3-2010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3 zastupitelů dle zápisu</w:t>
      </w:r>
    </w:p>
    <w:p>
      <w:pPr>
        <w:pStyle w:val="Normal"/>
        <w:rPr/>
      </w:pPr>
      <w:r>
        <w:rPr/>
        <w:t xml:space="preserve">                 </w:t>
      </w:r>
      <w:r>
        <w:rPr/>
        <w:t>přítomna pí Jana Vrtišková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Vladimír Fialka, Iva Tich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>
          <w:bCs/>
        </w:rPr>
        <w:t>Hana Bébrová, Pavel Ko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 Kontrola usnesení ze zasedání ZM 2-2010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3)  Seznámení s usnesením rady č. 5/2010. č. 6/2010, č. 7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Závěrečná zpráva z kontroly hospodaření městyse za rok 2009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Závěrečný účet městyse za rok 2009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 Závěrečný účet SO Blaník za rok 2009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>7)  Požární řád – změna příloh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ní výbo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místění dopravní  značky „Louňovice p. Bl.“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upní smlouva – Býkovice (Hrdinov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dej pozemku – Mrkvova Lhota - návrh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dej pozemku – Louňovice pod Bl. - návr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Žádost p. Borkov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kup pozemků – Lhota (70,-Kč/m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t zaměstna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ta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tka p. Kot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rPr/>
      </w:pPr>
      <w:r>
        <w:rPr/>
        <w:t>- doplnění p. Kotek – bod č. 17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3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Návrh: Hana Bébrová, Pavel Kotek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0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Hana Bébrová, Pavel Kotek..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2-2010 </w:t>
      </w:r>
    </w:p>
    <w:p>
      <w:pPr>
        <w:pStyle w:val="Normal"/>
        <w:rPr/>
      </w:pPr>
      <w:r>
        <w:rPr/>
        <w:t>Mgr. Pavel Tulej seznámil ZM s plněním usnesení ZM č.2-2010 z 25.3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2-2010 z 25.3.2010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eznámen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m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5/2010, č. 6/2010, č. 7/2010</w:t>
      </w:r>
    </w:p>
    <w:p>
      <w:pPr>
        <w:pStyle w:val="Normal"/>
        <w:rPr/>
      </w:pPr>
      <w:r>
        <w:rPr/>
        <w:t>Paní starostka seznámila zastupitelstvo s usnesením rady:</w:t>
      </w:r>
    </w:p>
    <w:p>
      <w:pPr>
        <w:pStyle w:val="Normal"/>
        <w:rPr/>
      </w:pPr>
      <w:r>
        <w:rPr/>
        <w:t>č. 5/2010 ze dne 13.4.201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5/2010 ze dne 13.4.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č. 6/2010 ze dne 6.5.201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6/2010 ze dne 6.5.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č. 7/2010 ze dne 27.5.201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7/2010 ze dne 27.5.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Závěrečná zpráva z kontroly hospodaření městyse za rok 2009</w:t>
      </w:r>
    </w:p>
    <w:p>
      <w:pPr>
        <w:pStyle w:val="Normal"/>
        <w:rPr/>
      </w:pPr>
      <w:r>
        <w:rPr/>
        <w:t>Hospodářka paní Jana Vrtišková seznámila zastupitele se zprávou o výsledcích přezkoumání hospodaření městyse za rok 2009, které provedl Krajský úřad Středočeského kraje ve dnech 12.10 2009 a  6.5.2010 .  Návrh : schválit závěrečnou zprávu.</w:t>
      </w:r>
    </w:p>
    <w:p>
      <w:pPr>
        <w:pStyle w:val="Normal"/>
        <w:ind w:left="120" w:hanging="0"/>
        <w:rPr/>
      </w:pPr>
      <w:r>
        <w:rPr/>
        <w:t xml:space="preserve">                              </w:t>
      </w:r>
    </w:p>
    <w:p>
      <w:pPr>
        <w:pStyle w:val="Normal"/>
        <w:rPr>
          <w:bCs/>
        </w:rPr>
      </w:pPr>
      <w:r>
        <w:rPr/>
        <w:t xml:space="preserve">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M schvaluje závěrečnou zprávu z kontroly hospodaření městyse za rok 2009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Závěrečný účet městyse za rok 2009</w:t>
      </w:r>
    </w:p>
    <w:p>
      <w:pPr>
        <w:pStyle w:val="Normal"/>
        <w:ind w:left="180" w:hanging="180"/>
        <w:rPr/>
      </w:pPr>
      <w:r>
        <w:rPr>
          <w:bCs/>
        </w:rPr>
        <w:t xml:space="preserve">Zastupitelstvo městyse pojednalo návrh závěrečného účtu městyse za rok 2009. Tento návrh 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byl zveřejněn na úřední desce dne 17.5.2010 , sejmut dne 7.6.2010.</w:t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>Návrh :  schválit bez výhrady 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lasování: 13 hlasů pro,  0 hlasů proti,  nikdo se nezdrž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M schvaluje závěrečný účet Městyse Louňovice pod Blaníkem za rok 2009 </w:t>
      </w:r>
      <w:r>
        <w:rPr>
          <w:b/>
          <w:bCs/>
        </w:rPr>
        <w:t>„bez výhrady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Závěrečný účet SO Blaník za rok 2009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Cs/>
        </w:rPr>
      </w:pPr>
      <w:r>
        <w:rPr>
          <w:bCs/>
        </w:rPr>
        <w:t xml:space="preserve">Starostka Ing. Růžena Kučerová seznámila zastupitele se závěrečným účtem SO Blaník za </w:t>
      </w:r>
    </w:p>
    <w:p>
      <w:pPr>
        <w:pStyle w:val="Normal"/>
        <w:ind w:left="1980" w:hanging="1980"/>
        <w:rPr>
          <w:bCs/>
        </w:rPr>
      </w:pPr>
      <w:r>
        <w:rPr>
          <w:bCs/>
        </w:rPr>
        <w:t>rok 2009. Návrh : doporučit ke schválení bez výhrady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</w:t>
      </w:r>
      <w:r>
        <w:rPr/>
        <w:t>Hlasování: 13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Cs/>
        </w:rPr>
      </w:pPr>
      <w:r>
        <w:rPr/>
        <w:t>ZM bere na vědomí závěrečný účet SO Blaník za rok 2009 a doporučuje SO Blaník  ke schválení bez výhra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  Požární řád – změna přílohy</w:t>
      </w:r>
    </w:p>
    <w:p>
      <w:pPr>
        <w:pStyle w:val="Normal"/>
        <w:rPr/>
      </w:pPr>
      <w:r>
        <w:rPr/>
        <w:t>Návrh  : změna přílohy č.1 k  OZV č .1/2010 . Jedná se o doplnění 12 členů J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 xml:space="preserve">    </w:t>
      </w:r>
      <w:r>
        <w:rPr/>
        <w:t>Hlasování: 13 hlasů pro,  0 hlasů proti,  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schválilo změnu přílohy č.1  OZV č.1/2010 požárního řádu městy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Kontrolní výbor</w:t>
      </w:r>
    </w:p>
    <w:p>
      <w:pPr>
        <w:pStyle w:val="Normal"/>
        <w:rPr/>
      </w:pPr>
      <w:r>
        <w:rPr/>
        <w:t>Josef Novotný seznámil ZM se zprávou  kontrolního výboru Čj. 1/2010 ze dne 6.4.2010. Předmětem bylo plnění usnesení zastupitelstva a rady Městyse Louňovice pod Blaníkem za období od prosince 2009 do břez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kontrolního výboru  Čj. 1/2010 ze dne 6.4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)  Přemístění  dopravní  značky „Louňovice p. Bl“</w:t>
      </w:r>
    </w:p>
    <w:p>
      <w:pPr>
        <w:pStyle w:val="Normal"/>
        <w:jc w:val="both"/>
        <w:rPr/>
      </w:pPr>
      <w:r>
        <w:rPr/>
        <w:t>Návrh : posunutí DZ č.IS 12a („Obec“) Louňovic p.Bl. na silnici č.II/150  směrem od obce k Veliši a to za stavbu na st. č. 119  čp.9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</w:t>
      </w:r>
      <w:r>
        <w:rPr/>
        <w:t>Hlasování: 12 hlasů pro,  0 hlasů proti, 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  <w:t>ZM projednalo a  schválilo posunutí DZ č.IS 12a („Obec“) Louňovic p.Bl. na silnici č.II/150  směrem od obce k Veliši a to za stavbu na st. č. 119  čp.97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</w:rPr>
        <w:t>10) Kupní smlouva – Býkovice (Hrdinovi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ávrh : schválit předloženou kupní smlouvou s manželi Hrdinovými v k.ú. Býkovice u Louňov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</w:t>
      </w:r>
      <w:r>
        <w:rPr/>
        <w:t>Hlasování: 12 hlasů pro,  0 hlasů proti, 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aluje uzavřít předloženou  kupní smlouvu s man. Jaroslavm a Dagmar Hrdinovými v k.ú. Býkovice  u Louňovic na části pozemků č.parc. 472/12 a 1407.</w:t>
      </w:r>
    </w:p>
    <w:p>
      <w:pPr>
        <w:pStyle w:val="Normal"/>
        <w:ind w:left="12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Prodej pozemku – Mrkvova Lhota – návrh</w:t>
      </w:r>
    </w:p>
    <w:p>
      <w:pPr>
        <w:pStyle w:val="Normal"/>
        <w:rPr>
          <w:bCs/>
        </w:rPr>
      </w:pPr>
      <w:r>
        <w:rPr>
          <w:bCs/>
        </w:rPr>
        <w:t>Žádost o odkoupení pozemku č.p. 411 u Mrkvové Lhoty  v kat.území Světlá  p.Bl.</w:t>
      </w:r>
    </w:p>
    <w:p>
      <w:pPr>
        <w:pStyle w:val="Normal"/>
        <w:rPr>
          <w:bCs/>
        </w:rPr>
      </w:pPr>
      <w:r>
        <w:rPr>
          <w:bCs/>
        </w:rPr>
        <w:t>Návrh : prošetřit stavební komisí a podat návr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 </w:t>
      </w:r>
      <w:r>
        <w:rPr/>
        <w:t>Hlasování: 12 hlasů pro,  0 hlasů proti, 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žádost  na odkoupení  pozemku č.parc. 411 v kat.úz.Světlá pod Blaníkem a pověřuje stavební komisi o prošetření a dodání návrhu k řešení na příští zasedání zastupitelstva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) Prodej pozemku – Louňovice p. Bl. – návrh</w:t>
      </w:r>
    </w:p>
    <w:p>
      <w:pPr>
        <w:pStyle w:val="Normal"/>
        <w:rPr>
          <w:bCs/>
        </w:rPr>
      </w:pPr>
      <w:r>
        <w:rPr>
          <w:bCs/>
        </w:rPr>
        <w:t>Starostka Ing. Růžena Kučerová informovala ZM  k  žádosti  p. Žáčka o odprodej části pozemku k.č. 1010/1. Je vytvořen GP a bude dále řešeno.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) Žádost p. Borkovce</w:t>
      </w:r>
    </w:p>
    <w:p>
      <w:pPr>
        <w:pStyle w:val="Normal"/>
        <w:rPr/>
      </w:pPr>
      <w:r>
        <w:rPr>
          <w:bCs/>
        </w:rPr>
        <w:t>Žádost p. Borkovce o odkoupení části pozemku k. č. 1258/5 o rozloze 80 m2, jedná se o příjezdovou cestu k pozemku  k.č. 88/2, čp. 72.</w:t>
      </w:r>
    </w:p>
    <w:p>
      <w:pPr>
        <w:pStyle w:val="Normal"/>
        <w:rPr>
          <w:bCs/>
        </w:rPr>
      </w:pPr>
      <w:r>
        <w:rPr>
          <w:bCs/>
        </w:rPr>
        <w:t>Návrh: dle doporučení rady městyse nesouhlas s prodejem, jedná se o místní komunika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/>
        <w:t>Hlasování: 10 hlasů pro,  0 hlasů proti,  3 se zdrželi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neschválilo prodej část pozemku k.č. 1258/5 v k.ú. Louňovice p.Bl. o rozloze 80 m2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Výkup pozemků – Lhota (70,- Kč/m2)</w:t>
      </w:r>
    </w:p>
    <w:p>
      <w:pPr>
        <w:pStyle w:val="Normal"/>
        <w:rPr/>
      </w:pPr>
      <w:r>
        <w:rPr>
          <w:bCs/>
        </w:rPr>
        <w:t>Návrh: výkup pozemků na Lhotě  v Louňovicích p.Bl. za účelem další výstavby za 70,- Kč/m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</w:t>
      </w:r>
      <w:r>
        <w:rPr/>
        <w:t>Hlasování: 12 hlasů pro,  0 hlasů proti, 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odsouhlasilo výkup pozemků na Lhotě  v Louňovicích p.Bl. za účelem další výstavby za 70,- Kč/m2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plat zaměstnance</w:t>
      </w:r>
    </w:p>
    <w:p>
      <w:pPr>
        <w:pStyle w:val="Normal"/>
        <w:rPr/>
      </w:pPr>
      <w:r>
        <w:rPr>
          <w:bCs/>
        </w:rPr>
        <w:t>Pan J.Pospíšil podal žádost na zastupitelstvo o zvýšení platu. Rada zvýšení neodsouhlasila, pouze formou odměn za dobře vykonanou práci.</w:t>
      </w:r>
    </w:p>
    <w:p>
      <w:pPr>
        <w:pStyle w:val="Normal"/>
        <w:rPr>
          <w:bCs/>
        </w:rPr>
      </w:pPr>
      <w:r>
        <w:rPr>
          <w:bCs/>
        </w:rPr>
        <w:t>Návrh p. Kotka: zvýšení o 1.500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               </w:t>
      </w:r>
      <w:r>
        <w:rPr/>
        <w:t>Hlasování: 8 hlasů pro,  0 hlasů proti,  5 se  zdrželo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odsouhlasilo od 1.7.2010  zvýšení platu p. J.Pospíšila  o 1.500,- Kč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6) Dotace</w:t>
      </w:r>
    </w:p>
    <w:p>
      <w:pPr>
        <w:pStyle w:val="Normal"/>
        <w:rPr>
          <w:bCs/>
        </w:rPr>
      </w:pPr>
      <w:r>
        <w:rPr>
          <w:bCs/>
        </w:rPr>
        <w:t>Starostka Ing. Růžena Kučerová informovala ZM o dotacích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asičské auto – neprošl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plocení školy – neprošl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lášterní zeď – neprošl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ětské hřiště – altán 116.000,- Kč MM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vatováclavské slavnosti – 15 000,-Kč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čelařské muzeum, čeká se na potvr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7) Výtka p.Kotka</w:t>
      </w:r>
    </w:p>
    <w:p>
      <w:pPr>
        <w:pStyle w:val="Normal"/>
        <w:rPr>
          <w:bCs/>
        </w:rPr>
      </w:pPr>
      <w:r>
        <w:rPr>
          <w:bCs/>
        </w:rPr>
        <w:t>Výtka p. Kotka na p. Jelínka ohledně unikající vody z hydrantu u školy. Pan Jelínek se ohradil a podal vysvětl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20.50 hod odchází p. Ko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) Různé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ivadlo 19.6.2010 – příprav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bídka divadla Bystři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bídka koncertu J. Svěceného – nesouhla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jekt na kanalizac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územní plán – veřejné projednání 23.7.2010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) Disku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kání trávy – pod hřbitovem, Na Hlinách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utná oprava mostu ke hřiš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nalizace, dešťová voda Na Hlinách – projekt na dešťovou kanalizaci a místní komunika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e 21.0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Hana Bébr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avel Kotek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PŘÍLOHA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Zkladntextodsazen21"/>
        <w:tabs>
          <w:tab w:val="left" w:pos="708" w:leader="none"/>
          <w:tab w:val="left" w:pos="62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říloha č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kladntextodsazen21"/>
        <w:tabs>
          <w:tab w:val="left" w:pos="708" w:leader="none"/>
          <w:tab w:val="left" w:pos="627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ě závazné vyhlášky Městyse Louňovice pod Blaníkem č.1/2010, kterou se vydává </w:t>
      </w:r>
    </w:p>
    <w:p>
      <w:pPr>
        <w:pStyle w:val="Zkladntextodsazen21"/>
        <w:tabs>
          <w:tab w:val="left" w:pos="708" w:leader="none"/>
          <w:tab w:val="left" w:pos="627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řád městyse Louňovice pod Blaníkem</w:t>
      </w:r>
    </w:p>
    <w:p>
      <w:pPr>
        <w:pStyle w:val="Zkladntextodsazen21"/>
        <w:tabs>
          <w:tab w:val="left" w:pos="708" w:leader="none"/>
          <w:tab w:val="left" w:pos="62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left" w:pos="708" w:leader="none"/>
          <w:tab w:val="left" w:pos="62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a schválena  zastupitelstvem  městyse  dne 17.6.2010  č.j. ZM 3-2010</w:t>
      </w:r>
    </w:p>
    <w:p>
      <w:pPr>
        <w:pStyle w:val="Zkladntextodsazen21"/>
        <w:tabs>
          <w:tab w:val="left" w:pos="708" w:leader="none"/>
          <w:tab w:val="left" w:pos="62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left" w:pos="708" w:leader="none"/>
          <w:tab w:val="left" w:pos="62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Jednotka sboru dobrovolných hasičů městyse Louňovice pod Blaníkem – JPO II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                                   Jméno                       Telefon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velitel                                 Petr Kirchner                777 235 226</w:t>
      </w:r>
    </w:p>
    <w:p>
      <w:pPr>
        <w:pStyle w:val="Normal"/>
        <w:rPr/>
      </w:pPr>
      <w:r>
        <w:rPr/>
        <w:t>strojník                               Mgr. Pavel Tulej</w:t>
      </w:r>
    </w:p>
    <w:p>
      <w:pPr>
        <w:pStyle w:val="Normal"/>
        <w:rPr/>
      </w:pPr>
      <w:r>
        <w:rPr/>
        <w:t>strojník                               Jiří Pospíšil</w:t>
      </w:r>
    </w:p>
    <w:p>
      <w:pPr>
        <w:pStyle w:val="Normal"/>
        <w:rPr/>
      </w:pPr>
      <w:r>
        <w:rPr/>
        <w:t>strojník                               Jiří Veselý</w:t>
      </w:r>
    </w:p>
    <w:p>
      <w:pPr>
        <w:pStyle w:val="Normal"/>
        <w:rPr/>
      </w:pPr>
      <w:r>
        <w:rPr/>
        <w:t>strojník                               Martin Staněk</w:t>
      </w:r>
    </w:p>
    <w:p>
      <w:pPr>
        <w:pStyle w:val="Normal"/>
        <w:rPr/>
      </w:pPr>
      <w:r>
        <w:rPr/>
        <w:t>strojník                               František Maršíček</w:t>
      </w:r>
    </w:p>
    <w:p>
      <w:pPr>
        <w:pStyle w:val="Normal"/>
        <w:rPr/>
      </w:pPr>
      <w:r>
        <w:rPr/>
        <w:t>hasič                                   Vít Bartoš</w:t>
      </w:r>
    </w:p>
    <w:p>
      <w:pPr>
        <w:pStyle w:val="Normal"/>
        <w:rPr/>
      </w:pPr>
      <w:r>
        <w:rPr/>
        <w:t>hasič                                   Milan Bébr</w:t>
      </w:r>
    </w:p>
    <w:p>
      <w:pPr>
        <w:pStyle w:val="Normal"/>
        <w:rPr/>
      </w:pPr>
      <w:r>
        <w:rPr/>
        <w:t>hasič                                   Josef Jelínek</w:t>
      </w:r>
    </w:p>
    <w:p>
      <w:pPr>
        <w:pStyle w:val="Normal"/>
        <w:rPr/>
      </w:pPr>
      <w:r>
        <w:rPr/>
        <w:t>hasič                                   Jaroslav Kudlík</w:t>
      </w:r>
    </w:p>
    <w:p>
      <w:pPr>
        <w:pStyle w:val="Normal"/>
        <w:rPr/>
      </w:pPr>
      <w:r>
        <w:rPr/>
        <w:t>hasič                                   František Tichý</w:t>
      </w:r>
    </w:p>
    <w:p>
      <w:pPr>
        <w:pStyle w:val="Normal"/>
        <w:rPr/>
      </w:pPr>
      <w:r>
        <w:rPr/>
        <w:t>hasič                                   Bc. Václav Fej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6270" w:leader="none"/>
      </w:tabs>
      <w:overflowPunct w:val="false"/>
      <w:autoSpaceDE w:val="false"/>
      <w:ind w:left="36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9:00Z</dcterms:created>
  <dc:creator>Mzdová</dc:creator>
  <dc:description/>
  <cp:keywords/>
  <dc:language>en-US</dc:language>
  <cp:lastModifiedBy>tulda</cp:lastModifiedBy>
  <cp:lastPrinted>2009-08-18T14:26:00Z</cp:lastPrinted>
  <dcterms:modified xsi:type="dcterms:W3CDTF">2010-06-23T19:25:00Z</dcterms:modified>
  <cp:revision>185</cp:revision>
  <dc:subject/>
  <dc:title>Zápis ze zasedání zastupitelstva městyse Louňovice pod Blaníkem ze dne    28</dc:title>
</cp:coreProperties>
</file>