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ápis ze zasedání zastupitelstva městyse Louňovice pod Blaníkem ze dne 14.2.2008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</w:t>
      </w:r>
      <w:r>
        <w:rPr/>
        <w:t>Č.j.   ZM    2-2008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10 členů ZM dle prezenční listiny</w:t>
      </w:r>
    </w:p>
    <w:p>
      <w:pPr>
        <w:pStyle w:val="Normal"/>
        <w:jc w:val="both"/>
        <w:rPr/>
      </w:pPr>
      <w:r>
        <w:rPr>
          <w:b/>
          <w:bCs/>
        </w:rPr>
        <w:t>Omluveni</w:t>
      </w:r>
      <w:r>
        <w:rPr>
          <w:bCs/>
        </w:rPr>
        <w:t>: Jana Burdová, Václav Borkovec, Josef Jelínek, Iva Tichá, František Tichý</w:t>
      </w:r>
    </w:p>
    <w:p>
      <w:pPr>
        <w:pStyle w:val="Normal"/>
        <w:jc w:val="both"/>
        <w:rPr/>
      </w:pPr>
      <w:r>
        <w:rPr>
          <w:b/>
        </w:rPr>
        <w:t>Přítomna:</w:t>
      </w:r>
      <w:r>
        <w:rPr>
          <w:bCs/>
        </w:rPr>
        <w:t xml:space="preserve"> hospodářka Jana Vrtišková </w:t>
      </w:r>
    </w:p>
    <w:p>
      <w:pPr>
        <w:pStyle w:val="Normal"/>
        <w:jc w:val="both"/>
        <w:rPr/>
      </w:pPr>
      <w:r>
        <w:rPr>
          <w:b/>
        </w:rPr>
        <w:t>Zapisovatelka</w:t>
      </w:r>
      <w:r>
        <w:rPr/>
        <w:t xml:space="preserve"> : Dana Kahounová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Ověřovatelé zápisu: </w:t>
      </w:r>
      <w:r>
        <w:rPr>
          <w:bCs/>
        </w:rPr>
        <w:t>Jiří Herkloc, Jiří Malý</w:t>
      </w:r>
    </w:p>
    <w:p>
      <w:pPr>
        <w:pStyle w:val="Normal"/>
        <w:jc w:val="both"/>
        <w:rPr/>
      </w:pPr>
      <w:r>
        <w:rPr/>
        <w:t>Zastupitelstvo městyse je usnášení schop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Volba ověřovatelů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ontrola usnesení ze zasedání ZM č. 1-2008 ze dne  24.1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eznámení s usnesením rady ze dne 31.1.2008  a 7.2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Rozpočet městyse n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Rozpočet SO Blaník n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odání žádosti o provedení energetického auditu na š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Určení komise pro výběrové řízení na projekční práce a inženýrské č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Voda - n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omise bydlení a výstavby /zpevnění silnice Na Hlinách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Diskuse - různé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Hlasování: 10 hlasů pr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jc w:val="both"/>
        <w:rPr/>
      </w:pPr>
      <w:r>
        <w:rPr/>
        <w:t>ZM schválilo program  dle návrhu starostky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1) Volba ověřovatelů zápisu a zapisovatele</w:t>
      </w:r>
    </w:p>
    <w:p>
      <w:pPr>
        <w:pStyle w:val="Normal"/>
        <w:jc w:val="both"/>
        <w:rPr/>
      </w:pPr>
      <w:r>
        <w:rPr/>
        <w:t>Návrh ověřovatelů zápisu: Jiří Herkloc, Jiří Malý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nikdo se nezdržel hlasování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M schválilo ověřovatele zápisu : Jiří Herkloc, Jiří Malý.</w:t>
      </w:r>
    </w:p>
    <w:p>
      <w:pPr>
        <w:pStyle w:val="Normal"/>
        <w:jc w:val="both"/>
        <w:rPr>
          <w:bCs/>
        </w:rPr>
      </w:pPr>
      <w:r>
        <w:rPr>
          <w:bCs/>
        </w:rPr>
        <w:t>Návrh starostky na  zapisovatele: vždy bude zapisovatelka Dana Kahounová, v její nepřítomnosti bude hlasováno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/>
        <w:t>Hlasování:  9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1 se zdržel hlasování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) Kontrola usnesení ze zasedání ZM č. 1-2008 ze dne 24.1.2008</w:t>
      </w:r>
    </w:p>
    <w:p>
      <w:pPr>
        <w:pStyle w:val="TextBodyIndent"/>
        <w:ind w:left="0" w:hanging="0"/>
        <w:jc w:val="both"/>
        <w:rPr/>
      </w:pPr>
      <w:r>
        <w:rPr/>
        <w:t>Bc. Pavel Tulej seznámil ZM s plněním usnesení ZM č. 1-2008 ze dne 24.1.200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) Seznámení s usnesením rady ze dne 31.1.2008 a 7.2.2008 </w:t>
      </w:r>
    </w:p>
    <w:p>
      <w:pPr>
        <w:pStyle w:val="TextBodyIndent"/>
        <w:ind w:left="0" w:hanging="0"/>
        <w:jc w:val="both"/>
        <w:rPr/>
      </w:pPr>
      <w:r>
        <w:rPr/>
        <w:t>Starostka informovala o zasedání rady dne 31.1.2008, 7.2.2008 a seznámila zastupitele s usnesením rady 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rFonts w:eastAsia="Lucida Sans Unicode" w:cs="Tahoma"/>
          <w:lang w:eastAsia="zxx" w:bidi="zxx"/>
        </w:rPr>
      </w:pPr>
      <w:r>
        <w:rPr/>
        <w:t>ZM schválilo usnesení rady, která se konala dne 31.1.2008 a 7.2.2008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Rozpočet městyse na rok 2008</w:t>
      </w:r>
    </w:p>
    <w:p>
      <w:pPr>
        <w:pStyle w:val="Zkladntext31"/>
        <w:spacing w:lineRule="auto" w:line="240"/>
        <w:rPr/>
      </w:pPr>
      <w:r>
        <w:rPr/>
        <w:t>Návrh: doplnit bod Výdaje: Obecní zastupitelstvo pol. 6112 – Odměny + odvody, cestovné, pohoštění o položku na odměny za suplování v době nepřítomnosti - nemoc zaměstnanců ZŠ a MŠ ve výši 50.000,- Kč z celkové částky 850.000,- Kč položky 6112 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Zkladntext31"/>
        <w:spacing w:lineRule="auto" w:line="240"/>
        <w:rPr/>
      </w:pPr>
      <w:r>
        <w:rPr/>
        <w:t>ZM projednalo a schválilo  rozpočet Městyse Louňovice pod Blaníkem na rok 2008 s včetně změny doplnění bodu Výdaje: Obecní zastupitelstvo pol. 6112 – Odměny + odvody, cestovné, pohoštění o položku na odměny za suplování v době nepřítomnosti - nemoc zaměstnanců ZŠ a MŠ ve výši 50.000,- Kč z celkové částky 850.000,- Kč položky 6112 .</w:t>
      </w:r>
    </w:p>
    <w:p>
      <w:pPr>
        <w:pStyle w:val="Zkladntext31"/>
        <w:spacing w:lineRule="auto" w:line="240"/>
        <w:rPr/>
      </w:pPr>
      <w:r>
        <w:rPr/>
      </w:r>
    </w:p>
    <w:p>
      <w:pPr>
        <w:pStyle w:val="Zkladntext31"/>
        <w:spacing w:lineRule="auto" w:line="240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Rozpočet SO Blaník na rok 2008</w:t>
      </w:r>
    </w:p>
    <w:p>
      <w:pPr>
        <w:pStyle w:val="Zkladntext31"/>
        <w:suppressAutoHyphens w:val="false"/>
        <w:spacing w:lineRule="auto" w:line="240"/>
        <w:rPr/>
      </w:pPr>
      <w:r>
        <w:rPr>
          <w:lang w:eastAsia="cs-CZ"/>
        </w:rPr>
        <w:t xml:space="preserve">Starostka Ing. Růžena Kučerová a Josef Novotný informovali o schůzce s panem Hejným – starostou SO Blaník, ze které vyplynulo, že SO Blaník přispěje na chod Infocentra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nikdo se nezdržel hlasování   </w:t>
      </w:r>
    </w:p>
    <w:p>
      <w:pPr>
        <w:pStyle w:val="Normal"/>
        <w:jc w:val="both"/>
        <w:rPr/>
      </w:pPr>
      <w:r>
        <w:rPr/>
        <w:t>ZM projednalo a odsouhlasilo rozpočet Svazku obcí Blaník na rok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Podání žádosti o provedení energetického auditu na školu.</w:t>
      </w:r>
    </w:p>
    <w:p>
      <w:pPr>
        <w:pStyle w:val="Zkladntext31"/>
        <w:suppressAutoHyphens w:val="false"/>
        <w:spacing w:lineRule="auto" w:line="24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                                     </w:t>
      </w:r>
      <w:r>
        <w:rPr/>
        <w:t>Hlasování:  10 hlasů pro</w:t>
      </w:r>
    </w:p>
    <w:p>
      <w:pPr>
        <w:pStyle w:val="TextBodyIndent"/>
        <w:jc w:val="both"/>
        <w:rPr/>
      </w:pPr>
      <w:r>
        <w:rPr/>
        <w:t xml:space="preserve">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nikdo se nezdrželi hlasování    </w:t>
      </w:r>
    </w:p>
    <w:p>
      <w:pPr>
        <w:pStyle w:val="Normal"/>
        <w:jc w:val="both"/>
        <w:rPr/>
      </w:pPr>
      <w:r>
        <w:rPr/>
        <w:t>ZM projednalo a odsouhlasilo podání žádosti o provedení energetického auditu na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Určení komise pro výběrové řízení na projekční práce a inženýrské čin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nalizace a ČOV Louňovice pod Blaníkem</w:t>
      </w:r>
    </w:p>
    <w:p>
      <w:pPr>
        <w:pStyle w:val="Zkladntext21"/>
        <w:jc w:val="both"/>
        <w:rPr>
          <w:b w:val="false"/>
          <w:b w:val="false"/>
        </w:rPr>
      </w:pPr>
      <w:r>
        <w:rPr>
          <w:b w:val="false"/>
        </w:rPr>
        <w:t>Návrh: Ing. Růžena Kučerová, Josef Jelínek, Bc. Václav Fejtek, Pavel Kotek, Josef Novotný</w:t>
      </w:r>
    </w:p>
    <w:p>
      <w:pPr>
        <w:pStyle w:val="Zkladntext2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0 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nikdo se nezdrželi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 projednalo a odsouhlasilo komisi pro výběrové řízení na projekční práce a inženýrské činnosti týkající se kanalizace a ČOV Louňovice pod Blaníkem ve složení:</w:t>
      </w:r>
    </w:p>
    <w:p>
      <w:pPr>
        <w:pStyle w:val="Zkladntext31"/>
        <w:suppressAutoHyphens w:val="false"/>
        <w:spacing w:lineRule="auto" w:line="240"/>
        <w:rPr>
          <w:bCs/>
          <w:lang w:eastAsia="cs-CZ"/>
        </w:rPr>
      </w:pPr>
      <w:r>
        <w:rPr>
          <w:bCs/>
          <w:lang w:eastAsia="cs-CZ"/>
        </w:rPr>
        <w:t>Ing. Růžena Kučerová, Josef Jelínek, Bc. Václav Fejtek, Pavel Kotek, Josef Novotný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Voda – náklady</w:t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Starostka Ing. Růžena Kučerová seznámila zastupitele s kalkulací vody podle jednotlivých položek za rok 2007.</w:t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Připomínka p. Kotek: mzda zaměstnance  je vyčíslena celkově za celé místní hospodářství, navrhuje přehodnotit mzdu, aby bylo zřejmé jaký podíl  z celkové částky mzdy připadá na vodní hospodářství.</w:t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Dále p. Kotek navrhuje přehodnotit výkon čerpadel, zda by nebylo možné je vyměnit za úspornější.</w:t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 xml:space="preserve">Připomínka p. Herkloce: ověřit, zda by byl možný výhodnější tarif - ČEZ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</w:t>
      </w:r>
      <w:r>
        <w:rPr/>
        <w:t>0  hlasy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nikdo se  nezdržel hlasování</w:t>
      </w:r>
    </w:p>
    <w:p>
      <w:pPr>
        <w:pStyle w:val="Normal"/>
        <w:jc w:val="both"/>
        <w:rPr/>
      </w:pPr>
      <w:r>
        <w:rPr/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ZM projednalo a souhlasí s přehodnocením výkonu čerpadel a  zjištění vhodného tarifu na elektrikou energii na ně.Vodné bude řešeno na dalším zasedání zastupitelstva po dodání  starostkou přehodnocení mzdy zaměstnance vodního hospodářství.  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Komise bydlení a výstavby /zpevnění silnice Na Hlinách/</w:t>
      </w:r>
    </w:p>
    <w:p>
      <w:pPr>
        <w:pStyle w:val="Zkladntext31"/>
        <w:suppressAutoHyphens w:val="false"/>
        <w:spacing w:lineRule="auto" w:line="240"/>
        <w:rPr/>
      </w:pPr>
      <w:r>
        <w:rPr>
          <w:lang w:eastAsia="cs-CZ"/>
        </w:rPr>
        <w:t>Bc. Václav Fejtek informoval o uskutečněné schůzce  Komise bydlení a výstavby s majiteli pozemků Na Hlinách ohledně zpevnění silnice.  Materiál  a dopravu z Mladovic bude přibližně ve  výši 50.000,- Kč. Rozhrnutí uskuteční městys.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</w:t>
      </w:r>
      <w:r>
        <w:rPr/>
        <w:t>0  hlasy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nikdo se  nezdržel hlasování</w:t>
      </w:r>
    </w:p>
    <w:p>
      <w:pPr>
        <w:pStyle w:val="Normal"/>
        <w:jc w:val="both"/>
        <w:rPr/>
      </w:pPr>
      <w:r>
        <w:rPr/>
        <w:t>ZM projednalo a odsouhlasilo  částku 50.000,- Kč na materiál a dopravu z Mladovic na  zpevnění silnice Na Hl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navrhuje jednání s majitelem pozemku parcela č. 116 v k.ú.Louňovice pod Blaníkem o odkoupení části pozemku pro možnost rozšíření objezdu parcel.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</w:t>
      </w:r>
      <w:r>
        <w:rPr/>
        <w:t>0  hlasy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nikdo se  nezdržel hlasování</w:t>
      </w:r>
    </w:p>
    <w:p>
      <w:pPr>
        <w:pStyle w:val="Normal"/>
        <w:jc w:val="both"/>
        <w:rPr/>
      </w:pPr>
      <w:r>
        <w:rPr/>
        <w:t>ZM projednalo a odsouhlasilo, aby bylo vyvoláno jednání s majitelem pozemku parcela č. 116. v k.ú.Louňovice pod Blaníkem o od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bydlení a výstavby navrhuje propojit cestu od p.Pospíšila do úvozu za Lhotu. Komise  vstoupí v jednání s majiteli pozemků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</w:t>
      </w:r>
      <w:r>
        <w:rPr/>
        <w:t>0  hlasy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nikdo se  nezdržel hlasování</w:t>
      </w:r>
    </w:p>
    <w:p>
      <w:pPr>
        <w:pStyle w:val="Normal"/>
        <w:jc w:val="both"/>
        <w:rPr/>
      </w:pPr>
      <w:r>
        <w:rPr/>
        <w:t>ZM projednalo a pověřuje Komisi bydlení a výstavby projednání možnosti propojení cesty od p.Pospíšila za Lhotu s majiteli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0)</w:t>
      </w:r>
      <w:r>
        <w:rPr>
          <w:bCs/>
        </w:rPr>
        <w:t xml:space="preserve"> </w:t>
      </w:r>
      <w:r>
        <w:rPr>
          <w:b/>
          <w:bCs/>
        </w:rPr>
        <w:t>Diskuse - různé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centrum- p. Smrčinovou oslovit, aby zpracovala plán kulturních akcí mikroregionu na celý rok 2008 a vytvořit nabídku turistických tras ve spolupráci s p.Klaudysem pro školní výlety a po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ipravuje se změna webových stránek – připo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škola – oprava ventilu u topení stála  24.718,- Kč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ová matrikářka – Tereza Berl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 úřadu městyse je zřízen Czech Point ,kde je  možné požádat o výpis z KN,OR,Ž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Jednání bylo skončeno 20,15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spacing w:lineRule="auto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psala:  Dana Kahounová</w:t>
      </w:r>
    </w:p>
    <w:p>
      <w:pPr>
        <w:pStyle w:val="Normal"/>
        <w:jc w:val="both"/>
        <w:rPr/>
      </w:pPr>
      <w:r>
        <w:rPr/>
        <w:t>Ověřovatelé zápisu: Jiří Herkloc, Jiří Malý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/>
  </w:style>
  <w:style w:type="paragraph" w:styleId="Zkladntext21">
    <w:name w:val="Základní text 21"/>
    <w:basedOn w:val="Normal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17:00Z</dcterms:created>
  <dc:creator>Felini</dc:creator>
  <dc:description/>
  <dc:language>en-US</dc:language>
  <cp:lastModifiedBy>Jana Vrtišková</cp:lastModifiedBy>
  <cp:lastPrinted>2008-02-19T15:02:00Z</cp:lastPrinted>
  <dcterms:modified xsi:type="dcterms:W3CDTF">2008-02-19T14:05:00Z</dcterms:modified>
  <cp:revision>15</cp:revision>
  <dc:subject/>
  <dc:title>Návikové látky</dc:title>
</cp:coreProperties>
</file>