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Louňovice pod Blaník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7255" cy="229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080" cy="23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ápis do 1. tří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15pt;width:470.6pt;height:181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ápis do 1. třídy</w:t>
                      </w:r>
                    </w:p>
                  </w:txbxContent>
                </v:textbox>
                <v:path textpathok="t"/>
                <v:textpath on="t" fitshape="t" string="Zápis do 1. tříd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47875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Ředitelství ZŠ a MŠ Louňovice pod Blaníkem oznamuje rodičům všech dětí narozených v září až prosinci 2000 a v lednu až srpnu 2001, že zápis do 1. třídy se pro školní rok 2007/2008 koná 30. 1. od 7,30 hod. do 15,00 hod.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pisovat se bude v budově ZŠ. K zápisu rodiče přinesou svůj občanský průkaz a rodný list dítě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1718945" cy="1289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718945" cy="1289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še malotřídní základní škola nabízí dětem téměř rodinné zázemí, moderně vybavené učebny, počítačovou učebnu s výukovými programy, v letních měsících výuku venku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Škola dále nabízí volnočasové aktivity: kroužek počítačů, angličtiny… s odborným pedagogickým vedením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 naší škole mají žáci darem od obce předplacené obědy ve školní jídelně. Každý prvňáček, který se v naší škole zapíše a bude jí navštěvovat získá finanční podporu od obce v hodnotě 5000Kč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32"/>
          <w:szCs w:val="32"/>
        </w:rPr>
        <w:t>Těšíme se na vás ředitelství školy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odrobné info na tel. 317 852 615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5:00Z</dcterms:created>
  <dc:creator>Klaudysovi</dc:creator>
  <dc:description/>
  <dc:language>en-US</dc:language>
  <cp:lastModifiedBy>Pavel T.</cp:lastModifiedBy>
  <dcterms:modified xsi:type="dcterms:W3CDTF">2007-01-26T18:00:00Z</dcterms:modified>
  <cp:revision>4</cp:revision>
  <dc:subject/>
  <dc:title>Základní škola a Mateřská škola Louňovice pod Blaníkem</dc:title>
</cp:coreProperties>
</file>