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ustavujícího zasedání  Zastupitelstva  městyse Louňovice pod                 Blaník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Č.j.  ZM 7-2010  ze dne  9.11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,00 hod. v zasedací místnosti Úřadu městyse Louňovice pod Blaní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 </w:t>
      </w:r>
      <w:r>
        <w:rPr>
          <w:rFonts w:cs="Times New Roman" w:ascii="Times New Roman" w:hAnsi="Times New Roman"/>
          <w:sz w:val="24"/>
          <w:szCs w:val="24"/>
        </w:rPr>
        <w:t>: 15 nově zvolených zastupitelů dle  listiny přítomn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dnání zahájila dosavadní  starostka  městyse   Ing. Růžena Kučerová. Uvítala přítomné a konstatovala, že zasedání bylo řádně svoláno, tak aby se konalo do 15 dnů ode dne uplynutí lhůty pro podání návrhů soudu na neplatnost voleb nebo hlasová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nstatovala ,že je přítomno 15 členů zastupitelstva,takže  zastupitelstvo je usnášeníschop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lahopřála nově zvoleným členům zastupitelstva a předala slovo  panu Ing.Václavu Budilovi, kterého pověřila  řízením  zased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žení slibu  členy zastupitelstva a kontrola mand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ředsedající  vyzval přítomné členy zastupitelstva ke složení slibu. Před  složením slibu předsedající upozornil přítomné členy zastupitelstva , že odmítnutí složit slib nebo složení slibu s výhradou má za následek zánik mandát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žení slibu proběhlo tak, že p. Jiří Malý přečetl slib  a po přečtení slibu každý člen zastupitelstva  pronesením slova „slibuji“ a podpisem na připraveném archu potvrdil složení slib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člen zastupitelstva neodmítl složit slib ani nesložil slib s výhrad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zapisovatele a ověřovatelů zá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ající  Ing.Václav Budil  navrhl  zapisovatelem zápisu  paní Libuši Mayerovou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i zápisu  paní Květoslavu Růžičkovou a pana Josefa Jelín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nebyly vzneseny žádné protinávr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     Pro  12             Proti  0            Zdrželi se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yse  Louňovice pod Blaníkem určuje zapisovatele zápisu pí. Libuši Mayerovou a ověřovatele zápisu paní Květoslavu Růžičkovou a pana Josefa Jelín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žený program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 volební a návrhové komi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ba starosty a místostarosty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určení  ,které funkce budou členové zastupitelstva vykonávat jako dlouhodobě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volnění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určení způsobu volby starosty a místostaros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 volba staros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) volba místostaros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řízení finančního a kontrolního výboru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 určení počtu členů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volba předsed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Rozhodnutí  o odměnách za výkon funkcí neuvolněných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) Diskuse,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ající seznámil přítomné s návrhem programu  v souladu s pozvánkou předanou členům zastupitelstv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podán návrh  Ing. Kučerové doplnit do programu bod  - volba  členů ra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le byl podán návrh p.Kotka o doplnění programu před  bod č.2) – Diskusní příspěv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dříve se hlasovalo o návrhu p.Kotk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7    Proti  3      Zdržel se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M Louňovice pod Blaníkem neschválilo  doplnění návrhu do programu dle návrhu p.Kot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: schválit program s doplněným bodem – volba členů ra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asování  : Pro 15     Proti  0      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upitelstvo městyse Louňovice pod Blaníkem  schvaluje následující program ustavujícího zasedání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 volební a návrhové komi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lba starosty a místostarost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) určení  ,které funkce budou členové zastupitelstva vykonávat jak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louhodobě   uvolnění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)určení způsobu volby starosty a místostaros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) volba staros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) volba místostaros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členů ra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řízení finančního a kontrolního výboru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) určení počtu členů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) volba předsed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 Rozhodnutí  o odměnách za výkon funkcí neuvolněných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)  Diskuse,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Volba  volební a návrhové komi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olební a návrhové komise byli navržen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iří Malý – předse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 František Bé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osef  Jelí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2    Proti 0    Zdržel se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 Louňovice pod Blaníkem  schválilo volební  a návrhovou komise podle návrh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Volba starosty a místostaros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určení  ,které funkce budou členové zastupitelstva vykonávat jako dlouhodob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uvo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 starosta bude  pro výkon funkce dlouhodobě uvolně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5   Proti  0 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  Louňovice pod Blaníkem určuje , že pro výkon funkce starosty městyse bude  člen zastupitelstva dlouhodobě uvolně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:  místostarosta bude  pro výkon funkce neuvolně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5    Proti  0 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  Louňovice pod Blaníkem určuje, že  pro výkon funkce místostarosty městyse bude  člen zastupitelstva  neuvolně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 určení způsobu volby starosty a místostaro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tajná vol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5    Proti  0 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  Louňovice pod Blaníkem schvaluje tajnou volbu starosty a místostaros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 volba staro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Ing.Václav Budil požádal volební a návrhovou komisi o přednesení návrhu na starostu z každé stra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:  Ing.Růžena Kučerová  - Sdružení nezávislých kandidátů –Rozvoj Louňov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osef Novotný   -         ČS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a byla provedena tajným hlasová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bní komise přepočetla hlas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Ing.Růžena Kučerová   pro  8   hla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J.Novotný                     pro   6 hlasů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x neplatný h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Louňovice pod Blaníkem zvolilo starostkou Městyse Louňovice pod Blaníkem paní Ing.Růženu Kučerov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yhlášení výsledku voleb starosty  předal předsedající člen  Ing.Václav Budil řízení  ustavujícího zasedání nově zvolené starostce Ing.Růženě Kučerov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) volba místostaros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ka Ing.Růžena Kučerová požádala volební a návrhovou komisi o přednesení návrhu na místostarostu z každé strany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: Ing.Václav Budil -    Sdružení nezávislých kandidátů –Rozvoj Louňov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avel Kotek  -          ČS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rovedena volba tajným hlasová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ební komise přepočetla hlasy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asování :     Ing.Václav Budil      pro     8    hla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vel Kotek               pro     6   hlas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x neplatný h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  Louňovice pod Blaníkem zvolilo místostarostou Městyse Louňovice pod Blaníkem p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g.Václava Budi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Volba členů 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ka  Ing.Růžena Kučerová požádala volební a návrhovou komisi o přednesení návrhu na zbývající 3 členy Rady městyse z každé str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tin Vávra   - Sdružení nezávislých kandidátů –Rozvoj Louňov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r.Pavel Tulej - Sdružení nezávislých kandidátů –Rozvoj Louňov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c.Václav Fejtek - Sdružení nezávislých kandidátů –Rozvoj Louňov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ČSSD nebyl návrh pod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: veřejná vol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5   Proti  0    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Louňovice pod Blaníkem odsouhlasilo veřejnou volbu členů Rady městyse Louňovice pod Blaní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ylo provedeno postupné hlasování k návrhům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Martin Váv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8      Proti  2    Zdržel se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Louňovice pod Blaníkem  zvolilo Martina Vávru členem Rady městyse Louňovice pod Blaníkem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Mgr. Pavel Tulej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8    Proti  0     Zdržel se  7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Louňovice pod Blaníkem  zvolilo Mgr.Pavla Tuleje  členem Rady městyse Louňovice pod Blaníkem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Bc.Václav Fejtek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8     Proti   0      Zdržel se  7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ZM Louňovice pod Blaníkem  zvolilo  Bc.Václava Fejtka  členem Rady městyse Louňovice pod Blaní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Zřízení finančního a kontrolního výboru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 určení počtu čle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Zastupitelstvo městyse Louňovice pod Blaníkem zřizuje finanční a kontrolní výbor, přičemž každý  výbor bude mít 3 čl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5    Proti  0 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Louňovice pod Blaníkem zřizuje finanční a kontrolní výbor, přičemž každý  výbor bude mít 3 čl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 volba předse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veřejná vol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5    Proti  0   Zdržel se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Louňovice pod Blaníkem odsouhlasilo veřejnou volbu předsedů výbor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ředsedy finančního výboru : Iva Tich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1     Proti  0    Zdržel se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  Louňovice pod Blaníkem volí předsedou finančního výboru paní Ivu Tich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předsedy kontrolního výboru : Mgr.Pavel Tul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 8     Proti  3   Zdržel se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Louňovice pod Blaníkem volí předsedou kontrolního výboru pana Mgr.Pavla Tule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) Rozhodnutí  o odměnách za výkon funkcí neuvolněných členů zastupitel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navrhla odmě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výkon funkcí neuvolněných členů zastupitelstva  zachovat dle dosavadního odměňování  a odměny vyplácet od ustavujícího zasedání tj. od 9.11.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: 11 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rady  a předseda výboru  : 101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rady : 101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výboru  : 960,-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zastupitelstva :  4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 12     Proti   0    Zdržel se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 Louňovice pod Blaníkem schvaluje  vyplácet odměny za výkon funkcí neuvolněných členů zastupitelstva  od 9.11.2010 ve výši : místostarosta : 11 000,- Kč,člen rady  a předseda výboru  : 1010,- Kč,člen rady : 1010,-Kč,předseda výboru  : 960,-Kč a člen zastupitelstva :  400,- K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, závě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diskusi vystoupi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Herklo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l věcné připomínky k volební kampani, obhajoba pana Kotka za práci odvedeno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ůrovcem napadeném lese v Bělčí H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Bud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luvil o kůrovci  na Bělčí Hoře, který tam zůstal přes zi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. Růžičk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dvihla práci pana Kotka, kterou pro městys uděl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ochybnila budoucí práci členů nového zastupitelstva, oponovali jí pan Jelínek a p.Tul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pochválila mladé, za jejich práci pro Louňovice v oblasti dětského a fotbalového hřiště, přístavby hasičárny,koupaliště a zájmových akcí pro mládež.a vyzvala je k lepší spolupráci  na práci pro městys. Vyzvala p. Tuleje a p. Jelínka k dokončení práce na "zvýšení turistického ruchu" pro Louňovice, kterou započali v tomto roce, vhodným umístěním kamery na Blaníku - rozhledně. A požádala  p. Tuleje o vysvětlení, proč jsou slušné příspěvky na fóru městyse mazány a cenzurová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Tul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e na připomínky pí. Růžičkové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ístění webové kamery na rozhlednu wifi sdružení nikdy neplánovalo a v blízké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ucnosti neplánuje. Kamera, která snímala prostor náměstí ze zámku byla na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oručení minulého zastupitelstva odstraněn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 se stmelováním spoluobčanů a realizací kulturních a sportovních akcí v městysi, ale poukazuje na to, že je nutné, aby se do této činnosti zapojilo mnohem více spoluobčanů. Již takto jsou někteří jedinci vytíženi v několika spolcích a věnují na vrub obce nemálo svého volného času, dále uvedl, že by bylo vhodnější, aby se někteří jedinci zapojili do aktivit ve spolcích místo aktivního držení pivního půllit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zval pí. Růžičkovou, aby sdělila nejen novým zastupitelům, ale i přítomným spoluobčanům, co ona za poslední 4 roky pro obec konkrétně udělala a na čem se podíle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edně mazání příspěvků v diskusním fóru uvedl, že se odstraňují vulgární a pomlouvačné příspěvky. Oprávnění mazat příspěvky mají ještě další 4 osoby.  Uvedl, že příspěvky pí. Růžičkové neodstranil a nebyl pro zavedené povinné registrace do diskusního f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skončení diskuse pan Kotek před skončením zasedání opustil  v 20,08 hod.zasedací místn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paní starostka poděkovala za účast , požádala zastupitele o promyšlení jejich práce ve výborech a komisích a ukončila zasedání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 skončilo ve 20:10 ho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 : Libuše Mayerová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 : Květoslava Růžičková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Josef  Jelí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rostka  městyse : Ing.Růžena Kučer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26:00Z</dcterms:created>
  <dc:creator>urad</dc:creator>
  <dc:description/>
  <cp:keywords/>
  <dc:language>en-US</dc:language>
  <cp:lastModifiedBy>urad</cp:lastModifiedBy>
  <cp:lastPrinted>2010-11-18T09:51:00Z</cp:lastPrinted>
  <dcterms:modified xsi:type="dcterms:W3CDTF">2010-11-18T08:53:00Z</dcterms:modified>
  <cp:revision>11</cp:revision>
  <dc:subject/>
  <dc:title/>
</cp:coreProperties>
</file>