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7.3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konaného od 19.00 hod. v zasedací místnosti Úřadu městyse Louňovice pod Blaníkem                                                                              </w:t>
      </w:r>
      <w:r>
        <w:rPr>
          <w:b/>
          <w:sz w:val="28"/>
          <w:szCs w:val="28"/>
        </w:rPr>
        <w:t>Č.j. ZM 02 - 2012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13 zastupitelů dle listiny přítomných</w:t>
      </w:r>
    </w:p>
    <w:p>
      <w:pPr>
        <w:pStyle w:val="Normal"/>
        <w:rPr/>
      </w:pPr>
      <w:r>
        <w:rPr/>
        <w:t>p.Bébr se dostavil  v 19,50 hod.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p.Novotný</w:t>
      </w:r>
    </w:p>
    <w:p>
      <w:pPr>
        <w:pStyle w:val="Normal"/>
        <w:rPr/>
      </w:pPr>
      <w:r>
        <w:rPr>
          <w:b/>
        </w:rPr>
        <w:t>Nepřítomn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Seznámení s usnesením rady č.2,3,4/2012</w:t>
      </w:r>
    </w:p>
    <w:p>
      <w:pPr>
        <w:pStyle w:val="Normal"/>
        <w:rPr>
          <w:b/>
          <w:b/>
        </w:rPr>
      </w:pPr>
      <w:r>
        <w:rPr>
          <w:b/>
        </w:rPr>
        <w:t>4) Rozpočtové opatření č.1</w:t>
      </w:r>
    </w:p>
    <w:p>
      <w:pPr>
        <w:pStyle w:val="Normal"/>
        <w:rPr>
          <w:b/>
          <w:b/>
        </w:rPr>
      </w:pPr>
      <w:r>
        <w:rPr>
          <w:b/>
        </w:rPr>
        <w:t>5) Kontrolní výbor</w:t>
      </w:r>
    </w:p>
    <w:p>
      <w:pPr>
        <w:pStyle w:val="Normal"/>
        <w:rPr>
          <w:b/>
          <w:b/>
        </w:rPr>
      </w:pPr>
      <w:r>
        <w:rPr>
          <w:b/>
        </w:rPr>
        <w:t>6) Finanční výbor</w:t>
      </w:r>
    </w:p>
    <w:p>
      <w:pPr>
        <w:pStyle w:val="Normal"/>
        <w:rPr>
          <w:b/>
          <w:b/>
        </w:rPr>
      </w:pPr>
      <w:r>
        <w:rPr>
          <w:b/>
        </w:rPr>
        <w:t>7) Kanalizace a ČOV</w:t>
      </w:r>
    </w:p>
    <w:p>
      <w:pPr>
        <w:pStyle w:val="Normal"/>
        <w:rPr>
          <w:b/>
          <w:b/>
        </w:rPr>
      </w:pPr>
      <w:r>
        <w:rPr>
          <w:b/>
        </w:rPr>
        <w:t>8) Žádost RWE GasNet,s.r.o.</w:t>
      </w:r>
    </w:p>
    <w:p>
      <w:pPr>
        <w:pStyle w:val="Normal"/>
        <w:rPr>
          <w:b/>
          <w:b/>
        </w:rPr>
      </w:pPr>
      <w:r>
        <w:rPr>
          <w:b/>
        </w:rPr>
        <w:t>9) DOS BENE-BUS</w:t>
      </w:r>
    </w:p>
    <w:p>
      <w:pPr>
        <w:pStyle w:val="Normal"/>
        <w:rPr>
          <w:b/>
          <w:b/>
        </w:rPr>
      </w:pPr>
      <w:r>
        <w:rPr>
          <w:b/>
        </w:rPr>
        <w:t>10) Směna pozemku</w:t>
      </w:r>
    </w:p>
    <w:p>
      <w:pPr>
        <w:pStyle w:val="Normal"/>
        <w:rPr>
          <w:b/>
          <w:b/>
        </w:rPr>
      </w:pPr>
      <w:r>
        <w:rPr>
          <w:b/>
        </w:rPr>
        <w:t>11) Různé</w:t>
      </w:r>
    </w:p>
    <w:p>
      <w:pPr>
        <w:pStyle w:val="Normal"/>
        <w:rPr>
          <w:b/>
          <w:b/>
        </w:rPr>
      </w:pPr>
      <w:r>
        <w:rPr>
          <w:b/>
        </w:rPr>
        <w:t>12)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 13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rogram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p. Jelínka a pí.Růžičkovou. K 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  11             Proti     0                  Zdrželi se     2 (pí. Růžičková a p. Jelínek)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í. Růžičkovou a p. Jelí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é ze zasedání ZM</w:t>
      </w:r>
    </w:p>
    <w:p>
      <w:pPr>
        <w:pStyle w:val="Normal"/>
        <w:rPr/>
      </w:pPr>
      <w:r>
        <w:rPr/>
        <w:t>p.Tulej seznámil ZM s usnesením zastupitelstva čj. 0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žá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Seznámení s usnesením rady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Pí.starostka seznámila zastupitele s usnesení Rady č.2 ze dne 26.1.2012</w:t>
      </w:r>
    </w:p>
    <w:p>
      <w:pPr>
        <w:pStyle w:val="Normal"/>
        <w:rPr/>
      </w:pPr>
      <w:r>
        <w:rPr/>
        <w:t xml:space="preserve">  </w:t>
      </w: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í. starostka seznámila zastupitele s usnesením Rady č.3 ze dne 16.2.2012.</w:t>
      </w:r>
    </w:p>
    <w:p>
      <w:pPr>
        <w:pStyle w:val="Normal"/>
        <w:rPr/>
      </w:pPr>
      <w:r>
        <w:rPr/>
        <w:t xml:space="preserve">  </w:t>
      </w:r>
      <w:r>
        <w:rPr/>
        <w:t>pí.Růžičková- musí být projekt na osázení zámecké zahrady a kolik bude stát.</w:t>
      </w:r>
    </w:p>
    <w:p>
      <w:pPr>
        <w:pStyle w:val="Normal"/>
        <w:rPr/>
      </w:pPr>
      <w:r>
        <w:rPr/>
        <w:t xml:space="preserve">  </w:t>
      </w:r>
      <w:r>
        <w:rPr/>
        <w:t xml:space="preserve">Odpověď pí. starostka: projekt musí být vypracován, pak se dá schválit na památkový úřad. </w:t>
      </w:r>
    </w:p>
    <w:p>
      <w:pPr>
        <w:pStyle w:val="Normal"/>
        <w:rPr/>
      </w:pPr>
      <w:r>
        <w:rPr/>
        <w:t xml:space="preserve">  </w:t>
      </w:r>
      <w:r>
        <w:rPr/>
        <w:t>Cena projektu cca 3-5tisíc ko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í.starostka seznámila zastupitele s usnesením rady č.4 ze dne 8.3.2012</w:t>
      </w:r>
    </w:p>
    <w:p>
      <w:pPr>
        <w:pStyle w:val="Normal"/>
        <w:rPr/>
      </w:pPr>
      <w:r>
        <w:rPr/>
        <w:t>p.Kotek-Lesy nemají právo podepisovat nájemní smlouvu na pozemky pod rozhlednou</w:t>
      </w:r>
    </w:p>
    <w:p>
      <w:pPr>
        <w:pStyle w:val="Normal"/>
        <w:rPr/>
      </w:pPr>
      <w:r>
        <w:rPr/>
        <w:t>odpověď pí. starostka: Lesy  mohou tuto smlouvu podep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Růžičková: příspěvek pro ženy na Všesokolský slet ve výši 2.400,-Kč je urážející, jelikož předběžné náklady činí 29.934,-Kč. V této ceně není započítána strava a doprava v Praze v době konání Sletu. Přitom se ženy podílejí na různých akcích pro obec, pí. Růžičková navrhuje částku 30.000,-Kč.</w:t>
      </w:r>
    </w:p>
    <w:p>
      <w:pPr>
        <w:pStyle w:val="Normal"/>
        <w:rPr/>
      </w:pPr>
      <w:r>
        <w:rPr/>
        <w:t>Odpověď p. Malý: na žádosti Sokolu nebyla výše příspěvku udaná, pokud by byla, odsouhlasila by se částka dle žádosti. Pokud by byla částka vyšší, než může schválit Rada, muselo by částku schválit Zastupitelstvo.</w:t>
      </w:r>
    </w:p>
    <w:p>
      <w:pPr>
        <w:pStyle w:val="Normal"/>
        <w:rPr/>
      </w:pPr>
      <w:r>
        <w:rPr/>
        <w:t>pí. Kučerová: muselo by se udělat rozpočtové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otek nesouhlasí s přednostním nabídnutím brigády na parkovišti pod Blaníkem v době prázdnin studentům. Studenti by měli pomáhat v obci, kde je dostatek práce (sekání, zametání) a ne sedět na parkovišti a obec za ně bude udržovat i parkoviště. Tato práce by se měla nabídnout p. Flígrovi a pí. Veselé.</w:t>
      </w:r>
    </w:p>
    <w:p>
      <w:pPr>
        <w:pStyle w:val="Normal"/>
        <w:rPr/>
      </w:pPr>
      <w:r>
        <w:rPr/>
        <w:t>p. Tulej: parkoviště leželo léta ladem a byla to příležitost pro mladé, protože v okolí není možné brigádu sehnat.</w:t>
      </w:r>
    </w:p>
    <w:p>
      <w:pPr>
        <w:pStyle w:val="Normal"/>
        <w:rPr/>
      </w:pPr>
      <w:r>
        <w:rPr/>
        <w:t>p.Kotek: osloví p. Flígra a pí. Veselou ohledně možnosti práce na parkovišti v době prázd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Růžičková: nesouhlasí s pronájmem čp.11 způsobem rekonstrukce nájemcem. Opravu by měla provést obec  a pak pronajmout soc.slabším občanům</w:t>
      </w:r>
    </w:p>
    <w:p>
      <w:pPr>
        <w:pStyle w:val="Normal"/>
        <w:rPr/>
      </w:pPr>
      <w:r>
        <w:rPr/>
        <w:t>pí. Kučerová: jedná se o záměr, není jisté, že se někdo přihlásí. Pokud ano, bude se pak vše řešit dál ve spolupráci se stavební komisí</w:t>
      </w:r>
    </w:p>
    <w:p>
      <w:pPr>
        <w:pStyle w:val="Normal"/>
        <w:rPr/>
      </w:pPr>
      <w:r>
        <w:rPr/>
        <w:t xml:space="preserve">pí. Růžičková: bylo by vhodné, aby obec z této nemovitosti udělala sociální byty nebo dům s pečovatelskou službou, mohla by na to získat i dotaci, </w:t>
      </w:r>
    </w:p>
    <w:p>
      <w:pPr>
        <w:pStyle w:val="Normal"/>
        <w:rPr/>
      </w:pPr>
      <w:r>
        <w:rPr/>
        <w:t>p. Kotek: Tento dům byl darován obci pro „přestárlé a chudé“. Pronájmem by došlo k porušení darovací smlouvy, mohli by se zde nastěhovat i „problémoví lidé“</w:t>
      </w:r>
    </w:p>
    <w:p>
      <w:pPr>
        <w:pStyle w:val="Normal"/>
        <w:rPr/>
      </w:pPr>
      <w:r>
        <w:rPr/>
        <w:t>p. Tulej: otázka této nemovitosti se řeší již delší dobu, a zatím se nenašla žádná schůdná cesta k vyřešení. Náklady na zřízení domu s pečovatelskou službou jsou vysoké (zjištěno ve Vlašimi-nedoloženo).</w:t>
      </w:r>
    </w:p>
    <w:p>
      <w:pPr>
        <w:pStyle w:val="Normal"/>
        <w:rPr/>
      </w:pPr>
      <w:r>
        <w:rPr/>
        <w:t>p. Kotek: předběžné náklady jsou cca 3.000.000,-Kč, dotace 50%-(nedoloženo). Aby se neporušila darovací smlouva, mohla by se opravená nemovitost krátkodobě (max. na 2měsíce) pronajímat.</w:t>
      </w:r>
    </w:p>
    <w:p>
      <w:pPr>
        <w:pStyle w:val="Normal"/>
        <w:rPr/>
      </w:pPr>
      <w:r>
        <w:rPr/>
        <w:t>pí. Kučerová: při  minulém zjišťování v Čechticích nám zařízení  s pečovatelskou službou nedoporučovali pro vysoké náklady .Zjistí jaké by byly náklady na zřízené domu s pečovatelskou službou, popř. možnost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otek: pronájem části pozemku parc.č. 148/25-o jaký pozemek se jedná.</w:t>
      </w:r>
    </w:p>
    <w:p>
      <w:pPr>
        <w:pStyle w:val="Normal"/>
        <w:rPr/>
      </w:pPr>
      <w:r>
        <w:rPr/>
        <w:t>Odpověď pí. Kučerová: u Vondrů, mapky se vyvěšují ve vitríně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otek:  kdo má zájem o pronájem garáže (pod poštou)</w:t>
      </w:r>
    </w:p>
    <w:p>
      <w:pPr>
        <w:pStyle w:val="Normal"/>
        <w:rPr/>
      </w:pPr>
      <w:r>
        <w:rPr/>
        <w:t>odpověď p. Malý: nájemníci nemovitosti č.p. 45 se ptali, zdali by si mohli garáž pronajmout. Garáž je nevyužita. Opět jde o vyvěšení záměru na pronájem. V nájemní smlouvě by byla upřesněna doba nájmu, výše nájmu, výpovědní lhů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19:50 se dostavil p. Béb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Rozpočtové opatření č. 1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Pí. Starostka seznámila zastupitele s rozpočtovým opatřením č.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ávrh: schválit rozpočtové opatření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  Pro:  14                 Proti:  0          Zdrželi se: 0</w:t>
      </w:r>
    </w:p>
    <w:p>
      <w:pPr>
        <w:pStyle w:val="Normal"/>
        <w:rPr>
          <w:b/>
          <w:b/>
        </w:rPr>
      </w:pPr>
      <w:r>
        <w:rPr>
          <w:b/>
        </w:rPr>
        <w:t>ZM schválilo rozpočtové opatření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Kontrolní výbor</w:t>
      </w:r>
    </w:p>
    <w:p>
      <w:pPr>
        <w:pStyle w:val="Normal"/>
        <w:rPr/>
      </w:pPr>
      <w:r>
        <w:rPr/>
        <w:t>p. Tulej seznámil zastupitele s plánem činnosti kontrolního výboru na rok 2012 a se zprávou o kontrole usnesení a hospodaření Městyse a ZŠ vč. inventury do 3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Souhlas s plánem činnosti kontrolního výboru na  rok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:  12          Proti:  0       Zdrželi se: 2 (p.Kotek, p. Béb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lán činností kontrolního výboru na rok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bere na vědomí zprávu o činnosti práce kontrolního vý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Finanční výbor</w:t>
      </w:r>
    </w:p>
    <w:p>
      <w:pPr>
        <w:pStyle w:val="Normal"/>
        <w:rPr/>
      </w:pPr>
      <w:r>
        <w:rPr/>
        <w:t>p. Fejtek seznámil zastupitele se zprávou finanční kontroly v období 1.7.2011-31.12.2011. Byly předloženy všechny potřebné dokl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bere na vědomí zprávu o  finanční kontr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Fejtek seznámil zastupitele s plánem činnosti finančního výboru na rok 2012.</w:t>
      </w:r>
    </w:p>
    <w:p>
      <w:pPr>
        <w:pStyle w:val="Normal"/>
        <w:rPr/>
      </w:pPr>
      <w:r>
        <w:rPr/>
        <w:t>Návrh: souhlas s plánem činnosti finančního výboru na rok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:  13        Proti: 0                       Zdrželi se: 1 (p. Kotek)</w:t>
      </w:r>
    </w:p>
    <w:p>
      <w:pPr>
        <w:pStyle w:val="Normal"/>
        <w:rPr>
          <w:b/>
          <w:b/>
        </w:rPr>
      </w:pPr>
      <w:r>
        <w:rPr>
          <w:b/>
        </w:rPr>
        <w:t>ZM schválilo plán činnosti finančního výboru na rok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Kanalizace a ČOV</w:t>
      </w:r>
    </w:p>
    <w:p>
      <w:pPr>
        <w:pStyle w:val="Normal"/>
        <w:rPr/>
      </w:pPr>
      <w:r>
        <w:rPr/>
        <w:t xml:space="preserve">pí. Kučerová seznámila zastupitele s proběhlým výběrovým řízením na výběr zhotovitele díla na veřejnou zakázku ČOV a kanalizace v Louňovicíh. Toto výběrové řízení vyhrála firma ZVÁNOVEC a.s. z Českých Budějovic, jejíž cenová nabídka byla 107 milionů </w:t>
      </w:r>
    </w:p>
    <w:p>
      <w:pPr>
        <w:pStyle w:val="Normal"/>
        <w:rPr/>
      </w:pPr>
      <w:r>
        <w:rPr/>
        <w:t>p. Tulej: jsou nějaké reference na tuto firmu</w:t>
      </w:r>
    </w:p>
    <w:p>
      <w:pPr>
        <w:pStyle w:val="Normal"/>
        <w:rPr/>
      </w:pPr>
      <w:r>
        <w:rPr/>
        <w:t>p. Jelínek: Zadavatel oslovil firmy, přihlásilo se 15 firem, jedna firma byla hned vyřazena, nesplňovala požadavky. V 1.kole došlo za účasti notáře k užšímu výběru 5 uchazečů, ze kterých vyhrála firma s nejnižší nabídkou.</w:t>
      </w:r>
    </w:p>
    <w:p>
      <w:pPr>
        <w:pStyle w:val="Normal"/>
        <w:rPr/>
      </w:pPr>
      <w:r>
        <w:rPr/>
        <w:t>P. Kotek: je tato cena konečná nebo se bude navyšovat ( s čímž je nutno počítat)</w:t>
      </w:r>
    </w:p>
    <w:p>
      <w:pPr>
        <w:pStyle w:val="Normal"/>
        <w:rPr/>
      </w:pPr>
      <w:r>
        <w:rPr/>
        <w:t>Odpověď pí. Kučerová: tato cena je konečná, případné navýšení by se muselo schvalovat</w:t>
      </w:r>
    </w:p>
    <w:p>
      <w:pPr>
        <w:pStyle w:val="Normal"/>
        <w:rPr/>
      </w:pPr>
      <w:r>
        <w:rPr/>
        <w:t>p. Bébr: proč nebyla schůze, na které by se vybírali členové výběrové komise</w:t>
      </w:r>
    </w:p>
    <w:p>
      <w:pPr>
        <w:pStyle w:val="Normal"/>
        <w:rPr/>
      </w:pPr>
      <w:r>
        <w:rPr/>
        <w:t>Odpověď pí. Kučerová:  oslovila jsem všechny  zastupitele mailem, kdo se zúčastní výběrového řízení, aby se přihlásili do komise, poté jsem jmenovala výběrovou komisi.Do komise  jsem zařadila  i odborníka pana Ing.Těšinu od pana Žížaly, proto myslím,že schůze nebyla potřeba.</w:t>
      </w:r>
    </w:p>
    <w:p>
      <w:pPr>
        <w:pStyle w:val="Normal"/>
        <w:rPr/>
      </w:pPr>
      <w:r>
        <w:rPr/>
        <w:t>Návrh:  schválit  firmu  ZVÁNOVEC  a.s., České Budějovice  pro realizaci  zakázky Louňovice pod Blaníkem – kanalizace a Č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: 9        Proti: 2( p. Bébr, p, Kotek)          Zdrželi se: 3 (pí. Měřínská, pí. Růžičková, pí.Tich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firmu  ZVÁNOVEC  a.s., České Budějovice  pro realizaci  zakázky Louňovice pod Blaníkem – kanalizace a ČOV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ávrh:  právo vzdát se odvolání </w:t>
      </w:r>
    </w:p>
    <w:p>
      <w:pPr>
        <w:pStyle w:val="Normal"/>
        <w:rPr>
          <w:b/>
          <w:b/>
        </w:rPr>
      </w:pPr>
      <w:r>
        <w:rPr>
          <w:b/>
        </w:rPr>
        <w:t>Hlasování: Pro:  10         Proti: 1 (p.Kotek)          Zdrželi se: 3 (pí. Růžičková. p. Bébr,pí. Tichá)</w:t>
      </w:r>
    </w:p>
    <w:p>
      <w:pPr>
        <w:pStyle w:val="Normal"/>
        <w:rPr/>
      </w:pPr>
      <w:r>
        <w:rPr>
          <w:b/>
        </w:rPr>
        <w:t xml:space="preserve">ZM schválilo právo na odvol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vrh: pověřit pí. starostku podepsáním smlouvy s dodavatelem výstavby ČOV a kanalizace, v případě, že městys získá dotaci na tuto akc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sování: Pro:   10       Proti: 1 (Kotek)           Zdrželi se: 3 (pí.Růžičková, p.Bébr, pí. Tichá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M pověřuje pí. starostku podepsáním smlouvy s vybraným dodavatelem ČOV a kanalizace v případě, že městys získá dota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) Žádost RWE GasNet s.r.o.</w:t>
      </w:r>
    </w:p>
    <w:p>
      <w:pPr>
        <w:pStyle w:val="Normal"/>
        <w:rPr>
          <w:color w:val="000000"/>
        </w:rPr>
      </w:pPr>
      <w:r>
        <w:rPr>
          <w:color w:val="000000"/>
        </w:rPr>
        <w:t>Pí.starostka seznámila zastupitele s žádosti firmy RWE GasNet o zájmu koupit stavební parcelu č. 356 v k.ú. Louňovice pod Blaník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vrh: vyvěsit záměr o prodeji stavební parcely č. 356 v k.ú. Louňovice pod Blaník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sování:    Pro: 14                Proti: 0          Zdrželi se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M schválilo vyvěsit záměr na prodej stavební parcely č. 356 v k.ú. Louňovice pod Blaník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) DOS BENE-BUS</w:t>
      </w:r>
    </w:p>
    <w:p>
      <w:pPr>
        <w:pStyle w:val="Normal"/>
        <w:rPr>
          <w:color w:val="000000"/>
        </w:rPr>
      </w:pPr>
      <w:r>
        <w:rPr>
          <w:color w:val="000000"/>
        </w:rPr>
        <w:t>Pí starostka seznámila zastupitele se zprávou hospodaření BENE-BUSu v roce 2011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M bere na vědomí zprávu o hospodaření v roce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í.starostka seznámila zastupitele s rozpočtem BENE-BUSu na rok 2012, rozpočet je vyrovnan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vrh: schválit rozpočet BENE-BUSu na rok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sování:      Pro : 14                         Proti:  0                              Zdrželi se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M schválilo rozpočet BENE-BUSu na rok 2012-03-3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10) Směna pozemku</w:t>
      </w:r>
    </w:p>
    <w:p>
      <w:pPr>
        <w:pStyle w:val="Normal"/>
        <w:rPr/>
      </w:pPr>
      <w:r>
        <w:rPr>
          <w:color w:val="000000"/>
        </w:rPr>
        <w:t>p. Malý seznámil zastupitele s možností směny pozemku pana Sovy (část fotbalového hřiště a část pozemku pod hřištěm)  č.parc. 549/9  za pozemek u zahrady p. Sovy  č.parc. 121 za  obecní pozemek č.parc. 364  vše v k.ú. Louňovice pod Blaníkem. Pan Sova se směnou souhlasí. Náklady spojené s touto směnou bude hradit obec.</w:t>
      </w:r>
    </w:p>
    <w:p>
      <w:pPr>
        <w:pStyle w:val="Normal"/>
        <w:rPr/>
      </w:pPr>
      <w:r>
        <w:rPr>
          <w:color w:val="000000"/>
        </w:rPr>
        <w:t>Návrh: vyvěsit záměr na směnu uvedených  pozem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sování:    Pro.  14                  Proti : 0                                Zdrželi se:0</w:t>
      </w:r>
    </w:p>
    <w:p>
      <w:pPr>
        <w:pStyle w:val="Normal"/>
        <w:rPr/>
      </w:pPr>
      <w:r>
        <w:rPr>
          <w:b/>
          <w:color w:val="000000"/>
        </w:rPr>
        <w:t>ZM schválilo vyvěsit  záměr směny pozemků městyse  č.parc. 364 (PK) a č.parc. 121 (KN) s panem Sovou  za č.parc. 549/9 (PK) v k.ú. Louňovice pod Blaníkem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) Růz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í.Kučerová předala slovo p.Malému </w:t>
      </w:r>
    </w:p>
    <w:p>
      <w:pPr>
        <w:pStyle w:val="Normal"/>
        <w:rPr/>
      </w:pPr>
      <w:r>
        <w:rPr>
          <w:color w:val="000000"/>
        </w:rPr>
        <w:t>p. Malý seznámil zastupitele s návrhem zateplit štít domu č.p. 45  nad poštou a nahodit fasád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yly osloveny 3 firmy, které poslaly svou nabídku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irma p.Pospíšila, Zvěstov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p. Jelínek, Louňovice pod Blaníke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. Melichar, Louňovice pod Blaníkem   </w:t>
      </w:r>
    </w:p>
    <w:p>
      <w:pPr>
        <w:pStyle w:val="Normal"/>
        <w:rPr>
          <w:color w:val="000000"/>
        </w:rPr>
      </w:pPr>
      <w:r>
        <w:rPr>
          <w:color w:val="000000"/>
        </w:rPr>
        <w:t>Nejnižší nabídku podal p. Pospíšil.</w:t>
      </w:r>
    </w:p>
    <w:p>
      <w:pPr>
        <w:pStyle w:val="Normal"/>
        <w:rPr>
          <w:color w:val="000000"/>
        </w:rPr>
      </w:pPr>
      <w:r>
        <w:rPr>
          <w:color w:val="000000"/>
        </w:rPr>
        <w:t>p. Chmel: s firmou p.Pospíšila má obec špatné zkušenosti při opravě Včelařského muzea.</w:t>
      </w:r>
    </w:p>
    <w:p>
      <w:pPr>
        <w:pStyle w:val="Normal"/>
        <w:rPr>
          <w:color w:val="000000"/>
        </w:rPr>
      </w:pPr>
      <w:r>
        <w:rPr>
          <w:color w:val="000000"/>
        </w:rPr>
        <w:t>p.Malý: do příštího zasedání můžeme oslovit jiné firmy</w:t>
      </w:r>
    </w:p>
    <w:p>
      <w:pPr>
        <w:pStyle w:val="Normal"/>
        <w:rPr>
          <w:color w:val="000000"/>
        </w:rPr>
      </w:pPr>
      <w:r>
        <w:rPr>
          <w:color w:val="000000"/>
        </w:rPr>
        <w:t>p. Kotek: navrhuje p. Melich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vrh: zadat zateplení a nahození fasády štítu u domu č.45 p. Melicharovi za částku 44.800,-vč.D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sování:     Pro: 11                    Proti: 0        Zdrželi se : 3 (p. Chmel, p. Jelínek,p. Budil)</w:t>
      </w:r>
    </w:p>
    <w:p>
      <w:pPr>
        <w:pStyle w:val="Normal"/>
        <w:rPr/>
      </w:pPr>
      <w:r>
        <w:rPr>
          <w:b/>
          <w:color w:val="000000"/>
        </w:rPr>
        <w:t>ZM schválilo p. Melichara zateplením a nahozením fasády na štítě domu č.45 za částku 44.800,-Kč vč.DP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í. Kučerová se vrátila k příspěvku pro ženy na Všesokolský slet. Je nutno dát konkrétní požadavek, o kterém by Rada nebo Zastupitelstvo jednalo.</w:t>
      </w:r>
    </w:p>
    <w:p>
      <w:pPr>
        <w:pStyle w:val="Normal"/>
        <w:rPr/>
      </w:pPr>
      <w:r>
        <w:rPr>
          <w:color w:val="000000"/>
        </w:rPr>
        <w:t>pí. Růžičková předložila rozpis na přípravu  Všesokolského sletu (na 29.934,-Kč bez stravy a cestovném po Praze, 6dní)</w:t>
      </w:r>
    </w:p>
    <w:p>
      <w:pPr>
        <w:pStyle w:val="Normal"/>
        <w:rPr>
          <w:color w:val="000000"/>
        </w:rPr>
      </w:pPr>
      <w:r>
        <w:rPr>
          <w:color w:val="000000"/>
        </w:rPr>
        <w:t>p.Bébr : nechat rozhodnutí až po valné hromadě</w:t>
      </w:r>
    </w:p>
    <w:p>
      <w:pPr>
        <w:pStyle w:val="Normal"/>
        <w:rPr/>
      </w:pPr>
      <w:r>
        <w:rPr>
          <w:color w:val="000000"/>
        </w:rPr>
        <w:t>pí. Kučerová: projednání a hlasování se odkládá na příští zasedání ZM, neznáme příspěvek pro Sokol Louňovice  od župy sokolsk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í. Kučerová se vrátila k návrhu p.Kotka nenabízet přednostně brigádu na parkovišti v době prázdnin studentům, ale nabídnout ji p. Flígrovi a pí.Veselé.</w:t>
      </w:r>
    </w:p>
    <w:p>
      <w:pPr>
        <w:pStyle w:val="Normal"/>
        <w:rPr>
          <w:color w:val="000000"/>
        </w:rPr>
      </w:pPr>
      <w:r>
        <w:rPr>
          <w:color w:val="000000"/>
        </w:rPr>
        <w:t>p. Bébr souhlasí s tím, že studenti můžou dělat jinou práci v obci.</w:t>
      </w:r>
    </w:p>
    <w:p>
      <w:pPr>
        <w:pStyle w:val="Normal"/>
        <w:rPr/>
      </w:pPr>
      <w:r>
        <w:rPr>
          <w:color w:val="000000"/>
        </w:rPr>
        <w:t>pí. Kotek osloví p.Flígra a pí. Veselou, zda mají o tuto práci v době prázdnin zájem.</w:t>
      </w:r>
    </w:p>
    <w:p>
      <w:pPr>
        <w:pStyle w:val="Normal"/>
        <w:rPr>
          <w:color w:val="000000"/>
        </w:rPr>
      </w:pPr>
      <w:r>
        <w:rPr>
          <w:color w:val="000000"/>
        </w:rPr>
        <w:t>p. Tulej podal návrh na hlasování:zastupitelstvo je pro, aby obsluhu parkoviště nezajišťovali přes prázdniny studen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sování:  Pro:   3 (p. Kotek,p. Bébr,pí.Růžičková)       Proti: 7       Zdrželi se: 4 (p. Chmel,pí.Měřínská,pí. Mayerová,pí. Tichá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M neschválilo, aby obsluhu parkoviště nezajišťovali přes prázdniny studen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.Bébr : kdo schvaloval výměnu oken na hasičárně?</w:t>
      </w:r>
    </w:p>
    <w:p>
      <w:pPr>
        <w:pStyle w:val="Normal"/>
        <w:rPr>
          <w:color w:val="000000"/>
        </w:rPr>
      </w:pPr>
      <w:r>
        <w:rPr>
          <w:color w:val="000000"/>
        </w:rPr>
        <w:t>p.Malý: bylo schváleno na RM, po předložení výhodné nabídky na cenu a za 50% spoluúčasti nájemce p. Tuleje.(1 okno uhradil celé z vlastních prostředků)</w:t>
      </w:r>
    </w:p>
    <w:p>
      <w:pPr>
        <w:pStyle w:val="Normal"/>
        <w:rPr/>
      </w:pPr>
      <w:r>
        <w:rPr>
          <w:color w:val="000000"/>
        </w:rPr>
        <w:t>p. Kotek. Proč jste tedy nedokončili výměnu oken v celém domě č.p. 45 – poště, když byla ta nabídka výhodná?</w:t>
      </w:r>
    </w:p>
    <w:p>
      <w:pPr>
        <w:pStyle w:val="Normal"/>
        <w:rPr>
          <w:color w:val="000000"/>
        </w:rPr>
      </w:pPr>
      <w:r>
        <w:rPr>
          <w:color w:val="000000"/>
        </w:rPr>
        <w:t>p.Malý- u pošty zatím nevíme, jak to dopadne, výměnu můžeme udělat později, při dalších slevách. Výhodné byly byty. Při schválení výměny v ZM byla pošta z tohoto vyjmuta, schválili jsme navíc pouze výměnu u zdrav.středis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. Tulej seznámil zastupitelstvo s informací, že ČSOP má předběžnou smlouvu s obcí Kondrac na vybudování Informačního středi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sedání ukončeno: 20:55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a: pí. Iva Tich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věřovatelé zápisu: pí. Květa Růžič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p. Josef Jelín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ka městyse : Ing. Růžena Kučerov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42:00Z</dcterms:created>
  <dc:creator>Tichá</dc:creator>
  <dc:description/>
  <cp:keywords/>
  <dc:language>en-US</dc:language>
  <cp:lastModifiedBy>urad</cp:lastModifiedBy>
  <cp:lastPrinted>2012-04-05T08:14:00Z</cp:lastPrinted>
  <dcterms:modified xsi:type="dcterms:W3CDTF">2012-04-05T06:17:00Z</dcterms:modified>
  <cp:revision>12</cp:revision>
  <dc:subject/>
  <dc:title>Zápis ze zasedání Zastupitelstva městyse Louňovice pod Blaníkem</dc:title>
</cp:coreProperties>
</file>