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 ze zasedání zastupitelstva městyse Louňovice pod Blaníkem ze dne    22.10.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ého od 19,00 hod. v zasedací místnosti úřadu městyse Louňovice pod Blaníkem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Č.j. ZM 8-2009</w:t>
      </w:r>
    </w:p>
    <w:p>
      <w:pPr>
        <w:pStyle w:val="Normal"/>
        <w:rPr/>
      </w:pPr>
      <w:r>
        <w:rPr>
          <w:rStyle w:val="CharChar"/>
          <w:rFonts w:cs="Times New Roman"/>
          <w:sz w:val="22"/>
        </w:rPr>
        <w:t>Přítomni:</w:t>
      </w:r>
      <w:r>
        <w:rPr/>
        <w:t xml:space="preserve"> 13 zastupitelů dle zápisu</w:t>
      </w:r>
    </w:p>
    <w:p>
      <w:pPr>
        <w:pStyle w:val="Normal"/>
        <w:rPr/>
      </w:pPr>
      <w:r>
        <w:rPr>
          <w:b/>
          <w:bCs/>
        </w:rPr>
        <w:t>Omluveni</w:t>
      </w:r>
      <w:r>
        <w:rPr/>
        <w:t xml:space="preserve">: Jana Burdová, Bc.Václav Fejtek </w:t>
      </w:r>
    </w:p>
    <w:p>
      <w:pPr>
        <w:pStyle w:val="Normal"/>
        <w:rPr>
          <w:b/>
          <w:b/>
        </w:rPr>
      </w:pPr>
      <w:r>
        <w:rPr>
          <w:b/>
        </w:rPr>
        <w:t xml:space="preserve">Ověřovatelé zápisu: </w:t>
      </w:r>
      <w:r>
        <w:rPr>
          <w:bCs/>
        </w:rPr>
        <w:t>Pavel Kotek, Mgr. Pavel Tulej</w:t>
      </w:r>
    </w:p>
    <w:p>
      <w:pPr>
        <w:pStyle w:val="Normal"/>
        <w:rPr/>
      </w:pPr>
      <w:r>
        <w:rPr/>
        <w:t xml:space="preserve">Zastupitelstvo městyse je usnášení schop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)  Volba ověřovatelů zápisu </w:t>
      </w:r>
    </w:p>
    <w:p>
      <w:pPr>
        <w:pStyle w:val="Normal"/>
        <w:ind w:left="180" w:firstLine="180"/>
        <w:rPr/>
      </w:pPr>
      <w:r>
        <w:rPr>
          <w:b/>
        </w:rPr>
        <w:t xml:space="preserve">2)  Kontrola usnesení ze zasedání ZM 7-2009 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3)  Usnesení rady č. 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  Zpráva z dílčí kontroly hospodaření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5)  </w:t>
      </w:r>
      <w:r>
        <w:rPr>
          <w:b/>
          <w:bCs/>
        </w:rPr>
        <w:t>Svatováclavské slavnosti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)  Dodatek ke zřizovací listině ZŠ a MŠ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)  Dotac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IFI – kamer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Býkovice – p. Hrdi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Různé - diskuse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hválení programu jednání</w:t>
      </w:r>
    </w:p>
    <w:p>
      <w:pPr>
        <w:pStyle w:val="Normal"/>
        <w:ind w:left="120" w:hanging="0"/>
        <w:rPr/>
      </w:pPr>
      <w:r>
        <w:rPr>
          <w:b/>
        </w:rPr>
        <w:t xml:space="preserve">                                            </w:t>
      </w:r>
      <w:r>
        <w:rPr/>
        <w:t>Hlasování: 13 hlasů pro,0 hlasů proti,nikdo se nezdržel</w:t>
      </w:r>
    </w:p>
    <w:p>
      <w:pPr>
        <w:pStyle w:val="Normal"/>
        <w:rPr/>
      </w:pPr>
      <w:r>
        <w:rPr/>
        <w:t>ZM schválilo program dle návrhu starostky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) Volba ověřovatelů zápisu</w:t>
      </w:r>
    </w:p>
    <w:p>
      <w:pPr>
        <w:pStyle w:val="Normal"/>
        <w:rPr/>
      </w:pPr>
      <w:r>
        <w:rPr/>
        <w:t>Návrh: Pavel Kotek, Mgr. Pavel Tulej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        </w:t>
      </w:r>
      <w:r>
        <w:rPr/>
        <w:t>Hlasování:  11 hlasů pro, 0 hlasů proti, 2 se zdrželi hlasování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>ZM schválilo ověřovatele zápisu: Pavel Kotek, Mgr. Pavel Tulej</w:t>
      </w:r>
    </w:p>
    <w:p>
      <w:pPr>
        <w:pStyle w:val="Normal"/>
        <w:ind w:left="120" w:hanging="0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Kontrola usnesení ze zasedání ZM č. 7-2009 </w:t>
      </w:r>
    </w:p>
    <w:p>
      <w:pPr>
        <w:pStyle w:val="Normal"/>
        <w:rPr/>
      </w:pPr>
      <w:r>
        <w:rPr/>
        <w:t>Mgr. Pavel Tulej seznámil ZM s plněním usnesení ZM č.7-2009 z 24.9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bere na vědomí zprávu o plnění usnesení ZM č.7-2009 z 24.9.2009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Usnesení rad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 11</w:t>
      </w:r>
    </w:p>
    <w:p>
      <w:pPr>
        <w:pStyle w:val="Normal"/>
        <w:rPr/>
      </w:pPr>
      <w:r>
        <w:rPr/>
        <w:t>Paní starostka seznámila zastupitelstvo s usnesením rady č.11/2009 ze dne 8.10.2009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</w:t>
      </w:r>
      <w:r>
        <w:rPr/>
        <w:t xml:space="preserve">Hlasování: 13 hlasů pro,  0 hlasů proti, nikdo se nezdržel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souhlasí s usnesením Rady městyse  č. 11/2009 ze dne 8.10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4) Zpráva z dílčí kontroly hospodaření </w:t>
      </w:r>
    </w:p>
    <w:p>
      <w:pPr>
        <w:pStyle w:val="Normal"/>
        <w:rPr/>
      </w:pPr>
      <w:r>
        <w:rPr/>
        <w:t>Hospodářka paní Jana Vrtišková seznámila zastupitele se zprávou z dílčího přezkoumání  kontroly hospodaření  městyse Louňovice p.Bl. za rok 2009 .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M bere na vědomí zprávu z  dílčího přezkoumání  kontroly hospodaření  městyse Louňovice p.Bl. za rok 2009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5) Svatováclavské slavnosti</w:t>
      </w:r>
    </w:p>
    <w:p>
      <w:pPr>
        <w:pStyle w:val="Normal"/>
        <w:ind w:left="180" w:hanging="180"/>
        <w:rPr/>
      </w:pPr>
      <w:r>
        <w:rPr/>
        <w:t xml:space="preserve">Hospodářka paní Jana Vrtišková seznámila zastupitele s vyúčtováním Svatováclavských </w:t>
      </w:r>
    </w:p>
    <w:p>
      <w:pPr>
        <w:pStyle w:val="Normal"/>
        <w:ind w:left="180" w:hanging="180"/>
        <w:rPr/>
      </w:pPr>
      <w:r>
        <w:rPr/>
        <w:t>slavností. Po vyúčtování je zisk ve výši 54.798,- Kč.</w:t>
      </w:r>
    </w:p>
    <w:p>
      <w:pPr>
        <w:pStyle w:val="Normal"/>
        <w:ind w:left="180" w:hanging="180"/>
        <w:rPr/>
      </w:pPr>
      <w:r>
        <w:rPr/>
        <w:t>Náměty na příště: včasné odstranění zátarasů, cedule od Načeradce – přehozené značky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Návrh: složení komise na příští konání Svatováclavských slavností bude ve stejném složení</w:t>
      </w:r>
    </w:p>
    <w:p>
      <w:pPr>
        <w:pStyle w:val="Normal"/>
        <w:ind w:left="180" w:hanging="180"/>
        <w:rPr/>
      </w:pPr>
      <w:r>
        <w:rPr/>
        <w:t>jako letos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Hlasování: 10 hlasů pro,  0 hlasů proti,  3 se zdrželi hlasování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ZM projednalo a schválilo složení komise na příští konání Svatováclavských slavností</w:t>
      </w:r>
    </w:p>
    <w:p>
      <w:pPr>
        <w:pStyle w:val="Normal"/>
        <w:ind w:left="180" w:hanging="180"/>
        <w:rPr/>
      </w:pPr>
      <w:r>
        <w:rPr/>
        <w:t>ve stejném složení jako letos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44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6) Dodatek ke zřizovací listině ZŠ a MŠ</w:t>
      </w:r>
    </w:p>
    <w:p>
      <w:pPr>
        <w:pStyle w:val="Normal"/>
        <w:rPr/>
      </w:pPr>
      <w:r>
        <w:rPr>
          <w:bCs/>
        </w:rPr>
        <w:t>Paní starostka Ing. Růžena Kučerová předložila návrh dodatku č.7  ke zřizovací listině PO ZŠ a MŠ Louňovice pod Blaníkem</w:t>
      </w:r>
      <w:r>
        <w:rPr/>
        <w:t>.</w:t>
      </w:r>
    </w:p>
    <w:p>
      <w:pPr>
        <w:pStyle w:val="Normal"/>
        <w:ind w:left="1980" w:hanging="198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Hlasování: 13 hlasů pro,  0 hlasů proti,  nikdo se nezdrž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projednalo a schválilo dodatek č.7  ke zřizovací listině příspěvkové organizace Základní škola a Mateřská škola Louňovice pod Blaníkem,okres Beneš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 Dotace</w:t>
      </w:r>
    </w:p>
    <w:p>
      <w:pPr>
        <w:pStyle w:val="Normal"/>
        <w:rPr/>
      </w:pPr>
      <w:r>
        <w:rPr/>
        <w:t>Paní starostka Ing. Růžena Kučerová informovala o dotaci na klášterní zeď, v současné době by se žádalo o  II. etapu  rekonstrukce.</w:t>
      </w:r>
    </w:p>
    <w:p>
      <w:pPr>
        <w:pStyle w:val="Normal"/>
        <w:rPr/>
      </w:pPr>
      <w:r>
        <w:rPr/>
        <w:t xml:space="preserve">Návrh: požádat o dotaci na reknstrukci klášterní zdi v Louňovicíh p.Bl. - II. etapa  </w:t>
      </w:r>
    </w:p>
    <w:p>
      <w:pPr>
        <w:pStyle w:val="Normal"/>
        <w:ind w:left="120" w:hanging="0"/>
        <w:rPr/>
      </w:pPr>
      <w:r>
        <w:rPr/>
        <w:t xml:space="preserve">   </w:t>
      </w:r>
    </w:p>
    <w:p>
      <w:pPr>
        <w:pStyle w:val="Normal"/>
        <w:ind w:left="120" w:hanging="0"/>
        <w:rPr/>
      </w:pPr>
      <w:r>
        <w:rPr/>
        <w:t xml:space="preserve">                                    </w:t>
      </w:r>
      <w:r>
        <w:rPr/>
        <w:t>Hlasování: 13 hlasů pro,  0 hlasů proti, 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projednalo a schválilo, aby starostka Ing. Růžena Kučerová požádala o dotaci na rekonstrukci klášterní zdi v Louňovicích p.Bl.- II. etapa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Dále informovala o dotaci na ČOV – kanalizace.</w:t>
      </w:r>
    </w:p>
    <w:p>
      <w:pPr>
        <w:pStyle w:val="Normal"/>
        <w:rPr/>
      </w:pPr>
      <w:r>
        <w:rPr/>
        <w:t>Návrh: požádat o dotaci na ČOV  a kanalizaci v Louňovicích p.Bl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</w:t>
      </w:r>
      <w:r>
        <w:rPr/>
        <w:t>Hlasování: 13 hlasů pro,  0 hlasů proti, 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ZM projednalo a schválilo, aby starostka Ing. Růžena Kučerová požádala o dotaci na ČOV a   kanalizaci v Louňovicích p.Bl..                    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>WIFI – kamer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Mgr. Pavel Tulej informoval o zkušební provozu kamery umístěné za oknem v zámku.</w:t>
      </w:r>
    </w:p>
    <w:p>
      <w:pPr>
        <w:pStyle w:val="Normal"/>
        <w:rPr/>
      </w:pPr>
      <w:r>
        <w:rPr>
          <w:bCs/>
        </w:rPr>
        <w:t>V současné době je ohledně umístění kamery velká nespokojenost občanů Louňovic pod Blaníkem,  a proto  ZM doporučuje kameru zrušit nebo umístit tak, aby snímala panorama Městyse Louňovice pod Blaník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</w:t>
      </w:r>
      <w:r>
        <w:rPr/>
        <w:t xml:space="preserve">Hlasování: 10 hlasů pro,  0 hlasů proti,  3 se zdrželi hlas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ZM projednalo a doporučuje kameru Wifi zrušit nebo umístit tak, aby snímala panorama Městyse Louňovice pod Blaník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 Býkovice – p. Hrdina</w:t>
      </w:r>
    </w:p>
    <w:p>
      <w:pPr>
        <w:pStyle w:val="Normal"/>
        <w:rPr/>
      </w:pPr>
      <w:r>
        <w:rPr/>
        <w:t>Starostka Ing. Růžena Kučerová informovala zastupitele k minulé žádosti p. Hrdiny v Býkovicích. P. Hrdina objedná zaměření a provedení geometrického plánu na požadované pozemky městyse a poté bude znova jednání na zastupitelstvu o prodeji  pozemků. Nyní již nepožaduje veškeré pozemk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) Různé: </w:t>
      </w:r>
      <w:r>
        <w:rPr/>
        <w:t>pozvání na ples Posázaví, který se koná 7.11.2009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Diskuse: </w:t>
      </w:r>
      <w:r>
        <w:rPr/>
        <w:t>Novostavby Na Hlinách – osvětlení, c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psala: Dana Kahou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bylo skončeno v 20, 2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Pavel Ko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Mgr. Pavel Tulej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ka  městyse : Ing.Růžena Kučerová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09:00Z</dcterms:created>
  <dc:creator>Mzdová</dc:creator>
  <dc:description/>
  <cp:keywords/>
  <dc:language>en-US</dc:language>
  <cp:lastModifiedBy>urad</cp:lastModifiedBy>
  <cp:lastPrinted>2009-10-27T08:47:00Z</cp:lastPrinted>
  <dcterms:modified xsi:type="dcterms:W3CDTF">2009-10-27T07:48:00Z</dcterms:modified>
  <cp:revision>49</cp:revision>
  <dc:subject/>
  <dc:title>Zápis ze zasedání zastupitelstva městyse Louňovice pod Blaníkem ze dne    28</dc:title>
</cp:coreProperties>
</file>