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24.9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7-2009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3 zastupitelů dle zápisu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 xml:space="preserve">: Václav Borkovec, Vladimír Fialka 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>
          <w:bCs/>
        </w:rPr>
        <w:t>Hana Bébrová, Jiří Malý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)  Volba ověřovatelů zápisu </w:t>
      </w:r>
    </w:p>
    <w:p>
      <w:pPr>
        <w:pStyle w:val="Normal"/>
        <w:ind w:left="180" w:firstLine="180"/>
        <w:rPr/>
      </w:pPr>
      <w:r>
        <w:rPr>
          <w:b/>
        </w:rPr>
        <w:t>2)  Kontrola usnesení ze zasedání ZM 6-2009, zpráva kontrolního výboru z 29.6.2009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3)  Usnesení rady č. 9 a č.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Rozpočtové opatření č. 2</w:t>
      </w:r>
    </w:p>
    <w:p>
      <w:pPr>
        <w:pStyle w:val="Normal"/>
        <w:ind w:left="1980" w:hanging="1980"/>
        <w:rPr/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Prodej parc. č. 1010/1 k.ú. Louňovice pod Blaníkem</w:t>
      </w:r>
      <w:r>
        <w:rPr>
          <w:b/>
        </w:rPr>
        <w:t xml:space="preserve"> 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  čp. 101 a přilehlé pozemky – koupě, prodej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)  Bezplatný převod pozemků v k.ú. Býkovice - komunikac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)  Svatováclavské slavnosti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)  Diskuse - různé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3 hlasů pro,0 hlasů proti,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Volba ověřovatelů zápisu</w:t>
      </w:r>
    </w:p>
    <w:p>
      <w:pPr>
        <w:pStyle w:val="Normal"/>
        <w:rPr/>
      </w:pPr>
      <w:r>
        <w:rPr/>
        <w:t>Návrh: Hana Bébrová, Jiří Malý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1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Hana Bébrová, Jiří Malý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6-2009, zpráva kontrolního výboru z 29.6.2009           </w:t>
      </w:r>
    </w:p>
    <w:p>
      <w:pPr>
        <w:pStyle w:val="Normal"/>
        <w:rPr/>
      </w:pPr>
      <w:r>
        <w:rPr/>
        <w:t>Mgr. Pavel Tulej seznámil ZM s plněním usnesení ZM č.6-2009 z 13.8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6-2009 z 13.8.200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kontrolního výboru z 29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el Tulej seznámil ZM se zprávou kontrolního výboru z 29.6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kontrolního výboru z 29.6.2009.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snesení rady č. 9 a č. 10</w:t>
      </w:r>
    </w:p>
    <w:p>
      <w:pPr>
        <w:pStyle w:val="Normal"/>
        <w:rPr/>
      </w:pPr>
      <w:r>
        <w:rPr/>
        <w:t>Paní starostka seznámila zastupitelstvo s usnesením rady č.9/2009 ze dne 27.8.2009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3 hlasů pro,  0 hlasů proti, nikdo se nezdržel </w:t>
      </w:r>
    </w:p>
    <w:p>
      <w:pPr>
        <w:pStyle w:val="Normal"/>
        <w:rPr/>
      </w:pPr>
      <w:r>
        <w:rPr/>
        <w:t>ZM souhlasí s usnesením Rady městyse  č. 9/2009 ze dne 27.8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starostka seznámila zastupitelstvo s usnesením rady č.10/2009 ze dne 17.9.2009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3 hlasů pro,  0 hlasů proti, nikdo se nezdržel </w:t>
      </w:r>
    </w:p>
    <w:p>
      <w:pPr>
        <w:pStyle w:val="Normal"/>
        <w:rPr/>
      </w:pPr>
      <w:r>
        <w:rPr/>
        <w:t>ZM souhlasí s usnesením Rady městyse  č. 10/2009 ze dne 17.9.2009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) Rozpočtové opatření č. 2 </w:t>
      </w:r>
    </w:p>
    <w:p>
      <w:pPr>
        <w:pStyle w:val="Normal"/>
        <w:rPr/>
      </w:pPr>
      <w:r>
        <w:rPr/>
        <w:t>Hospodářka paní Jana Vrtišková seznámila zastupitele s rozpočtovým opatřením č. 2.</w:t>
      </w:r>
    </w:p>
    <w:p>
      <w:pPr>
        <w:pStyle w:val="Normal"/>
        <w:rPr/>
      </w:pPr>
      <w:r>
        <w:rPr/>
        <w:t>Je uloženo u rozpočtu na rok 2009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3 hlasů pro,  0 hlasů proti,  nikdo se nezdržel  </w:t>
      </w:r>
    </w:p>
    <w:p>
      <w:pPr>
        <w:pStyle w:val="Normal"/>
        <w:rPr/>
      </w:pPr>
      <w:r>
        <w:rPr/>
        <w:t xml:space="preserve">ZM projednalo a schválilo rozpočtové opatření č. 2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Prodej par. č. 1010/1 k. ú. Louňovice pod Blaníkem</w:t>
      </w:r>
    </w:p>
    <w:p>
      <w:pPr>
        <w:pStyle w:val="Normal"/>
        <w:ind w:left="180" w:hanging="180"/>
        <w:rPr/>
      </w:pPr>
      <w:r>
        <w:rPr/>
        <w:t>Návrh: prodej části p.č. 1010/1 v k.ú. Louňovice pod Blaníkem kromě příjezdní cesty</w:t>
      </w:r>
    </w:p>
    <w:p>
      <w:pPr>
        <w:pStyle w:val="Normal"/>
        <w:ind w:left="180" w:hanging="180"/>
        <w:rPr/>
      </w:pPr>
      <w:r>
        <w:rPr/>
        <w:t xml:space="preserve">k chatám pod Dubinou za cenu 50,-Kč/m2. Zaměření GP provede žadatel na své náklady po </w:t>
      </w:r>
    </w:p>
    <w:p>
      <w:pPr>
        <w:pStyle w:val="Normal"/>
        <w:ind w:left="180" w:hanging="180"/>
        <w:rPr/>
      </w:pPr>
      <w:r>
        <w:rPr/>
        <w:t>určení hranic za přítomnosti starostkou Městyse Louňovice pod Blaníkem a žadatel uhradí</w:t>
      </w:r>
    </w:p>
    <w:p>
      <w:pPr>
        <w:pStyle w:val="Normal"/>
        <w:ind w:left="180" w:hanging="180"/>
        <w:rPr/>
      </w:pPr>
      <w:r>
        <w:rPr/>
        <w:t>vklad na katastr.</w:t>
      </w:r>
    </w:p>
    <w:p>
      <w:pPr>
        <w:pStyle w:val="Normal"/>
        <w:ind w:left="180" w:hanging="180"/>
        <w:rPr/>
      </w:pPr>
      <w:r>
        <w:rPr/>
        <w:t>Záměr prodeje byl řádně vyvěšen 19.8.2009 – 10.9.2009.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3 hlasů pro,  0 hlasů proti,  nikdo se nezdrž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ZM projednalo a schválilo  prodej části p.č. 1010/1 v k.ú. Louňovice pod Blaníkem kromě </w:t>
      </w:r>
    </w:p>
    <w:p>
      <w:pPr>
        <w:pStyle w:val="Normal"/>
        <w:ind w:left="180" w:hanging="180"/>
        <w:rPr/>
      </w:pPr>
      <w:r>
        <w:rPr/>
        <w:t>příjezdní cesty k chatám pod Dubinou za cenu 50,-Kč/m2. Zaměření GP provede žadatel na</w:t>
      </w:r>
    </w:p>
    <w:p>
      <w:pPr>
        <w:pStyle w:val="Normal"/>
        <w:ind w:left="180" w:hanging="180"/>
        <w:rPr/>
      </w:pPr>
      <w:r>
        <w:rPr/>
        <w:t xml:space="preserve">své náklady po určení hranic za přítomnosti starostkou Městyse Louňovice pod Blaníkem a </w:t>
      </w:r>
    </w:p>
    <w:p>
      <w:pPr>
        <w:pStyle w:val="Normal"/>
        <w:ind w:left="180" w:hanging="180"/>
        <w:rPr/>
      </w:pPr>
      <w:r>
        <w:rPr/>
        <w:t>žadatel uhradí vklad na katastr.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>6) čp. 101 a přilehlé pozemky – koupě, prodej</w:t>
      </w:r>
    </w:p>
    <w:p>
      <w:pPr>
        <w:pStyle w:val="Normal"/>
        <w:rPr/>
      </w:pPr>
      <w:r>
        <w:rPr>
          <w:bCs/>
        </w:rPr>
        <w:t xml:space="preserve">Návrh: prodej </w:t>
      </w:r>
      <w:r>
        <w:rPr/>
        <w:t>části domu (1/8) čp. 101 se  st. parc. č.24 (1/8) a  část (1/8) pozemku č.parc.44/1 vše k.ú. Louňovice pod Blaníkem za  cenu 25 000,- Kč. Š. Tulkové.</w:t>
      </w:r>
    </w:p>
    <w:p>
      <w:pPr>
        <w:pStyle w:val="Normal"/>
        <w:rPr/>
      </w:pPr>
      <w:r>
        <w:rPr/>
        <w:t>Záměr prodeje byl řádně vyvěšen 19.8.2009- 10.9.2009.</w:t>
      </w:r>
    </w:p>
    <w:p>
      <w:pPr>
        <w:pStyle w:val="Normal"/>
        <w:ind w:left="1980" w:hanging="19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Hlasování: 12 hlasů pro,  0 hlasů proti,  1 se 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 projednalo a schválilo </w:t>
      </w:r>
      <w:r>
        <w:rPr>
          <w:bCs/>
        </w:rPr>
        <w:t xml:space="preserve">prodej </w:t>
      </w:r>
      <w:r>
        <w:rPr/>
        <w:t>části domu (1/8) čp. 101 se  st. parc. č.24 (1/8) a  část (1/8) pozemku č.parc.44/1 vše k.ú. Louňovice pod Blaníkem za  cenu 25 000,-Kč Š.Tul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Koupě části pozemku č.parc. 44/1 o výměře 7m2 oddělené dle GP 286-502/2002 (díl „a“) za kupní cenu 25 000,-Kč v kat.úz. Louňovice pod Blaníkem.</w:t>
      </w:r>
    </w:p>
    <w:p>
      <w:pPr>
        <w:pStyle w:val="Normal"/>
        <w:rPr/>
      </w:pPr>
      <w:r>
        <w:rPr/>
        <w:t xml:space="preserve"> </w:t>
      </w:r>
      <w:r>
        <w:rPr/>
        <w:t>Díl „a“ bude připojen k parc.č.44/2.</w:t>
      </w:r>
    </w:p>
    <w:p>
      <w:pPr>
        <w:pStyle w:val="Normal"/>
        <w:ind w:left="1980" w:hanging="19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Hlasování: 12 hlasů pro,  0 hlasů proti,  1 se zdržel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rojednalo a schválilo koupi  části pozemku č.parc. 44/1 o výměře 7 m2 oddělené dle GP 286-502/2002 (díl „a“) za kupní cenu 25 000,- Kč v kat.úz.Louňovice pod Blaník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)  Bezplatný převod pozemků v k.ú. Býkovice - komunikace</w:t>
      </w:r>
    </w:p>
    <w:p>
      <w:pPr>
        <w:pStyle w:val="Normal"/>
        <w:ind w:left="120" w:hanging="0"/>
        <w:rPr/>
      </w:pPr>
      <w:r>
        <w:rPr/>
        <w:t>Návrh : bezplatné  nabytí  pozemků  č.parc. 560,díl 2 o výměře 10m</w:t>
      </w:r>
      <w:r>
        <w:rPr>
          <w:vertAlign w:val="superscript"/>
        </w:rPr>
        <w:t>2</w:t>
      </w:r>
      <w:r>
        <w:rPr/>
        <w:t>,č.parc.561,díl 2 o výměře 33m</w:t>
      </w:r>
      <w:r>
        <w:rPr>
          <w:vertAlign w:val="superscript"/>
        </w:rPr>
        <w:t xml:space="preserve">2  </w:t>
      </w:r>
      <w:r>
        <w:rPr/>
        <w:t>,č.parc. 563 ,díl1 o výměře 48m</w:t>
      </w:r>
      <w:r>
        <w:rPr>
          <w:vertAlign w:val="superscript"/>
        </w:rPr>
        <w:t>2</w:t>
      </w:r>
      <w:r>
        <w:rPr/>
        <w:t xml:space="preserve">,vše </w:t>
      </w:r>
      <w:r>
        <w:rPr>
          <w:vertAlign w:val="superscript"/>
        </w:rPr>
        <w:t xml:space="preserve"> </w:t>
      </w:r>
      <w:r>
        <w:rPr/>
        <w:t xml:space="preserve">PK,zjednodušená evidence,zapsané v katastru nemovitostí vedené u Katastrálního úřadu pro Středočeský kraj,katastrální pracoviště Benešov  u Prahy na LV č.497 pro obec Louňovice pod Blaníkem,kat.území Býkovice u Louňovic pro Městys Louňovice pod Blaníkem.Jedná se o místní komunikaci.                                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ind w:left="120" w:hanging="0"/>
        <w:rPr/>
      </w:pPr>
      <w:r>
        <w:rPr/>
        <w:t xml:space="preserve">                                    </w:t>
      </w:r>
      <w:r>
        <w:rPr/>
        <w:t>Hlasování: 13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ZM projednalo a schválilo bezplatné nabytí  pozemků  č.parc. 560,díl 2 o výměře 10m</w:t>
      </w:r>
      <w:r>
        <w:rPr>
          <w:vertAlign w:val="superscript"/>
        </w:rPr>
        <w:t>2</w:t>
      </w:r>
      <w:r>
        <w:rPr/>
        <w:t>,č.parc.561,díl 2 o výměře 33m</w:t>
      </w:r>
      <w:r>
        <w:rPr>
          <w:vertAlign w:val="superscript"/>
        </w:rPr>
        <w:t xml:space="preserve">2  </w:t>
      </w:r>
      <w:r>
        <w:rPr/>
        <w:t>,č.parc. 563 ,díl1 o výměře 48m</w:t>
      </w:r>
      <w:r>
        <w:rPr>
          <w:vertAlign w:val="superscript"/>
        </w:rPr>
        <w:t>2</w:t>
      </w:r>
      <w:r>
        <w:rPr/>
        <w:t xml:space="preserve"> ,vše PK,zjednodušená evidence,zapsané v katastru nemovitostí vedené u Katastrálního úřadu pro Středočeský kraj,katastrální pracoviště Benešov u Prahy na LV č.497 pro obec Louňovice pod Blaníkem,kat.území Býkovice u Louňovic pro Městys Louňovice pod Blaníkem.        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 Svatováclavské slavnosti</w:t>
      </w:r>
    </w:p>
    <w:p>
      <w:pPr>
        <w:pStyle w:val="Normal"/>
        <w:ind w:hanging="180"/>
        <w:rPr>
          <w:bCs/>
        </w:rPr>
      </w:pPr>
      <w:r>
        <w:rPr/>
        <w:t xml:space="preserve">   </w:t>
      </w:r>
      <w:r>
        <w:rPr/>
        <w:t xml:space="preserve">Byly projednány všechny potřebné práce spojené s konáním Svatováclavských slavností .                             </w:t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left="120" w:hanging="120"/>
        <w:rPr/>
      </w:pPr>
      <w:r>
        <w:rPr>
          <w:b/>
        </w:rPr>
        <w:t>9)  Diskuse – různé</w:t>
      </w:r>
    </w:p>
    <w:p>
      <w:pPr>
        <w:pStyle w:val="Normal"/>
        <w:ind w:left="120" w:hanging="120"/>
        <w:rPr/>
      </w:pPr>
      <w:r>
        <w:rPr/>
        <w:t>Nebylo připomínek ani dot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 20, 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Hana Béb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Jiří Malý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9:00Z</dcterms:created>
  <dc:creator>Mzdová</dc:creator>
  <dc:description/>
  <cp:keywords/>
  <dc:language>en-US</dc:language>
  <cp:lastModifiedBy>urad</cp:lastModifiedBy>
  <cp:lastPrinted>2009-10-01T14:09:00Z</cp:lastPrinted>
  <dcterms:modified xsi:type="dcterms:W3CDTF">2009-10-01T12:11:00Z</dcterms:modified>
  <cp:revision>35</cp:revision>
  <dc:subject/>
  <dc:title>Zápis ze zasedání zastupitelstva městyse Louňovice pod Blaníkem ze dne    28</dc:title>
</cp:coreProperties>
</file>