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 Zastupitelstva  městyse Louňovice pod  Blaník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 15.3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Č.j. ZM 2-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 xml:space="preserve">: 15 zastupitelů dle  listiny přítomných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é : </w:t>
      </w:r>
      <w:r>
        <w:rPr>
          <w:rFonts w:cs="Times New Roman" w:ascii="Times New Roman" w:hAnsi="Times New Roman"/>
          <w:sz w:val="24"/>
          <w:szCs w:val="24"/>
        </w:rPr>
        <w:t>paní Eliška Švejd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městyse je usnášení schopné</w:t>
      </w:r>
      <w:r>
        <w:rPr/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ámení s usnesením rady č.3/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dotací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ní výb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schůz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5    Proti  0  Zdržel se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M schválilo program dle návrhu starost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 ověřovatelů zápi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g. Kučerová  navrhla ověřovate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u  pana Josefa Jelínka a paní Ivu Tich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3             Proti  0            Zdrželi se  2 (Jelínek, Tich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 schválilo ověřovatele  zápisu  Josefa Jelínka a Ivu Ticho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n Pavel Tulej seznámil ZM s usnesen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stupitelstva  čj.ZM1-2011 ze dne  17.2.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námení s usnesením rady č.3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upitelé byli paní starostkou seznámení s usnesením rady č.j. 3/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Informace o dotací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Švejdová seznamuje ZM s podanými žádostmi o dotace na letošní rok. Většinou se žád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Krajského úřadu a o poskytnutí dotací  se bude  rozhodovat  cca do konce květ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ádalo se  o  dotace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nická techni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zubní ordinaci (vybavení, rentge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lavové škody v Louňovicí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účelové hřiště u škol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oken ve ško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řízení zásahového vozidla pro SD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a klášterní zd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y:  (Odpovídá pí. Švejdová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ébr – Na co se použije záplavová dotac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pověď – Na vyčištění rybníčka u hasičárny ,vyčištění odpadních rour od rybníčku a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 pivovarskému rybníku a dále  odvod v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Novotný – Proč dotace na hřiště u školy a ne  u fotbalového hřiště ? U školy to není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třeb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věď -  O tuto dataci  mohla žádat pouze ško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ovotný – Chce vysvětlení o chodu ve svazku obcí Blaní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Herkloc – Proč se žádá o tak málo peněz na záplavové škod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pověď – Odhad dělal projektant pan Barto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Kde se použijí dotace na vodovo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pověď – Na rekonstrukci „ Obory“,(odhad dělal p.Žížal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Na co  bude dotace na lesnickou techniku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pověď  -  O to si žádal již pan Kotek, je to štěpkovač, motorová pila, křovinoře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roč se žádá jen na K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pověď -  Na jiné dotace momentálně nedosáhne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tace z EU nejsou momentálně vypsány granty ( z dotací EU byla provedena oprava  včelařského muze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ébr – Bude se opravovat klášterní zeď, pokud nedostaneme dotace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věď paní starostka –  Nebude se opravov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ulej ještě dodává, že je třeba, aby se všichni vyjadřovali k dotacím. Měly by se vyjadřovat všechny spolky, kterých se to týk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 Švejdová zasedání opustila v 19:30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ní vý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ulej seznamuje s činností K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ní smlouva – došlo k opětovné kontrole smlouvy – KV shledal, že nedošlo k zásadnímu pochybení ze strany městyse hlavně proto, že na dotace se nedosáhlo a tudíž se smlouva nevyužila. Doporučení KV – smlouvy by se měly uzavírat osobně a ne přes třetí osobu, jako to bylo v případě mandátní 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pověď paní starostky – Mandátní smlouva se vypověděla a je neplatná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ouhlas  ( p.Herkloc, Novotný, Bébr) se způsobem sepsání smlouvy a vůbec s jejím projednáním v zastupitelstvu. Smlouva byla sepsána s osobou,s kterou nikdo osobně nejednal a ani se osobně nesetk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otek – opět mimo program schůze naráží na způsob vykácení lesa v Bělčí hoř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ňuje na neprojednání smlouvy o těžbě v zastupitelstv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na opravu klášterní zdi – III.etapa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- dává návrh doplnit do smlouvy, že pokud nedostaneme dotace, smlouva na opravu zdi se zruší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Vávra – poukazuje na skutečnost, že 300,-Kč pro firmu za den prodlení je málo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 – zastupitelstvo se dohodlo, že se tyto sankce měnit nebudou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starostky: hlasovat o schválení smlouvy na opravu klášterní zdi - III.etapa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:  Pro  15          Proti  0       Zdržel se  0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M schvaluje smlouvu na opravu klášterní zdi – III. etapa s firmou LARENO s.r.o. , do smlouvy bude doplněn text ve smyslu : pokud nebudou poskytnuty dotace,smlouva se ruší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atováclavské slav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seznamuje ZM s částkou cca 35 000,-Kč  plus dopravné a DPH za účinkování pana Spáleného na Svatováclavských slavnoste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:  Pro  15          Proti  0       Zdržel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 schvaluje sepsání smlouvy s panem P. Spálený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Různé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aní starostka seznámila zastupitele se stavem jednání na BENE- BUSu 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tím je schváleno na dopravní obslužnost navýšení  o 50,- Kč   na obyvatele za r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 to být ale částka konečná. Některé obce nechtějí přispívat na obslužno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ní starostka dále seznámila s kladným hospodářským výsledkem ZŠ a MŠ Louňovice p.Bl. za rok 2010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loňský rok je  291 535,59 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bude  převedena  do fondu odměn a do fondu rezer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ní starostka  oznámila, že  rada  rozhodla přihlásit Louňovice do soutěže „Vesnice roku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 paní starostka vyhlásila ve spolupráci s SDH  na 16.4.2011 od 17:00 hod. úklid náměstí před Velikonoce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) Disku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Budil</w:t>
      </w:r>
      <w:r>
        <w:rPr>
          <w:rFonts w:cs="Times New Roman" w:ascii="Times New Roman" w:hAnsi="Times New Roman"/>
          <w:sz w:val="24"/>
          <w:szCs w:val="24"/>
        </w:rPr>
        <w:t xml:space="preserve"> – hodnotí průběh předchozích jednání zastupitelstva, poukazuje na hulvátské chování pana Kotka vůči jemu i celému zastupitelstvu. Nesouhlasí s  oblíbeným vystoupením pana Kotka na téma „kůrovec“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uje kácení a prodej dřeva, za který byl neustále napadá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áží na nedostatky, které zbyly nedořešeny za působení pana Kotka ve funkci místostaros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ud nebylo proplaceno dřevo z loňského prodeje ( asi 30 tisíc Kč.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povoleno kácení dřeva v obecním lese panu Šafratovi ( nedořešen způsob úhrady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ý způsob oplocování nově vysazených stromk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í Růžičková – </w:t>
      </w:r>
      <w:r>
        <w:rPr>
          <w:rFonts w:cs="Times New Roman" w:ascii="Times New Roman" w:hAnsi="Times New Roman"/>
          <w:sz w:val="24"/>
          <w:szCs w:val="24"/>
        </w:rPr>
        <w:t>dotazuje se, kdo bude dohlížet nad pořádkem (úklid exkrementů po psech a koních) na chodnících a na náměst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Herkloc žádá o připomenutí vyhlášky obyvatelům ve zpravodaji a v místním rozhlase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Ing.Budil si ještě bere slovo a rezignuje na funkci místostarosty k 31.3.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rezignaci pana Budila je třeba doplnit tento bod do progra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nechává hlasovat o vyhlášení přestávky a následné volbě nového místostaros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:  Pro  7        Proti  6 ( ČSSD)     Zdržel se  2 ( Bébr, Vávra)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neodhlasovalo souhlas s přestávkou, proto se hlasování odkládá na další zasedání, které se uskuteční 29.3.2011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Pan Zrno – zeptal se na stav projektu ohledně komunikací  a dešťové kanalizace „Na Hlinách“ Pí.starostka odpověděla,že projekt bude hotov v sobotu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e ptal na  plán rozvoje Louňovic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 - Plán rozvoje na příštích  5 let se připravuje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 skončilo ve 20:30 ho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 : Libuše Mayerová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 :  Josef Jelín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va Tichá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Ing.Růže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WWChar2">
    <w:name w:val="WW- Char2"/>
    <w:basedOn w:val="Standardnpsmoodstavce"/>
    <w:qFormat/>
    <w:rPr>
      <w:sz w:val="22"/>
      <w:szCs w:val="22"/>
    </w:rPr>
  </w:style>
  <w:style w:type="character" w:styleId="WWChar3">
    <w:name w:val="WW-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7:00Z</dcterms:created>
  <dc:creator>urad</dc:creator>
  <dc:description/>
  <dc:language>en-US</dc:language>
  <cp:lastModifiedBy>urad</cp:lastModifiedBy>
  <cp:lastPrinted>2011-03-22T09:06:00Z</cp:lastPrinted>
  <dcterms:modified xsi:type="dcterms:W3CDTF">2011-03-23T11:08:00Z</dcterms:modified>
  <cp:revision>17</cp:revision>
  <dc:subject/>
  <dc:title>Zápis ze zasedání  Zastupitelstva  městyse Louňovice pod                 Blaníkem</dc:title>
</cp:coreProperties>
</file>