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3. 3. 2019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2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Jan Vrtiška, Josef Jelínek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volba ověřovatelů zápisu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ab/>
        <w:t>kontrola usnesení zastupitelstva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rada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účetní závěrka městyse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 xml:space="preserve">rozpočtové opatření č. 2  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kontrolní výbor 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výběrové řízení chodník na hřbitov- výsledek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>výběrové řízení na vybavení – výsledek, rekonstrukce škola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parcely „za Lhotou“, projednání věcného břemena, cenová nabídka - zasíťování parcel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 xml:space="preserve">dotace - příprava na rok 2020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ahoma"/>
          <w:b/>
        </w:rPr>
        <w:t>BENE-BUS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schválení přednostního projednání pozemkové úpravy – informace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různé</w:t>
      </w:r>
    </w:p>
    <w:p>
      <w:pPr>
        <w:pStyle w:val="Normal"/>
        <w:numPr>
          <w:ilvl w:val="0"/>
          <w:numId w:val="4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závěr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olba ověřovatelů zápisu</w:t>
      </w:r>
    </w:p>
    <w:p>
      <w:pPr>
        <w:pStyle w:val="Normal"/>
        <w:rPr/>
      </w:pPr>
      <w:r>
        <w:rPr/>
        <w:t>Starosta Ing. Václav Fejtek navrhl ověřovatele zápisu: Martin Vávra, Jiří Malý.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  <w:t>Hlasování:  Pro 11           Proti     0              Zdrželi se  2 ( M.Vávra a J.Malý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Martin Vávra a  Jiří Mal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minulého  usnesení  zastupitelstva přednesl  Mgr. P. Tulej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auto u hřbitova (starosta oslovil majitele kvůli odtahu)</w:t>
      </w:r>
    </w:p>
    <w:p>
      <w:pPr>
        <w:pStyle w:val="Normal"/>
        <w:rPr>
          <w:rFonts w:cs="Tahoma"/>
        </w:rPr>
      </w:pPr>
      <w:r>
        <w:rPr>
          <w:rFonts w:cs="Tahoma"/>
        </w:rPr>
        <w:t>Dále bez připomínek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Rada </w:t>
      </w:r>
    </w:p>
    <w:p>
      <w:pPr>
        <w:pStyle w:val="Normal"/>
        <w:rPr/>
      </w:pPr>
      <w:r>
        <w:rPr/>
        <w:t>Starosta seznámil zastupitele s usnesením rady RM čj. 5/2019 a 6/2019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v obci provedou Technické služby Vlašim ve dnech 15. – 16. 4. 2019 zametání kamínků po zimním posypu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žádosti o dotace byly podány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Účetní závěrka městyse</w:t>
      </w:r>
    </w:p>
    <w:p>
      <w:pPr>
        <w:pStyle w:val="Normal"/>
        <w:rPr/>
      </w:pPr>
      <w:r>
        <w:rPr/>
        <w:t xml:space="preserve">Paní Vrtišková  zastupitelům předložila účetní závěrku městyse Louňovice pod Blaníkem </w:t>
      </w:r>
    </w:p>
    <w:p>
      <w:pPr>
        <w:pStyle w:val="Normal"/>
        <w:rPr/>
      </w:pPr>
      <w:r>
        <w:rPr/>
        <w:t xml:space="preserve">Hlasování:   Pro 13           Proti      0                Zdrželi se     0  </w:t>
      </w:r>
    </w:p>
    <w:p>
      <w:pPr>
        <w:pStyle w:val="Normal"/>
        <w:rPr/>
      </w:pPr>
      <w:r>
        <w:rPr>
          <w:b/>
        </w:rPr>
        <w:t xml:space="preserve">ZM projednalo a schválilo po přezkoumání předložených dokladů k účetní závěrce městyse za rok 2018. Účetní závěrka městyse byla schvál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Rozpočtové opatření č. 2.</w:t>
      </w:r>
    </w:p>
    <w:p>
      <w:pPr>
        <w:pStyle w:val="Normal"/>
        <w:rPr/>
      </w:pPr>
      <w:r>
        <w:rPr/>
        <w:t>Návrh rozpočtového opatření č. 2 zastupitelům předložila pí. Vrtišková</w:t>
      </w:r>
    </w:p>
    <w:p>
      <w:pPr>
        <w:pStyle w:val="Normal"/>
        <w:rPr/>
      </w:pPr>
      <w:r>
        <w:rPr/>
        <w:t>Hlasování:   Pro 13           Proti     0            Zdrželi se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.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rFonts w:cs="Tahoma"/>
        </w:rPr>
      </w:pPr>
      <w:r>
        <w:rPr>
          <w:rFonts w:cs="Tahoma"/>
          <w:b/>
        </w:rPr>
        <w:t>Kontrolní výbor</w:t>
      </w:r>
    </w:p>
    <w:p>
      <w:pPr>
        <w:pStyle w:val="Normal"/>
        <w:rPr/>
      </w:pPr>
      <w:r>
        <w:rPr/>
        <w:t>Mgr. Tulej předložil zastupitelům výsledek kontroly z 14. 2. 2019. Kontrola městyse byla provedena za období srpen – prosinec 2018. Bez závad.</w:t>
      </w:r>
    </w:p>
    <w:p>
      <w:pPr>
        <w:pStyle w:val="Normal"/>
        <w:rPr/>
      </w:pPr>
      <w:r>
        <w:rPr/>
        <w:t>ZM bere na vědomí kontrolu Městyse Louňovice pod Blaníkem za období  8- 12/2018.</w:t>
      </w:r>
    </w:p>
    <w:p>
      <w:pPr>
        <w:pStyle w:val="Normal"/>
        <w:rPr/>
      </w:pPr>
      <w:r>
        <w:rPr/>
        <w:t>Návrh: schválit předložený plán kontrolního výboru na rok 2019.</w:t>
      </w:r>
    </w:p>
    <w:p>
      <w:pPr>
        <w:pStyle w:val="Normal"/>
        <w:rPr/>
      </w:pPr>
      <w:r>
        <w:rPr/>
        <w:t xml:space="preserve">Hlasování:   Pro 13           Proti      0                Zdrželi se     0  </w:t>
      </w:r>
    </w:p>
    <w:p>
      <w:pPr>
        <w:pStyle w:val="Normal"/>
        <w:rPr>
          <w:b/>
          <w:b/>
        </w:rPr>
      </w:pPr>
      <w:r>
        <w:rPr>
          <w:b/>
        </w:rPr>
        <w:t>ZM projednalo a schválilo plán činnosti kontrolního výboru na rok 201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rFonts w:cs="Tahoma"/>
          <w:b/>
        </w:rPr>
        <w:t>Výběrové řízení chodník na hřbitov- výsledek</w:t>
      </w:r>
    </w:p>
    <w:p>
      <w:pPr>
        <w:pStyle w:val="Normal"/>
        <w:jc w:val="both"/>
        <w:rPr/>
      </w:pPr>
      <w:r>
        <w:rPr>
          <w:rFonts w:cs="Tahoma"/>
        </w:rPr>
        <w:t>Předseda stavební komise M. Vávra seznámil zastupitele s výsledkem výběrového řízení, které proběhlo 19. 2. 2019.</w:t>
      </w:r>
      <w:r>
        <w:rPr/>
        <w:t xml:space="preserve"> Stavba bude zahájena v dubnu 2019 a ukončena v červenci 2019. </w:t>
      </w:r>
      <w:r>
        <w:rPr>
          <w:rFonts w:cs="Tahoma"/>
        </w:rPr>
        <w:t>Bylo předloženo šest nabídek. Nejlevnější nabídka byla podána firmou Stanislav Kováč, Komenského 1414, Vlašim, IČO: 61661341 s cenou za provedení díla 1.488,180,37 Kč včetně DPH. Při dokončení budou financovány městysem 2 lampy VO, které nejsou předmětem dotace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 xml:space="preserve">Návrh: schválit výsledek výběrového řízení tj. firmou Stanislav Kováč, Komenského 1414, Vlašim, IČO: 61661341a pověřit starostu podpisem smlouvy o dílo  </w:t>
      </w:r>
    </w:p>
    <w:p>
      <w:pPr>
        <w:pStyle w:val="Normal"/>
        <w:ind w:left="720" w:hanging="0"/>
        <w:rPr/>
      </w:pPr>
      <w:r>
        <w:rPr/>
        <w:t xml:space="preserve">Hlasování:   Pro 13           Proti      0                Zdrželi se     0  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b/>
        </w:rPr>
        <w:t xml:space="preserve">ZM projednalo a schvaluje </w:t>
      </w:r>
      <w:r>
        <w:rPr>
          <w:rFonts w:cs="Tahoma"/>
          <w:b/>
        </w:rPr>
        <w:t>výsledek výběrového řízení na chodník na hřbitov a pověřuje starostu podpisem smlouvy o dílo s vítěznou firmou Stanislav Kováč, Komenského 1414, Vlašim, IČO: 61661341.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6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Výběrové řízení na vybavení – výsledek, rekonstrukce škola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Ve výběrovém řízení byly řádně osloveny tři firmy, nabídku podala pouze jedna.</w:t>
      </w:r>
    </w:p>
    <w:p>
      <w:pPr>
        <w:pStyle w:val="Normal"/>
        <w:suppressAutoHyphens w:val="false"/>
        <w:jc w:val="both"/>
        <w:rPr>
          <w:rFonts w:cs="Tahoma"/>
        </w:rPr>
      </w:pPr>
      <w:r>
        <w:rPr>
          <w:rFonts w:cs="Tahoma"/>
        </w:rPr>
        <w:t>Návrh: schválit výsledek výběrového řízení a pověřit starostu podpisem smlouvy o dílo s vítěznou firmou Kenast s.r.o., J.A. Komenského 258, Pečky, IČO: 27243397 za částku 1.947.375,- Kč.</w:t>
      </w:r>
    </w:p>
    <w:p>
      <w:pPr>
        <w:pStyle w:val="Normal"/>
        <w:rPr/>
      </w:pPr>
      <w:r>
        <w:rPr/>
        <w:t>Hlasování:   Pro 13           Proti      0                Zdrželi se    0</w:t>
      </w:r>
    </w:p>
    <w:p>
      <w:pPr>
        <w:pStyle w:val="Normal"/>
        <w:suppressAutoHyphens w:val="false"/>
        <w:jc w:val="both"/>
        <w:rPr>
          <w:rFonts w:cs="Tahoma"/>
          <w:b/>
          <w:b/>
        </w:rPr>
      </w:pPr>
      <w:r>
        <w:rPr>
          <w:rFonts w:cs="Tahoma"/>
          <w:b/>
        </w:rPr>
        <w:t>ZM projednalo a schvaluje výsledek výběrového řízení a pověřuje starostu podpisem smlouvy o dílo s vítěznou firmou Kenast s.r.o., J.A. Komenského 258, Pečky, IČO: 27243397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uppressAutoHyphens w:val="false"/>
        <w:ind w:left="360" w:hanging="0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9. Parcely „za Lhotou“, projednání věcného břemena, cenová nabídka -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zasíťování parcel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rosta předložil zastupitelům návrh sepsat věcné břemeno pro jednodušší uložení splaškové kanalizace v lokalitě „Za Lhotou“, která by mohla vést přes zahradu p.č. 155  v katastrálním  ú. Louňovice pod Blaníkem a celkovou záležitost projednat s majitelem pozemku.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jc w:val="both"/>
        <w:rPr>
          <w:rFonts w:cs="Tahoma"/>
          <w:b/>
          <w:b/>
        </w:rPr>
      </w:pPr>
      <w:r>
        <w:rPr>
          <w:b/>
        </w:rPr>
        <w:t xml:space="preserve">ZM projednalo a pověřuje </w:t>
      </w:r>
      <w:r>
        <w:rPr>
          <w:rFonts w:cs="Tahoma"/>
          <w:b/>
        </w:rPr>
        <w:t>starostu jednáním s majitelem pozemku č. 155 pro sepsání věcného břemena k</w:t>
      </w:r>
      <w:r>
        <w:rPr>
          <w:rFonts w:cs="Tahoma"/>
        </w:rPr>
        <w:t> </w:t>
      </w:r>
      <w:r>
        <w:rPr>
          <w:rFonts w:cs="Tahoma"/>
          <w:b/>
        </w:rPr>
        <w:t>uložení splaškové kanalizace v lokalitě „Za Lhotou“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Cenová nabídka na zasíťování parcel</w:t>
      </w:r>
    </w:p>
    <w:p>
      <w:pPr>
        <w:pStyle w:val="Normal"/>
        <w:jc w:val="both"/>
        <w:rPr/>
      </w:pPr>
      <w:r>
        <w:rPr>
          <w:rFonts w:cs="Tahoma"/>
        </w:rPr>
        <w:t>Starosta oslovil firmy a byly doručeny 3 nabídky na projekt. Nejlevnější byla nabídka od firmy Ing. Jan Šlechta Projektová a inženýrská kancelář, Malovcova 1080, Pacov, IČO: 11324180, za částku 295 000Kč  bez DPH.</w:t>
      </w:r>
    </w:p>
    <w:p>
      <w:pPr>
        <w:pStyle w:val="Normal"/>
        <w:rPr/>
      </w:pPr>
      <w:r>
        <w:rPr>
          <w:rFonts w:cs="Tahoma"/>
        </w:rPr>
        <w:t>Návrh: schválit zadání projektu na zasíťování lokality vítězné firmě Jan Šlechta Projektová a inženýrská kancelář, Malovcova 1080, Pacov, IČO: 11324180 a pověřit starostu podpisem smlouvy.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jc w:val="both"/>
        <w:rPr/>
      </w:pPr>
      <w:r>
        <w:rPr>
          <w:b/>
        </w:rPr>
        <w:t>ZM projednalo a schvaluje</w:t>
      </w:r>
      <w:r>
        <w:rPr>
          <w:rFonts w:cs="Tahoma"/>
          <w:b/>
        </w:rPr>
        <w:t xml:space="preserve"> zadat vypracování projektu na zasíťování lokality „Za Lhotou“ firmě Ing. Jan Šlechta Projektová a inženýrská kancelář, Malovcova 1080, Pacov, IČO: 11324180pověřit starostu podpisem smlouvy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gr. Tulej požaduje do projektu zahrnout položení chráničky na optiku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</w:rPr>
        <w:t xml:space="preserve">     </w:t>
      </w:r>
      <w:r>
        <w:rPr>
          <w:rFonts w:cs="Tahoma"/>
          <w:b/>
        </w:rPr>
        <w:t xml:space="preserve">10. Dotace - příprava na rok 2020 </w:t>
      </w:r>
    </w:p>
    <w:p>
      <w:pPr>
        <w:pStyle w:val="Normal"/>
        <w:jc w:val="both"/>
        <w:rPr/>
      </w:pPr>
      <w:r>
        <w:rPr/>
        <w:t>Starosta seznámil zastupitele s tím, že ke každé žádosti je třeba mít zpracovaný projekt a rozpočet a vyřízení stavební povolení proto je třeba, aby se zastupitelstvo rozhodlo jaké projekty chce realizovat a dále vyzval zastupitele k návrhům.</w:t>
      </w:r>
    </w:p>
    <w:p>
      <w:pPr>
        <w:pStyle w:val="Normal"/>
        <w:rPr/>
      </w:pPr>
      <w:r>
        <w:rPr/>
        <w:t xml:space="preserve">Jednalo se o tyto projekty </w:t>
      </w:r>
    </w:p>
    <w:p>
      <w:pPr>
        <w:pStyle w:val="Normal"/>
        <w:numPr>
          <w:ilvl w:val="0"/>
          <w:numId w:val="3"/>
        </w:numPr>
        <w:rPr/>
      </w:pPr>
      <w:r>
        <w:rPr/>
        <w:t>chodník a úprava náměstí J. Žiž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konstrukce hasičské zbrojnice v Louňovicích </w:t>
      </w:r>
    </w:p>
    <w:p>
      <w:pPr>
        <w:pStyle w:val="Normal"/>
        <w:numPr>
          <w:ilvl w:val="0"/>
          <w:numId w:val="3"/>
        </w:numPr>
        <w:rPr/>
      </w:pPr>
      <w:r>
        <w:rPr/>
        <w:t>oprava místní komunikace v ul. Zahradní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imes New Roman"/>
          <w:b/>
        </w:rPr>
        <w:t xml:space="preserve">     </w:t>
      </w:r>
      <w:r>
        <w:rPr>
          <w:rFonts w:cs="Tahoma"/>
          <w:b/>
        </w:rPr>
        <w:t>11.</w:t>
      </w:r>
      <w:r>
        <w:rPr>
          <w:rFonts w:cs="Tahoma"/>
        </w:rPr>
        <w:t xml:space="preserve">  </w:t>
      </w:r>
      <w:r>
        <w:rPr>
          <w:rFonts w:cs="Tahoma"/>
          <w:b/>
        </w:rPr>
        <w:t>BENE-BUS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  <w:t>Návrh: pověřit starostu zastupováním městyse na BENE- BUSU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suppressAutoHyphens w:val="false"/>
        <w:rPr>
          <w:rFonts w:cs="Tahoma"/>
          <w:b/>
          <w:b/>
        </w:rPr>
      </w:pPr>
      <w:r>
        <w:rPr>
          <w:rFonts w:cs="Tahoma"/>
          <w:b/>
        </w:rPr>
        <w:t>ZM projednalo a pověřuje starostu zastupováním městyse na BENE – BUSU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cs="Tahoma"/>
          <w:b/>
          <w:b/>
        </w:rPr>
      </w:pPr>
      <w:r>
        <w:rPr>
          <w:rFonts w:cs="Tahoma"/>
          <w:b/>
        </w:rPr>
        <w:t>Schválení přednostního projednání pozemkové úpravy – informace</w:t>
      </w:r>
    </w:p>
    <w:p>
      <w:pPr>
        <w:pStyle w:val="Normal"/>
        <w:suppressAutoHyphens w:val="false"/>
        <w:rPr/>
      </w:pPr>
      <w:r>
        <w:rPr>
          <w:rFonts w:cs="Tahoma"/>
        </w:rPr>
        <w:t>Starosta informoval zastupitele, že soud vyhověl žádosti městyse a projedná KoPÚ Louňovice pod Blaníkem přednostně, v první polovině roku 2019.</w:t>
      </w:r>
    </w:p>
    <w:p>
      <w:pPr>
        <w:pStyle w:val="Normal"/>
        <w:suppressAutoHyphens w:val="false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"/>
        </w:numPr>
        <w:rPr>
          <w:rFonts w:cs="Tahoma"/>
          <w:b/>
          <w:b/>
        </w:rPr>
      </w:pPr>
      <w:r>
        <w:rPr>
          <w:rFonts w:cs="Tahoma"/>
          <w:b/>
        </w:rPr>
        <w:t>Různé</w:t>
      </w:r>
    </w:p>
    <w:p>
      <w:pPr>
        <w:pStyle w:val="Normal"/>
        <w:jc w:val="both"/>
        <w:rPr/>
      </w:pPr>
      <w:r>
        <w:rPr>
          <w:rFonts w:cs="Tahoma"/>
        </w:rPr>
        <w:t>Mgr. Tulej – oslovit ČEZ s dotazem, zda by při výpadku elektřiny nešlo proklemovat celé území Louňovic p.Bl. (starosta bude informovat, zda toto lze na příštím ZM)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vytvořit přechodové místo u Blaníku</w:t>
      </w:r>
    </w:p>
    <w:p>
      <w:pPr>
        <w:pStyle w:val="Normal"/>
        <w:numPr>
          <w:ilvl w:val="0"/>
          <w:numId w:val="3"/>
        </w:numPr>
        <w:rPr>
          <w:rFonts w:cs="Tahoma"/>
        </w:rPr>
      </w:pPr>
      <w:r>
        <w:rPr>
          <w:rFonts w:cs="Tahoma"/>
        </w:rPr>
        <w:t>hasičské auto  - dořešit reklamaci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S. Borkovcová – informace ke Svatováclavským slavnostem (lístky na ceny za 20Kč , stánek s cenami obsadit 3 lidmi, na čepování piva 1- 2 lidi, 200 vratných kelímků, Babinec)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</w:t>
      </w:r>
      <w:r>
        <w:rPr>
          <w:rFonts w:cs="Tahoma"/>
        </w:rPr>
        <w:t>-  další akce: Čarodějnice, 1.6. divadlo pro děti, 15. 6. výlet do Plzně</w:t>
      </w:r>
    </w:p>
    <w:p>
      <w:pPr>
        <w:pStyle w:val="Normal"/>
        <w:rPr>
          <w:rFonts w:cs="Tahoma"/>
        </w:rPr>
      </w:pPr>
      <w:r>
        <w:rPr>
          <w:rFonts w:cs="Tahoma"/>
        </w:rPr>
        <w:t>- oprava vík u kanálů u splaškové kanalizac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b/>
          <w:b/>
        </w:rPr>
      </w:pP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 21.10 hod.</w:t>
        <w:tab/>
        <w:tab/>
        <w:tab/>
        <w:t xml:space="preserve"> Zapsala: 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Martin Vávra                                     Starosta městyse: Ing. Václav Fej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Jiří Malý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0:00Z</dcterms:created>
  <dc:creator>Tichá</dc:creator>
  <dc:description/>
  <cp:keywords/>
  <dc:language>en-US</dc:language>
  <cp:lastModifiedBy>Uživatel systému Windows</cp:lastModifiedBy>
  <cp:lastPrinted>2019-03-22T08:07:00Z</cp:lastPrinted>
  <dcterms:modified xsi:type="dcterms:W3CDTF">2019-03-22T07:21:00Z</dcterms:modified>
  <cp:revision>39</cp:revision>
  <dc:subject/>
  <dc:title>Zápis ze zasedání Zastupitelstva městyse Louňovice pod Blaníkem</dc:title>
</cp:coreProperties>
</file>