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5.8.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konaného od 19.00 hod. v zasedací místnosti Úřadu městyse Louňovice pod Blaníkem                                                                              </w:t>
      </w:r>
      <w:r>
        <w:rPr>
          <w:b/>
          <w:sz w:val="28"/>
          <w:szCs w:val="28"/>
        </w:rPr>
        <w:t>Č.j. ZM 05 - 2012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1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í. Růžičková, p.Fejtek, p.Chmel</w:t>
      </w:r>
    </w:p>
    <w:p>
      <w:pPr>
        <w:pStyle w:val="Normal"/>
        <w:rPr/>
      </w:pPr>
      <w:r>
        <w:rPr>
          <w:b/>
        </w:rPr>
        <w:t>Nepřítomen</w:t>
      </w:r>
      <w:r>
        <w:rPr/>
        <w:t xml:space="preserve"> :  p.K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/>
      </w:pPr>
      <w:r>
        <w:rPr>
          <w:b/>
        </w:rPr>
        <w:t>3) Seznámení s usnesením rady č.9,10,11/2012</w:t>
      </w:r>
    </w:p>
    <w:p>
      <w:pPr>
        <w:pStyle w:val="Normal"/>
        <w:rPr>
          <w:b/>
          <w:b/>
        </w:rPr>
      </w:pPr>
      <w:r>
        <w:rPr>
          <w:b/>
        </w:rPr>
        <w:t>4) Dotace – hasičské auto</w:t>
      </w:r>
    </w:p>
    <w:p>
      <w:pPr>
        <w:pStyle w:val="Normal"/>
        <w:rPr>
          <w:b/>
          <w:b/>
        </w:rPr>
      </w:pPr>
      <w:r>
        <w:rPr>
          <w:b/>
        </w:rPr>
        <w:t>5) Smlouva na prodej pozemku pod stanicí plynu</w:t>
      </w:r>
    </w:p>
    <w:p>
      <w:pPr>
        <w:pStyle w:val="Normal"/>
        <w:rPr>
          <w:b/>
          <w:b/>
        </w:rPr>
      </w:pPr>
      <w:r>
        <w:rPr>
          <w:b/>
        </w:rPr>
        <w:t>6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1  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í. Měřínskou  a pí. Mayerovou. K 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Pro   9             Proti     0                  Zdrželi se     2 (pí. Měřínská a pí.Mayerová)</w:t>
      </w:r>
    </w:p>
    <w:p>
      <w:pPr>
        <w:pStyle w:val="Normal"/>
        <w:rPr/>
      </w:pPr>
      <w:r>
        <w:rPr>
          <w:b/>
        </w:rPr>
        <w:t xml:space="preserve">ZM schválilo ověřovateli zápisu pí. Měřínskou a pí. Mayerov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.Tulej seznámil ZM s usnesením zastupitelstva čj. ZM04-2012</w:t>
      </w:r>
    </w:p>
    <w:p>
      <w:pPr>
        <w:pStyle w:val="Normal"/>
        <w:rPr/>
      </w:pPr>
      <w:r>
        <w:rPr/>
        <w:t>Řešení otevírací doby včelařského muzea-pí. Kučerová řešila tento problém s p.Plaštiakem, včelaři nemají nikoho, kdo by zde mohl být. Otevřeno je na telefonické zavolání.</w:t>
      </w:r>
    </w:p>
    <w:p>
      <w:pPr>
        <w:pStyle w:val="Normal"/>
        <w:rPr/>
      </w:pPr>
      <w:r>
        <w:rPr/>
        <w:t>p. Bébr dotaz: Ví členové zastupitelstva, že v případě zřízení kanalizace, musí Městys  do fondu oprav odvádět cca 1.200.000,-Kč ročně. Tento odvod je dán státem a při jeho nedodržení hrozí sankce. Spočítal někdo kolik by muselo být stočné?</w:t>
      </w:r>
    </w:p>
    <w:p>
      <w:pPr>
        <w:pStyle w:val="Normal"/>
        <w:rPr/>
      </w:pPr>
      <w:r>
        <w:rPr/>
        <w:t>p. Tulej návrh: udělat ekonomickou rozvahu, kolik by byly náklady a výnosy.</w:t>
      </w:r>
    </w:p>
    <w:p>
      <w:pPr>
        <w:pStyle w:val="Normal"/>
        <w:rPr/>
      </w:pPr>
      <w:r>
        <w:rPr/>
        <w:t>p. Bébr: měla by se zjistit výše splátky úvěru ,(o který by se žádalo, v případě realizace čističky) a výše úroků</w:t>
      </w:r>
    </w:p>
    <w:p>
      <w:pPr>
        <w:pStyle w:val="Normal"/>
        <w:rPr/>
      </w:pPr>
      <w:r>
        <w:rPr/>
        <w:t>pí.Kučerová: Zatím nevíme, zda nám bude na výstavbu čističky poskytnuta dotace a v jaké výši</w:t>
      </w:r>
    </w:p>
    <w:p>
      <w:pPr>
        <w:pStyle w:val="Normal"/>
        <w:rPr/>
      </w:pPr>
      <w:r>
        <w:rPr/>
        <w:t>p.Novotný návrh: na Lhotě udělat čističku pro tuto část + nové parcely</w:t>
      </w:r>
    </w:p>
    <w:p>
      <w:pPr>
        <w:pStyle w:val="Normal"/>
        <w:rPr/>
      </w:pPr>
      <w:r>
        <w:rPr/>
        <w:t>p. Bébr: stavební úřad toto nepovolí</w:t>
      </w:r>
    </w:p>
    <w:p>
      <w:pPr>
        <w:pStyle w:val="Normal"/>
        <w:rPr/>
      </w:pPr>
      <w:r>
        <w:rPr/>
        <w:t xml:space="preserve">              </w:t>
      </w:r>
      <w:r>
        <w:rPr/>
        <w:t>Je zajímavé, že se nám nepodařilo vysoutěžit nižší cenu než byla dána v zadávacích podmínkách. Ve většině případů se toto podaří. Zaspali jsme dobu, kdy se poskytovaly vyšší dotace. Stavební komise nepracuje tak  jak by měla.</w:t>
      </w:r>
    </w:p>
    <w:p>
      <w:pPr>
        <w:pStyle w:val="Normal"/>
        <w:rPr/>
      </w:pPr>
      <w:r>
        <w:rPr/>
        <w:t>p.Vávra: dobu zaspalo již  Vaše minulé zastupitelstvo</w:t>
      </w:r>
    </w:p>
    <w:p>
      <w:pPr>
        <w:pStyle w:val="Normal"/>
        <w:rPr/>
      </w:pPr>
      <w:r>
        <w:rPr/>
        <w:t>p. Tulej: je nutno zjistit informace ohledně Fondu oprav,udělat ekonomickou rozvahu pro předběžnou cenu vodného a stočného v případě realizace čist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Seznámení s usnesením rady</w:t>
      </w:r>
    </w:p>
    <w:p>
      <w:pPr>
        <w:pStyle w:val="Normal"/>
        <w:rPr/>
      </w:pPr>
      <w:r>
        <w:rPr/>
        <w:t>Zastupitelé byli pí. starostkou seznámeni  s usnesením rady č. 09/2012</w:t>
      </w:r>
    </w:p>
    <w:p>
      <w:pPr>
        <w:pStyle w:val="Normal"/>
        <w:rPr/>
      </w:pPr>
      <w:r>
        <w:rPr/>
        <w:t>p. Bébr dotaz k opravě rozhledny: Co bylo opraveno a za jakou částku.</w:t>
      </w:r>
    </w:p>
    <w:p>
      <w:pPr>
        <w:pStyle w:val="Normal"/>
        <w:rPr/>
      </w:pPr>
      <w:r>
        <w:rPr/>
        <w:t>Pí. Kučerová: zatím oprava stála  6.000,-Kč. V dolních úžlabích , kde zatékalo , se vyměnily šindele a  opraven odvod vody.</w:t>
      </w:r>
    </w:p>
    <w:p>
      <w:pPr>
        <w:pStyle w:val="Normal"/>
        <w:rPr/>
      </w:pPr>
      <w:r>
        <w:rPr/>
        <w:t>p. Bébr: je nutné udělat svod hromosvodu na západní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byli pí. starostkou seznámeni  s usnesením rady č. 10/2012</w:t>
      </w:r>
    </w:p>
    <w:p>
      <w:pPr>
        <w:pStyle w:val="Normal"/>
        <w:rPr/>
      </w:pPr>
      <w:r>
        <w:rPr/>
        <w:t>p. Novotný: 8.7.2012 se konala zábava, ale TOI byly půjčeny do Daměnic. Mělo by se vycházet vstříc spolkům a místním občanům.</w:t>
      </w:r>
    </w:p>
    <w:p>
      <w:pPr>
        <w:pStyle w:val="Normal"/>
        <w:rPr/>
      </w:pPr>
      <w:r>
        <w:rPr/>
        <w:t>p. Malý: pokud je akce (soukromá) nahlášena dopředu, není problém zapůjčit TOIky. Daměnice měly měsíc předem žádost u zápůjčku.</w:t>
      </w:r>
    </w:p>
    <w:p>
      <w:pPr>
        <w:pStyle w:val="Normal"/>
        <w:rPr/>
      </w:pPr>
      <w:r>
        <w:rPr/>
        <w:t xml:space="preserve">p. Vincíbr: zábava byla nahlášena 3měsíce předem a zapůjčení TOI bylo bráno jakou součást zapůjčení zahrady. Měly by se stanovit pravidla, zda v případě žádosti o možnost konání zábavy nebo jiné soukromé akce ( kromě akcí konaných místními spolky) je nutno zvlášť žádat o zapůjčení TOI. </w:t>
      </w:r>
    </w:p>
    <w:p>
      <w:pPr>
        <w:pStyle w:val="Normal"/>
        <w:rPr/>
      </w:pPr>
      <w:r>
        <w:rPr/>
        <w:t xml:space="preserve">p. Tulej: Hasiči sepisují vždy na následující rok přehled všech akcí, jimi pořádaných </w:t>
      </w:r>
    </w:p>
    <w:p>
      <w:pPr>
        <w:pStyle w:val="Normal"/>
        <w:rPr/>
      </w:pPr>
      <w:r>
        <w:rPr/>
        <w:t>pí. Kučerová: spolky budou předkládat soupis svých akcí na začátku  roku dopředu, na webu Louňovic jsou akce zapsány a  soukromé subjekty s dostatečným předsti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byli pí. starostkou seznámeni  s usnesením rady č. 11/2012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Dotace – hasičské 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Jelínek  seznámil zastupitele s výsledky výběrového řízení na nákup nového vozidla pro jednotku požární ochrany  SDH Louňovice.</w:t>
      </w:r>
    </w:p>
    <w:p>
      <w:pPr>
        <w:pStyle w:val="Normal"/>
        <w:rPr/>
      </w:pPr>
      <w:r>
        <w:rPr/>
        <w:t xml:space="preserve"> </w:t>
      </w:r>
      <w:r>
        <w:rPr/>
        <w:t>Prvního kola se zúčastnily 2 firmy, ale ani jedna z nich nesplnila zadávací podmínky. Proto bylo vyhlášeno 2.kolo, kterého se zúčastnily opět 2 firmy.</w:t>
      </w:r>
    </w:p>
    <w:p>
      <w:pPr>
        <w:pStyle w:val="Normal"/>
        <w:rPr/>
      </w:pPr>
      <w:r>
        <w:rPr/>
        <w:t>1. firma: Tital Company Czech Ltd.Kojetínská 55,750 02 Přerov</w:t>
      </w:r>
    </w:p>
    <w:p>
      <w:pPr>
        <w:pStyle w:val="Normal"/>
        <w:rPr/>
      </w:pPr>
      <w:r>
        <w:rPr/>
        <w:t>2.</w:t>
      </w:r>
      <w:r>
        <w:rPr>
          <w:sz w:val="19"/>
          <w:szCs w:val="19"/>
        </w:rPr>
        <w:t xml:space="preserve"> </w:t>
      </w:r>
      <w:r>
        <w:rPr/>
        <w:t>firma:  p.Stankovič,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č.2 byla vyřazena z 2. kola neboť nebyly splněny všechny zadávací podmínky: nabídka nebyla kompletní, nebyly zde originály podpis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é řízení vyhrála firma č. 1-Tital Company z Přerova., která nabízela automobil zn. MAN. P. Jelínek poslal zastupitelům podrobnější technické informace ohledně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Kučerová přečetla dopis, který pan Stankovič zaslal mailem s doplňujícími údaji k výběrovému řízení. (ale již po termínu odevzd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ouhlasit s výsledkem výběrové  komis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  10                     Proti    0                           Zdrželi se 1(p.Bud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ouhlasí s výsledkem výběrové komise pro nákup hasičského vozidla a schvaluje nákup zásahového vozidla pro Jednotku SDH Louňovice  od firmy Tital COMPANY CZECH  LTD  za 950 0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 pověřit pí. starostku zasláním zálohy ve výši 450.000,-Kč na hasičské vozidlo firmě Tital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10                       Proti  0                                 Zdrželi se 1 (p.Budil)</w:t>
      </w:r>
    </w:p>
    <w:p>
      <w:pPr>
        <w:pStyle w:val="Normal"/>
        <w:rPr>
          <w:b/>
          <w:b/>
        </w:rPr>
      </w:pPr>
      <w:r>
        <w:rPr>
          <w:b/>
        </w:rPr>
        <w:t>ZM pověřuje pí. starostkou zasláním zálohy na nákup  zásahového vozidla pro hasiče firmě  Tital COMPANY CZECH 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starostka seznámila zastupitele s dalšími dotacemi o které městys žádal:</w:t>
      </w:r>
    </w:p>
    <w:p>
      <w:pPr>
        <w:pStyle w:val="Normal"/>
        <w:rPr/>
      </w:pPr>
      <w:r>
        <w:rPr/>
        <w:t>-dotace na obnovu hřišť.</w:t>
      </w:r>
    </w:p>
    <w:p>
      <w:pPr>
        <w:pStyle w:val="Normal"/>
        <w:rPr>
          <w:color w:val="FF0000"/>
        </w:rPr>
      </w:pPr>
      <w:r>
        <w:rPr/>
        <w:t>p.Malý-do výběrového řízení na obnovu hřiště se přihlásily 4firmy a byla vybrána firma KANTOR SPORT jejíž nabídka byla v celkové výši  41 723,- Kč</w:t>
      </w:r>
      <w:r>
        <w:rPr>
          <w:color w:val="FF0000"/>
        </w:rPr>
        <w:t>.</w:t>
      </w:r>
    </w:p>
    <w:p>
      <w:pPr>
        <w:pStyle w:val="Normal"/>
        <w:rPr/>
      </w:pPr>
      <w:r>
        <w:rPr/>
        <w:t>Tato firma obnoví  pískové volejbalové hřiště pod tělocvičnou,dále budou zakoupeny nové lavičky, lajnovačka, přenosné branky včetně jejich certifikátu a kotvení pro bezpečnost.</w:t>
      </w:r>
    </w:p>
    <w:p>
      <w:pPr>
        <w:pStyle w:val="Normal"/>
        <w:rPr/>
      </w:pPr>
      <w:r>
        <w:rPr/>
        <w:t>p. Bébr návrh: oslovit p. Kahouna, který se zabývá servisem sportovních zařízení a konzultovat s ním vhodnost a bezpečnost nabízených branek.</w:t>
      </w:r>
    </w:p>
    <w:p>
      <w:pPr>
        <w:pStyle w:val="Normal"/>
        <w:rPr/>
      </w:pPr>
      <w:r>
        <w:rPr/>
        <w:t>p. Kučerová: můžeme na základě výsledků výběrového řízení objednat sportovní zařízení dle zadávacích podmínek nebo můžeme objednávku odložit na další zastupi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: schválit výběr vítězné firmy  a objednat u vybrané firmy sportovní vybavení </w:t>
      </w:r>
    </w:p>
    <w:p>
      <w:pPr>
        <w:pStyle w:val="Normal"/>
        <w:rPr>
          <w:b/>
          <w:b/>
        </w:rPr>
      </w:pPr>
      <w:r>
        <w:rPr>
          <w:b/>
        </w:rPr>
        <w:t>Hlasování:    Pro    11                          Proti          0                    Zdrželi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ouhlasí s výsledky výběrového řízení pro obnovu hřišť v Louňovicích pod Blaníkem a pověřuje pí. starostku objednání sportovního zařízení  u  firmy  KANTOR SPORT dle zadávací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í. starostka seznámila zastupitele s termínem konání výběrového řízení na výběr firmy na výměnu oken v budově úřadu městyse. P. Jelínek, který je členem této komise se omluvil, nemůže se v této době řízení zúčastnit.</w:t>
      </w:r>
    </w:p>
    <w:p>
      <w:pPr>
        <w:pStyle w:val="Normal"/>
        <w:rPr/>
      </w:pPr>
      <w:r>
        <w:rPr/>
        <w:t>Místo p. Jelínka se členem výběrové komise stane  p. Tul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p. Tulej bude členem výběrové komise pro výběr firmy na výměnu oken v budově městyse místo p. Jelínka.</w:t>
      </w:r>
    </w:p>
    <w:p>
      <w:pPr>
        <w:pStyle w:val="Normal"/>
        <w:rPr>
          <w:b/>
          <w:b/>
        </w:rPr>
      </w:pPr>
      <w:r>
        <w:rPr>
          <w:b/>
        </w:rPr>
        <w:t>Hlasování: Pro              10               Proti        0                            Zdrželi se 1(p. Tul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. Tuleje jako člena výběrové komise pro výběr firmy na výměnu oken v budově městy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 starostka informovala o dotaci na zateplení školy. Celková výše nákladů na zateplení je 7.098.000,-Kč, mohli jsme žádat o 5.390.000,-Kč a získali jsme   4.797.308,-Kč. Nic bližšího zatím nevíme, na září bude svolána schůzka, kde budou sděleny bližší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Smlouva na prodej pozemku pod stanicí pro pl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 starostka: prodejní cena je stanovena na  250,- Kč/m2, prodej byl zastupitelstvem odsouhl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pověřit pí. starostku podepsáním kupní smlouvy s RWEGasNet,s.r.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 Pro           11                  Proti            0                            Zdrželi se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ověřuje pí. starostku podepsáním kupní smlouvy s RWE GasNet,s.r.o na prodej pozemku  č.st. 356 v k.ú. Louňovice pod Bla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Různé</w:t>
      </w:r>
    </w:p>
    <w:p>
      <w:pPr>
        <w:pStyle w:val="Normal"/>
        <w:rPr/>
      </w:pPr>
      <w:r>
        <w:rPr/>
        <w:t>Pí.starostka seznámila zastupitele s žádosti paní Tulkové na koupi části pozemku st.p.č. 24 s č.p.101a  č.parc. 44/1 , která se ještě  vzhledem k množství vlastníků nedořešila z minulých let. Řešil se výjezd ze zahrady městyse, pí.Tulková poskytne část své zahrady.</w:t>
      </w:r>
    </w:p>
    <w:p>
      <w:pPr>
        <w:pStyle w:val="Normal"/>
        <w:rPr/>
      </w:pPr>
      <w:r>
        <w:rPr/>
        <w:t>Náklady na převod by pak hradila pí. Tul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: vyvěsit záměr na prodej části pozemku st.p.č.24  s  č.p. 101 a č.parc.44/1 v k.ú. Louňovice p.B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       11                         Proti       0                               Zdrželi se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 schválilo vyvěsit záměr na prodej části pozemku č.st.p.24  s  částí  domu  č.p.101  a  par.č.44/1 v k.ú Louňovice pod Blaník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Návrh: Pí.starostka navrhla svolal příští zastupitelstvo na pondělí 27.8.2012 od 19:hodin v budově Městyse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         Pro      11                      Proti     0                           Zdrželi se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termín příštího zasedání zastupitelstva na pondělí 27.8.2012 od 19:00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ukončeno ve 20.3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í.Měřínská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í. May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26:00Z</dcterms:created>
  <dc:creator>Tichá</dc:creator>
  <dc:description/>
  <cp:keywords/>
  <dc:language>en-US</dc:language>
  <cp:lastModifiedBy>urad</cp:lastModifiedBy>
  <cp:lastPrinted>2012-08-22T07:18:00Z</cp:lastPrinted>
  <dcterms:modified xsi:type="dcterms:W3CDTF">2012-08-22T05:41:00Z</dcterms:modified>
  <cp:revision>14</cp:revision>
  <dc:subject/>
  <dc:title>Zápis ze zasedání Zastupitelstva městyse Louňovice pod Blaníkem</dc:title>
</cp:coreProperties>
</file>