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24.5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5-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>: 13 zastupitelů dle  listiny přítomný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- Tulej,Herkl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 č.6/11, 7/11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– dota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ěna pozemků – K. Zachařová – k.ú.Býkov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smlouvě budoucí - věcné břemeno - manželé Pospíšilov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 – Vrtišková, Balíková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pěvek na zrakově postižen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člena finančního výbor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Pro 13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Květoslavu Růžičkovou a Václava Budi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Pro 11         Proti  0           Zdržel se  2 (Růžičková, Budi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M schválilo ověřovatele  zápisu  Květoslavu Růžičkovou a Václava Budil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aní Libuše Mayerová seznámila  ZM s 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ZM4-2011 ze dne  12.4.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námení s usnesením rady č.6/11, 7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paní starostkou seznámení s usnesením rady č.j. 6/11, 7/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Škola- dot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é byli paní starostkou seznámeni s pokračováním na projektu na škol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etický audit je hotov – rada se rozhodla pro čerpadlo „ vzduch – vod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se rozhodlo pro další postup v projektu. Je nutno zadat firmě Energy Benefit Centre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pracování projektové dokumentace zatepl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projektové dokumentace pro rekonstrukci zdroje vytápě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í a podání projektové žád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2           Proti  0            Zdrželi se  1( Kotek)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ouhlasí s podáním projektové žádosti a zadat  potřebné projektové dokumentac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zatepl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projektové dokumentace pro rekonstrukci zdroje vytápě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pracování a podání projektové žádosti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ěna pozemku v Býkovicích – K. Zachař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záměr směny  pozemků v k.ú. Býkovice  u Louňovic  dle žádosti č.j. 360/2011 p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.Zachařové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 Proti  0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ouhlasí  se  směnou  pozemku  č.parc. 472/14  v k.ú. Býkovice u Louňovic 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 o smlouvě budoucí – manželé Pospíšilo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uložení elektrického kabelu k benzince v Louňovicích p.Bl na pozemku č.parc.1373 v délce 49 m. Bude řešeno smlouvou  o smlouvě budoucí na věcné břemeno  na uložení kabele s tím,že se p.Pospíšil bude podílet na přeložení vody  pod silnic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  Proti  0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ouhlasí s věcným břemenem na uložení elektrického kabelu s tím, že se bude pan Pospíšil podílet na přeložení vod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Kupní smlouva – Vrtišková, Balíková</w:t>
      </w:r>
    </w:p>
    <w:p>
      <w:pPr>
        <w:pStyle w:val="Normal"/>
        <w:shd w:fill="FFFFFF" w:val="clear"/>
        <w:ind w:left="113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tarostka předložila návrh  kupní smlouvy na pozemek  č.parc</w:t>
      </w:r>
      <w:r>
        <w:rPr>
          <w:rFonts w:cs="Times New Roman" w:ascii="Times New Roman" w:hAnsi="Times New Roman"/>
        </w:rPr>
        <w:t>. 1052 o  výměře  129 m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  Proti  0     Zdrželi se 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M schvaluje kupní smlouvou na pozemek č.parc. 1052 ( PK ) v k.ú. Louňovice pod Blaníkem a pověřuje starostku podepsáním smlouv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) Příspěvek na zrakově postiž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asociaci rodičů a přátel dětí  nevidomých a slabozrakých v ČR,o.s.,Prah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– 3 000,- K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 :       Pro  13       Proti  0     Zdrželi se 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 příspěvek 3 000,-Kč pro asocia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ičů a přátel dětí  nevidomých a slabozrakých v ČR,o.s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Volba člena finančního výb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řeba zvolit náhradu do finančního výboru za Jiřího Malé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sedáním byla oslovena pí.Růžičková,ale odmítla pro nedostatek čas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ávrh: paní Lidmila Budil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lasování :       Pro  10       Proti  0     Zdrželi se  3 ( Kotek, Tichá, Růžičková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aluje paní  Lidmilu Budilovou  členkou finančního výboru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Růz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seznamuje s plánem na připravovanou prezentaci do soutěže „Vesnice roku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2011 –   bude cca. dvouhodinová prezentace spolků v obc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 je třeba se domluvit na účasti, bude svolána schůz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Novotný – připomínka k rozhledně na Blaník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je třeba částečná modernizace,okýnka-popisy krajiny,kam se dívám!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oprava cest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zlidštění parkoviště – karavan pro obsluh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Bébr -  opravy na rozhledně : výměna některých trámů,utažení šroubů atd.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Homolk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žádá p.Fejtka o odstoupení pro poškození obce – prodej ČSOP – pozemek zisk 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125.000 Kč – prodáno za  8.000,- Kč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žádá  zrušení kupní smlouvy  a navrácení  do majetku obc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 - 125 000,- Kč není čistý zisk, zjistí náklad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diskuse o prodeji ČSOP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dáno k dořešení  starostce  a místostarostovi pro příští zasedání Z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jednání s CHKO – ČSOP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Chmel a několik dalších členů -  včelařské muzeum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 zábradlí, schodiště, sociálka – opravdu neodpovídá nové rekonstrukci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co s tím bude dělat stavební komise? Kdo měl stavební dozor? Stavební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eník?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10 odešel p.Kote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lib stavební komise pro následné opravy v muzeu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0:2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:  Květoslava Růžičková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g. Václav Budil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07:00Z</dcterms:created>
  <dc:creator>urad</dc:creator>
  <dc:description/>
  <cp:keywords/>
  <dc:language>en-US</dc:language>
  <cp:lastModifiedBy>urad</cp:lastModifiedBy>
  <cp:lastPrinted>2011-06-03T13:16:00Z</cp:lastPrinted>
  <dcterms:modified xsi:type="dcterms:W3CDTF">2011-06-03T11:16:00Z</dcterms:modified>
  <cp:revision>25</cp:revision>
  <dc:subject/>
  <dc:title>Zápis ze zasedání  Zastupitelstva  městyse Louňovice pod                 Blaníkem</dc:title>
</cp:coreProperties>
</file>