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5.4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03 - 2013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13 zastupitelů dle listiny přítomných </w:t>
      </w:r>
    </w:p>
    <w:p>
      <w:pPr>
        <w:pStyle w:val="Normal"/>
        <w:rPr/>
      </w:pPr>
      <w:r>
        <w:rPr>
          <w:b/>
        </w:rPr>
        <w:t>Omluveni</w:t>
      </w:r>
      <w:r>
        <w:rPr/>
        <w:t>:p.Kotek,p.Chmel</w:t>
      </w:r>
    </w:p>
    <w:p>
      <w:pPr>
        <w:pStyle w:val="Normal"/>
        <w:rPr/>
      </w:pPr>
      <w:r>
        <w:rPr>
          <w:b/>
        </w:rPr>
        <w:t xml:space="preserve">Hosté: </w:t>
      </w:r>
      <w:r>
        <w:rPr/>
        <w:t>zástupci Státního pozemkového úřadu  Ing.Hruška a Bl.Hrej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mplexní pozemková úprava Světlá</w:t>
      </w:r>
    </w:p>
    <w:p>
      <w:pPr>
        <w:pStyle w:val="Normal"/>
        <w:rPr>
          <w:b/>
          <w:b/>
        </w:rPr>
      </w:pPr>
      <w:r>
        <w:rPr>
          <w:b/>
        </w:rPr>
        <w:t>3) Kontrola usnesení</w:t>
      </w:r>
    </w:p>
    <w:p>
      <w:pPr>
        <w:pStyle w:val="Normal"/>
        <w:rPr>
          <w:b/>
          <w:b/>
        </w:rPr>
      </w:pPr>
      <w:r>
        <w:rPr>
          <w:b/>
        </w:rPr>
        <w:t>4) Usnesení rady</w:t>
      </w:r>
    </w:p>
    <w:p>
      <w:pPr>
        <w:pStyle w:val="Normal"/>
        <w:rPr>
          <w:b/>
          <w:b/>
        </w:rPr>
      </w:pPr>
      <w:r>
        <w:rPr>
          <w:b/>
        </w:rPr>
        <w:t>5) Kontrolní výbor</w:t>
      </w:r>
    </w:p>
    <w:p>
      <w:pPr>
        <w:pStyle w:val="Normal"/>
        <w:rPr>
          <w:b/>
          <w:b/>
        </w:rPr>
      </w:pPr>
      <w:r>
        <w:rPr>
          <w:b/>
        </w:rPr>
        <w:t>6) Různé</w:t>
      </w:r>
    </w:p>
    <w:p>
      <w:pPr>
        <w:pStyle w:val="Normal"/>
        <w:rPr>
          <w:b/>
          <w:b/>
        </w:rPr>
      </w:pPr>
      <w:r>
        <w:rPr>
          <w:b/>
        </w:rPr>
        <w:t>7)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3  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pí.Růžičkovou a p.Jelínka. 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  Pro 11             Proti     0                  Zdrželi se    2 (pí. Růžičková,p. Jelínek) 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í. Růžičkovou a p.Jelí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Komplexní pozemková úprava Světlá</w:t>
      </w:r>
    </w:p>
    <w:p>
      <w:pPr>
        <w:pStyle w:val="Normal"/>
        <w:rPr/>
      </w:pPr>
      <w:r>
        <w:rPr/>
        <w:t>Pí. Kučerová předala slovo zástupci  Státního pozemkového úřadu p.ing. Hruškovi. Ten seznámil zastupitele s komplexní pozemkovou úpravou na Světlé, která zahrnuje geodetické práce, úpravu pozemků, vytyčení a převzetí hranic lesních pozemků, řešení cest-jejich zachování popřípadě jejich rekonstrukci nebo obnovu starých cest. Dále seznámil zastupitele   s plánem společných zařízení v kat.území Světlá pod Blaníke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Návrh: Souhlasit s předloženým plánem společných zařízení pro komplexní pozemkovou úpravu v katastrálním území Světlá pod Blaníkem,který zpracovala firma Ing.Jindřich Jíra –Projekce.</w:t>
      </w:r>
    </w:p>
    <w:p>
      <w:pPr>
        <w:pStyle w:val="Normal"/>
        <w:rPr>
          <w:b/>
          <w:b/>
        </w:rPr>
      </w:pPr>
      <w:r>
        <w:rPr>
          <w:b/>
        </w:rPr>
        <w:t>Hlasování:     Pro        13                Proti             0             Zdrželi se    0</w:t>
      </w:r>
    </w:p>
    <w:p>
      <w:pPr>
        <w:pStyle w:val="Normal"/>
        <w:rPr>
          <w:b/>
          <w:b/>
        </w:rPr>
      </w:pPr>
      <w:r>
        <w:rPr>
          <w:b/>
        </w:rPr>
        <w:t>ZM  Louňovice pod Blaníkem schválilo předložený plán  společných zařízení pro KPÚ Světlá pod Blaníkem zpracovaný firmou Ing.Jindřich Jíra –Proje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Kontrola usnesení</w:t>
      </w:r>
    </w:p>
    <w:p>
      <w:pPr>
        <w:pStyle w:val="Normal"/>
        <w:rPr/>
      </w:pPr>
      <w:r>
        <w:rPr/>
        <w:t>p. Tulej seznámil ZM s usnesením zastupitelstva ze dne 28.3.2013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Usnesení rady</w:t>
      </w:r>
    </w:p>
    <w:p>
      <w:pPr>
        <w:pStyle w:val="Normal"/>
        <w:rPr/>
      </w:pPr>
      <w:r>
        <w:rPr/>
        <w:t>Pí. Kučerová seznámila ZM s usnesením rady č.4 ze dne 4.4.2013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Kontrolní výbor</w:t>
      </w:r>
    </w:p>
    <w:p>
      <w:pPr>
        <w:pStyle w:val="Normal"/>
        <w:rPr/>
      </w:pPr>
      <w:r>
        <w:rPr/>
        <w:t>p. Tulej seznámil zastupitele s výsledky kontroly, která proběhla dne 6.3.2013 v místní základní škole. Předložené doklady byly bez závad.</w:t>
      </w:r>
    </w:p>
    <w:p>
      <w:pPr>
        <w:pStyle w:val="Normal"/>
        <w:rPr/>
      </w:pPr>
      <w:r>
        <w:rPr/>
        <w:t>ZM bere na vědomí výsledek této kontr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Různé</w:t>
      </w:r>
    </w:p>
    <w:p>
      <w:pPr>
        <w:pStyle w:val="Normal"/>
        <w:rPr/>
      </w:pPr>
      <w:r>
        <w:rPr/>
        <w:t>-SLAVNOSTI-pí. Růžičková: rozeslala zastupitelům návrh na odpolední program, který by zajišťovala agentura CELEBRITY p.S. Jelínka. Dopolední program by mohly zajisti místní spolky ve spolupráci s občany (průvod,mše). V rozpočtu bylo na Slavnosti vyčleněno 100.000,-Kč. Agentura p. Jelínka byla s tímto limitem obeznámena. Navíc by sama sehnala sponzory, aby se Louňovice zviditelnily.Slavnosti by byly bez kolotočů.</w:t>
      </w:r>
    </w:p>
    <w:p>
      <w:pPr>
        <w:pStyle w:val="Normal"/>
        <w:rPr/>
      </w:pPr>
      <w:r>
        <w:rPr/>
        <w:t>p.Budil: Slavnosti chcete pořádat na truc, jedná se o dost velkou částku (100.000,-Kč). Peníze potřebujeme  na důležitější věci. Jste naivní, když si myslíte, že tato agentura Vám sežene sponzory.</w:t>
      </w:r>
    </w:p>
    <w:p>
      <w:pPr>
        <w:pStyle w:val="Normal"/>
        <w:rPr/>
      </w:pPr>
      <w:r>
        <w:rPr/>
        <w:t>pí.Majerová- co můžou Louňovice případným sponzorům nabídnout, budou v tuto dobu rozestavěné.</w:t>
      </w:r>
    </w:p>
    <w:p>
      <w:pPr>
        <w:pStyle w:val="Normal"/>
        <w:rPr/>
      </w:pPr>
      <w:r>
        <w:rPr/>
        <w:t>p. Novotný-již několikrát jsem žádal o harmonogram prací</w:t>
      </w:r>
    </w:p>
    <w:p>
      <w:pPr>
        <w:pStyle w:val="Normal"/>
        <w:rPr/>
      </w:pPr>
      <w:r>
        <w:rPr/>
        <w:t>pí. Růžičková-v nabídce agentury CELEBRITY byl dopis pana Jelínka včetně jeho telefonního čísla. Volala jste p. Jelínkovi ohledně bližších informací, týkajících se programu a sponzorů?</w:t>
      </w:r>
    </w:p>
    <w:p>
      <w:pPr>
        <w:pStyle w:val="Normal"/>
        <w:rPr/>
      </w:pPr>
      <w:r>
        <w:rPr/>
        <w:t>pí. Kučerová: ne, nevolala jsem panu Jelínkovi, ukázka jejich programu mě nezaujala.</w:t>
      </w:r>
    </w:p>
    <w:p>
      <w:pPr>
        <w:pStyle w:val="Normal"/>
        <w:rPr/>
      </w:pPr>
      <w:r>
        <w:rPr/>
        <w:t>p. Tulej: Musela by se ověřit i případná mše, v tuto dobu by se měla konat mše v Libouni.</w:t>
      </w:r>
    </w:p>
    <w:p>
      <w:pPr>
        <w:pStyle w:val="Normal"/>
        <w:rPr/>
      </w:pPr>
      <w:r>
        <w:rPr/>
        <w:t>Pokud by nepřijely kolotoče, byla by účast na Slavnostech níz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:  Kdo je pro uspořádání Svatováclavských slavností v letošním roce v Louňovicích </w:t>
      </w:r>
    </w:p>
    <w:p>
      <w:pPr>
        <w:pStyle w:val="Normal"/>
        <w:rPr>
          <w:b/>
          <w:b/>
        </w:rPr>
      </w:pPr>
      <w:r>
        <w:rPr>
          <w:b/>
        </w:rPr>
        <w:t>Hlasování:  Pro  3 (pí. Růžičková, pí. Tichá,p.Novotný)       Proti   8     Zdrželi se 2 (p. Bébr, p. Fejtek)</w:t>
      </w:r>
    </w:p>
    <w:p>
      <w:pPr>
        <w:pStyle w:val="Normal"/>
        <w:rPr>
          <w:b/>
          <w:b/>
        </w:rPr>
      </w:pPr>
      <w:r>
        <w:rPr>
          <w:b/>
        </w:rPr>
        <w:t>ZM neschválilo konání  Svatováclavských slavností v tomto roce v Louňovicích p.B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Fejtek-měla by se už v září vytvořit komise, která bude mít na starost uspořádání Slavností v roce 2014</w:t>
      </w:r>
    </w:p>
    <w:p>
      <w:pPr>
        <w:pStyle w:val="Normal"/>
        <w:rPr/>
      </w:pPr>
      <w:r>
        <w:rPr/>
        <w:t>p. Tulej-letošní Slavnosti se měly už řešit v lednu, zda je uspořádat nebo ne, nyní na to bylo málo času a někteří zastupitelé mohli být vnitřně přesvědčení, že by se konat nemě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bitovní zeď -p. Vávra seznámil zastupitele s vyjádřením statika p.Hrdiny ohledně spadlé hřbitovní zdi. Je potřeba postavit cca 30 metů zdi. Dle návrhu by tato oprava měla stát 473.000,-Kč bez DPH, včetně vybagrování základů, stavby. Zpracování projektu stavby, abychom mohli vyhlásit výběrové řízení by stálo 24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Nechat zpracovat návrh projektu (zaměření, technická zpráva, výpočty) na opravu hřbitovní zdi</w:t>
      </w:r>
    </w:p>
    <w:p>
      <w:pPr>
        <w:pStyle w:val="Normal"/>
        <w:rPr>
          <w:b/>
          <w:b/>
        </w:rPr>
      </w:pPr>
      <w:r>
        <w:rPr>
          <w:b/>
        </w:rPr>
        <w:t>Hlasováni:     Pro     13                    Proti       0                Zdrželi se    0</w:t>
      </w:r>
    </w:p>
    <w:p>
      <w:pPr>
        <w:pStyle w:val="Normal"/>
        <w:rPr>
          <w:b/>
          <w:b/>
        </w:rPr>
      </w:pPr>
      <w:r>
        <w:rPr>
          <w:b/>
        </w:rPr>
        <w:t>ZM schválilo zpracování projektu na opravu hřbitovní zd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pí. Kučerová požádá Fond hejtmana o dotaci na opravu hřbitovní zdi</w:t>
      </w:r>
    </w:p>
    <w:p>
      <w:pPr>
        <w:pStyle w:val="Normal"/>
        <w:rPr>
          <w:b/>
          <w:b/>
        </w:rPr>
      </w:pPr>
      <w:r>
        <w:rPr>
          <w:b/>
        </w:rPr>
        <w:t>Hlasování:    Pro     13                   Proti    0                        Zdrželi se   0</w:t>
      </w:r>
    </w:p>
    <w:p>
      <w:pPr>
        <w:pStyle w:val="Normal"/>
        <w:rPr>
          <w:b/>
          <w:b/>
        </w:rPr>
      </w:pPr>
      <w:r>
        <w:rPr>
          <w:b/>
        </w:rPr>
        <w:t>ZM schválilo zažádat Fond hejtmana  Středočeského kraje o dotaci na opravu hřbitovní z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Tulej navrhl, aby výběrové řízení na opravu hřbitovní zdi vypsala pí. starostka a výběr stavební firmy provede stavební komise. Smlouvu s touto firmou podepíše pí. starost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Pro    13                 Proti       0                   Zdrželi se   0</w:t>
      </w:r>
    </w:p>
    <w:p>
      <w:pPr>
        <w:pStyle w:val="Normal"/>
        <w:rPr>
          <w:b/>
          <w:b/>
        </w:rPr>
      </w:pPr>
      <w:r>
        <w:rPr>
          <w:b/>
        </w:rPr>
        <w:t>ZM schválilo pí. starostku vypsáním výběrového řízení na opravu hřbitovní zdi, stavební firmu vybere stavební komise a pí. starostka podepíše s touto firmou smlou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MAS Blaník  -pí.Kučerová seznámila zastupitele s možností přihlásit městys </w:t>
      </w:r>
      <w:r>
        <w:rPr>
          <w:color w:val="FF0000"/>
        </w:rPr>
        <w:t xml:space="preserve"> </w:t>
      </w:r>
      <w:r>
        <w:rPr/>
        <w:t>jako člena do této  místní akční skupiny</w:t>
      </w:r>
    </w:p>
    <w:p>
      <w:pPr>
        <w:pStyle w:val="Normal"/>
        <w:rPr/>
      </w:pPr>
      <w:r>
        <w:rPr/>
        <w:t>Návrh:  Podat  přihlášku k členství v MAS Blaník o.s.</w:t>
      </w:r>
    </w:p>
    <w:p>
      <w:pPr>
        <w:pStyle w:val="Normal"/>
        <w:rPr>
          <w:b/>
          <w:b/>
        </w:rPr>
      </w:pPr>
      <w:r>
        <w:rPr>
          <w:b/>
        </w:rPr>
        <w:t>Hlasování:    Pro      13      Proti     0                   Zdrželi se      0</w:t>
      </w:r>
    </w:p>
    <w:p>
      <w:pPr>
        <w:pStyle w:val="Normal"/>
        <w:rPr/>
      </w:pPr>
      <w:r>
        <w:rPr>
          <w:b/>
        </w:rPr>
        <w:t>ZM schválilo podat  přihlášku k členství v MAS Blaník o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Tulej: na škole byla kontrola z hygieny, ve zprávě byly závady, jak se budou řešit</w:t>
      </w:r>
    </w:p>
    <w:p>
      <w:pPr>
        <w:pStyle w:val="Normal"/>
        <w:rPr/>
      </w:pPr>
      <w:r>
        <w:rPr/>
        <w:t>p. Malý- v části družiny je nekvalitní podlaha. Záležitost bude řešit stavební komise</w:t>
      </w:r>
    </w:p>
    <w:p>
      <w:pPr>
        <w:pStyle w:val="Normal"/>
        <w:rPr/>
      </w:pPr>
      <w:r>
        <w:rPr/>
        <w:t>p. Tulej- v úterý 30.4. se budou konat „čarodějnice pro děti „ u hasičárny. Nikde nejsou plakáty, je potřeba toto i vyhlásit</w:t>
      </w:r>
    </w:p>
    <w:p>
      <w:pPr>
        <w:pStyle w:val="Normal"/>
        <w:rPr/>
      </w:pPr>
      <w:r>
        <w:rPr/>
        <w:t>p. Tulej- paní ředitelce končí  funkční období , je možné vyhlásit konkurzní řízení na pozici ředitele/lky ZŠ a MŠ v Louňovicích</w:t>
      </w:r>
    </w:p>
    <w:p>
      <w:pPr>
        <w:pStyle w:val="Normal"/>
        <w:rPr/>
      </w:pPr>
      <w:r>
        <w:rPr/>
        <w:t>pí. Kučerová- prostuduji legislativu ohledně vyhlášení konkurzního řízení, popřípadě  se vyhlásí konkurzní řízení na pozici ředitele/lky ZŠ a MŠ v Louňovicích pod Bla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rkevní pozemky :</w:t>
      </w:r>
    </w:p>
    <w:p>
      <w:pPr>
        <w:pStyle w:val="Normal"/>
        <w:rPr/>
      </w:pPr>
      <w:r>
        <w:rPr/>
        <w:t>Návrh: pověřit starostku podáním žádosti na Úřad pro zastupování státu o navrácení pozemku  č.parc. 6/1 u  pivovaru a  požádat  církev o  pozemek  č.parc. 148/1 za p. Žížalou.</w:t>
      </w:r>
    </w:p>
    <w:p>
      <w:pPr>
        <w:pStyle w:val="Normal"/>
        <w:rPr>
          <w:b/>
          <w:b/>
        </w:rPr>
      </w:pPr>
      <w:r>
        <w:rPr>
          <w:b/>
        </w:rPr>
        <w:t>Hlasování:   Pro    13              Proti     0                   Zdrželi se  0</w:t>
      </w:r>
    </w:p>
    <w:p>
      <w:pPr>
        <w:pStyle w:val="Normal"/>
        <w:rPr>
          <w:b/>
          <w:b/>
        </w:rPr>
      </w:pPr>
      <w:r>
        <w:rPr>
          <w:b/>
        </w:rPr>
        <w:t>ZM pověřilo starostku podáním žádosti na Úřad pro zastupování státu o navrácení pozemku  č.parc. 6/1   u pivovaru a   požádat církev o  pozemek za p. Žížalou č.parc.  148/1 vše v k.ú.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:10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pí. Iva Tichá</w:t>
      </w:r>
    </w:p>
    <w:p>
      <w:pPr>
        <w:pStyle w:val="Normal"/>
        <w:rPr/>
      </w:pPr>
      <w:r>
        <w:rPr/>
        <w:t>Ověřovatelé zápisu:  pí. Květoslava Růžičk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. Josef 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41:00Z</dcterms:created>
  <dc:creator>Tichá</dc:creator>
  <dc:description/>
  <cp:keywords/>
  <dc:language>en-US</dc:language>
  <cp:lastModifiedBy>urad</cp:lastModifiedBy>
  <cp:lastPrinted>2013-05-03T14:58:00Z</cp:lastPrinted>
  <dcterms:modified xsi:type="dcterms:W3CDTF">2013-05-03T13:00:00Z</dcterms:modified>
  <cp:revision>4</cp:revision>
  <dc:subject/>
  <dc:title>Zápis ze zasedání Zastupitelstva městyse Louňovice pod Blaníkem</dc:title>
</cp:coreProperties>
</file>