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28.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01 -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14 zastupitelů dle listiny přítomných (pí.Růžičková příchod 19:10hod.,p. Vávra příchod 19.15hod.)</w:t>
      </w:r>
    </w:p>
    <w:p>
      <w:pPr>
        <w:pStyle w:val="Normal"/>
        <w:rPr/>
      </w:pPr>
      <w:r>
        <w:rPr>
          <w:b/>
        </w:rPr>
        <w:t>Omluveni</w:t>
      </w:r>
      <w:r>
        <w:rPr/>
        <w:t>:pí.Maj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Seznámení s usnesením rady</w:t>
      </w:r>
    </w:p>
    <w:p>
      <w:pPr>
        <w:pStyle w:val="Normal"/>
        <w:rPr>
          <w:b/>
          <w:b/>
        </w:rPr>
      </w:pPr>
      <w:r>
        <w:rPr>
          <w:b/>
        </w:rPr>
        <w:t>4) Rozpočtové opatření č.1</w:t>
      </w:r>
    </w:p>
    <w:p>
      <w:pPr>
        <w:pStyle w:val="Normal"/>
        <w:rPr>
          <w:b/>
          <w:b/>
        </w:rPr>
      </w:pPr>
      <w:r>
        <w:rPr>
          <w:b/>
        </w:rPr>
        <w:t>5) Kontrolní výbor</w:t>
      </w:r>
    </w:p>
    <w:p>
      <w:pPr>
        <w:pStyle w:val="Normal"/>
        <w:rPr>
          <w:b/>
          <w:b/>
        </w:rPr>
      </w:pPr>
      <w:r>
        <w:rPr>
          <w:b/>
        </w:rPr>
        <w:t>6) Finanční výbor</w:t>
      </w:r>
    </w:p>
    <w:p>
      <w:pPr>
        <w:pStyle w:val="Normal"/>
        <w:rPr>
          <w:b/>
          <w:b/>
        </w:rPr>
      </w:pPr>
      <w:r>
        <w:rPr>
          <w:b/>
        </w:rPr>
        <w:t>7) Rozpočtový výhled 2015 -2016</w:t>
      </w:r>
    </w:p>
    <w:p>
      <w:pPr>
        <w:pStyle w:val="Normal"/>
        <w:rPr>
          <w:b/>
          <w:b/>
        </w:rPr>
      </w:pPr>
      <w:r>
        <w:rPr>
          <w:b/>
        </w:rPr>
        <w:t>8) MAS Blaník</w:t>
      </w:r>
    </w:p>
    <w:p>
      <w:pPr>
        <w:pStyle w:val="Normal"/>
        <w:rPr>
          <w:b/>
          <w:b/>
        </w:rPr>
      </w:pPr>
      <w:r>
        <w:rPr>
          <w:b/>
        </w:rPr>
        <w:t>9) Směna pozemku-p.Sova</w:t>
      </w:r>
    </w:p>
    <w:p>
      <w:pPr>
        <w:pStyle w:val="Normal"/>
        <w:rPr>
          <w:b/>
          <w:b/>
        </w:rPr>
      </w:pPr>
      <w:r>
        <w:rPr>
          <w:b/>
        </w:rPr>
        <w:t>10) ČOV</w:t>
      </w:r>
    </w:p>
    <w:p>
      <w:pPr>
        <w:pStyle w:val="Normal"/>
        <w:rPr>
          <w:b/>
          <w:b/>
        </w:rPr>
      </w:pPr>
      <w:r>
        <w:rPr>
          <w:b/>
        </w:rPr>
        <w:t>11) Pošta</w:t>
      </w:r>
    </w:p>
    <w:p>
      <w:pPr>
        <w:pStyle w:val="Normal"/>
        <w:rPr>
          <w:b/>
          <w:b/>
        </w:rPr>
      </w:pPr>
      <w:r>
        <w:rPr>
          <w:b/>
        </w:rPr>
        <w:t>12)Různé</w:t>
      </w:r>
    </w:p>
    <w:p>
      <w:pPr>
        <w:pStyle w:val="Normal"/>
        <w:rPr>
          <w:b/>
          <w:b/>
        </w:rPr>
      </w:pPr>
      <w:r>
        <w:rPr>
          <w:b/>
        </w:rPr>
        <w:t>13)Závě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.Kotek požádal o doplnění bodu 12 od jeden dotaz a jednu žád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12    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rogram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p.Novotného a p.Tuleje. 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   Pro   10             Proti     0                  Zdrželi se    2 (p.Novotný,p.Tulej) 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.Novotného  a  p.Tul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é ze zasedání ZM</w:t>
      </w:r>
    </w:p>
    <w:p>
      <w:pPr>
        <w:pStyle w:val="Normal"/>
        <w:rPr/>
      </w:pPr>
      <w:r>
        <w:rPr/>
        <w:t>p.Tulej seznámil ZM s usnesením zastupitelstva ze dne 27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Seznámení s usnesením rady</w:t>
      </w:r>
    </w:p>
    <w:p>
      <w:pPr>
        <w:pStyle w:val="Normal"/>
        <w:rPr/>
      </w:pPr>
      <w:r>
        <w:rPr/>
        <w:t>zastupitelé byli pí. starostkou seznámeni  s  usnesením rady č. 0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Rozpočtové opatřené č.1</w:t>
      </w:r>
    </w:p>
    <w:p>
      <w:pPr>
        <w:pStyle w:val="Normal"/>
        <w:rPr>
          <w:color w:val="FF0000"/>
        </w:rPr>
      </w:pPr>
      <w:r>
        <w:rPr/>
        <w:t>pí.Vrtišková seznámila zastupitele s rozpočtovým opatřením č.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ávrh: přijmout rozpočtové opatření č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   12              Zdrželi se   1 (pí.Růžičková)      Proti   0</w:t>
      </w:r>
    </w:p>
    <w:p>
      <w:pPr>
        <w:pStyle w:val="Normal"/>
        <w:rPr>
          <w:b/>
          <w:b/>
        </w:rPr>
      </w:pPr>
      <w:r>
        <w:rPr>
          <w:b/>
        </w:rPr>
        <w:t>ZM projednalo a schválilo rozpočtové opatření č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Kontrolní výbor</w:t>
      </w:r>
    </w:p>
    <w:p>
      <w:pPr>
        <w:pStyle w:val="Normal"/>
        <w:rPr/>
      </w:pPr>
      <w:r>
        <w:rPr/>
        <w:t>p. Tulej seznámil zastupitele s kontrolou prováděnou na městysi za období 11-12/2012. Ke kontrole byly předloženy všechny potřebné doklady např. peněžní deník, pokladní kniha, kniha lesního hospodářství. Při kontrole nebyly shledány žádné závady. Dále p. Tulej přečetl návrh činnosti kontrolního výboru v roce 2013.</w:t>
      </w:r>
    </w:p>
    <w:p>
      <w:pPr>
        <w:pStyle w:val="Normal"/>
        <w:rPr/>
      </w:pPr>
      <w:r>
        <w:rPr/>
        <w:t>Návrh: zastupitelstvo bere na vědomí výsledky této kontroly a souhlasí s návrhem činnosti pro rok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   12                  Zdrželi se 2 (p.Bébr ,p.Tulej)             Proti  0</w:t>
      </w:r>
    </w:p>
    <w:p>
      <w:pPr>
        <w:pStyle w:val="Normal"/>
        <w:rPr>
          <w:b/>
          <w:b/>
        </w:rPr>
      </w:pPr>
      <w:r>
        <w:rPr>
          <w:b/>
        </w:rPr>
        <w:t>ZM bere na vědomí zprávu o výsledku kontroly kontrolního výboru  za období 11-12/2012 a souhlasí s návrhem činnosti kontrolního výboru v roce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Finanční výbor</w:t>
      </w:r>
    </w:p>
    <w:p>
      <w:pPr>
        <w:pStyle w:val="Normal"/>
        <w:rPr/>
      </w:pPr>
      <w:r>
        <w:rPr/>
        <w:t>p. Fejtek seznámil zastupitele s kontrolou  do konce roku 20012 provedenou na úřadu městyse, kdy byla provedena např.fyzická kontrola pokladny,kontrola pokladních dokladů. Při kontrole nebyly zjištěny žádné nedostatky. Kontrola hospodaření v místní škole bude z důvodu nemoci paní účetní  provedena příští týden. P. Fejtek seznámil zastupitele s návrhem činnosti finančního výboru v roce 2013.</w:t>
      </w:r>
    </w:p>
    <w:p>
      <w:pPr>
        <w:pStyle w:val="Normal"/>
        <w:rPr/>
      </w:pPr>
      <w:r>
        <w:rPr/>
        <w:t>Návrh. Zastupitelstvo bere na vědomí zprávu o kontrole a návrh činnosti na rok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 14                  Zdrželi se        0                         Proti   0</w:t>
      </w:r>
    </w:p>
    <w:p>
      <w:pPr>
        <w:pStyle w:val="Normal"/>
        <w:rPr>
          <w:b/>
          <w:b/>
        </w:rPr>
      </w:pPr>
      <w:r>
        <w:rPr>
          <w:b/>
        </w:rPr>
        <w:t>ZM bere na vědomí zprávu o výsledku  kontroly finančního výboru  a souhlasí s návrhem činnosti finančního výboru v roc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 Rozpočtový výhled na rok 2015-2016</w:t>
      </w:r>
    </w:p>
    <w:p>
      <w:pPr>
        <w:pStyle w:val="NormalWeb"/>
        <w:spacing w:before="280" w:after="280"/>
        <w:rPr/>
      </w:pPr>
      <w:r>
        <w:rPr/>
        <w:t xml:space="preserve"> </w:t>
      </w:r>
      <w:r>
        <w:rPr/>
        <w:t>pí.starostka: nejnáročnějším finančním zatížením na toto období je kanalizace  a ČOV, která bude realizována v roce 2013</w:t>
      </w:r>
    </w:p>
    <w:p>
      <w:pPr>
        <w:pStyle w:val="Normal"/>
        <w:rPr>
          <w:b/>
          <w:b/>
        </w:rPr>
      </w:pPr>
      <w:r>
        <w:rPr>
          <w:b/>
        </w:rPr>
        <w:t>Hlasování:  Pro    14                 Zdrželi se   0                       Proti    0</w:t>
      </w:r>
    </w:p>
    <w:p>
      <w:pPr>
        <w:pStyle w:val="Normal"/>
        <w:rPr>
          <w:b/>
          <w:b/>
        </w:rPr>
      </w:pPr>
      <w:r>
        <w:rPr>
          <w:b/>
        </w:rPr>
        <w:t>ZM  schválilo rozpočtový výhled na roky 2015 -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MAS Blaník</w:t>
      </w:r>
    </w:p>
    <w:p>
      <w:pPr>
        <w:pStyle w:val="Normal"/>
        <w:rPr/>
      </w:pPr>
      <w:r>
        <w:rPr/>
        <w:t xml:space="preserve">pí.starostka informovala o vzniku  a názvu nového občanského sdružení MAS Blaník o.s. </w:t>
      </w:r>
    </w:p>
    <w:p>
      <w:pPr>
        <w:pStyle w:val="Normal"/>
        <w:rPr/>
      </w:pPr>
      <w:r>
        <w:rPr/>
        <w:t>Po zaregistrování stanov na ministerstvu, se bude tvořit strategie tohoto sdružení. Sídlo bude ve Spolkovém domě ve Vlaši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Směna pozemku-p. Sova</w:t>
      </w:r>
    </w:p>
    <w:p>
      <w:pPr>
        <w:pStyle w:val="Normal"/>
        <w:rPr/>
      </w:pPr>
      <w:r>
        <w:rPr/>
        <w:t>pí.starostka informovala zastupitele o návrhu na směnu pozemku s panem Sovou,</w:t>
      </w:r>
    </w:p>
    <w:p>
      <w:pPr>
        <w:pStyle w:val="Normal"/>
        <w:rPr/>
      </w:pPr>
      <w:r>
        <w:rPr/>
        <w:t>původní  smlouvu nepodepsal</w:t>
      </w:r>
    </w:p>
    <w:p>
      <w:pPr>
        <w:pStyle w:val="Normal"/>
        <w:rPr/>
      </w:pPr>
      <w:r>
        <w:rPr/>
        <w:t>p. Bébr: nejlepší řešení by bylo směnit pozemek v rámci pozemkových úprav, pozemek , který si p.Sova vybral leží uvnitř obce</w:t>
      </w:r>
    </w:p>
    <w:p>
      <w:pPr>
        <w:pStyle w:val="Normal"/>
        <w:rPr/>
      </w:pPr>
      <w:r>
        <w:rPr/>
        <w:t>p. Novotný: je potřeba mít alespoň smlouvu o pronájmu hřiště na 15let, aby Sokol mohl zažádat  o dotace, v současné době není možno hřiště ani zaměřit a zkolaudovat jako sportoviště</w:t>
      </w:r>
    </w:p>
    <w:p>
      <w:pPr>
        <w:pStyle w:val="Normal"/>
        <w:rPr/>
      </w:pPr>
      <w:r>
        <w:rPr/>
        <w:t>p.Tulej: mělo by se Sokolu pomoci a najít vhodný pozemek ke směně</w:t>
      </w:r>
    </w:p>
    <w:p>
      <w:pPr>
        <w:pStyle w:val="Normal"/>
        <w:rPr/>
      </w:pPr>
      <w:r>
        <w:rPr/>
        <w:t>Návrh: vzít na vědomí směnu a tento bod projednat na příštím zastupitels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        14               Zdrželi se     0               Proti              0</w:t>
      </w:r>
    </w:p>
    <w:p>
      <w:pPr>
        <w:pStyle w:val="Normal"/>
        <w:rPr>
          <w:b/>
          <w:b/>
        </w:rPr>
      </w:pPr>
      <w:r>
        <w:rPr>
          <w:b/>
        </w:rPr>
        <w:t>ZM bere na vědomí  návrh na směnu pozemků p. Sovy a tento bod se bude projednávat na příštím zastupitelst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pí.starostka informovala o změně  plánů cest na Světlé a Mrkvové Lhotě v rámci KP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ČOV</w:t>
      </w:r>
    </w:p>
    <w:p>
      <w:pPr>
        <w:pStyle w:val="Normal"/>
        <w:rPr/>
      </w:pPr>
      <w:r>
        <w:rPr/>
        <w:t>p. Malý informoval o probíhajících pracích  při výstavbě ČOV. Problém se vyskytl při výkopu u Šimánků, kdy se narazilo na původní přemostění, které se začalo sypat. Byla svolána stavební komise , aby společně s firmou Zvánovec tento problém vyřešili. Bylo osloveno několik firem na dodání potřebného materiálu. Nejlepší nabídku podala firma JOKVA. U této firmy byly objednány železobetonové trubky, aby se mohla tato část komunikace zprovoznit. Faktura za trubky je ve výši 32.500,-Kč bez DPH.</w:t>
      </w:r>
    </w:p>
    <w:p>
      <w:pPr>
        <w:pStyle w:val="Normal"/>
        <w:rPr/>
      </w:pPr>
      <w:r>
        <w:rPr/>
        <w:t>Návrh: odsouhlasit proplacení faktury za železobetonové roury ve výši 32.500,-Kč bez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   13                Zdrželi se    1 (p. Kotek)                    Proti   0</w:t>
      </w:r>
    </w:p>
    <w:p>
      <w:pPr>
        <w:pStyle w:val="Normal"/>
        <w:rPr>
          <w:b/>
          <w:b/>
        </w:rPr>
      </w:pPr>
      <w:r>
        <w:rPr>
          <w:b/>
        </w:rPr>
        <w:t>ZM schválilo proplacení faktury firmě JOKVA za nákup železobetonových trubek ve výši 32.500,-Kč bez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Kotek: je to  porušení zákona, protože Rada může schvalovat nákup jen do 25.000Kč, toto mělo  odhlasovat zastupitelstvo před nákupem a ne až nyní</w:t>
      </w:r>
    </w:p>
    <w:p>
      <w:pPr>
        <w:pStyle w:val="Normal"/>
        <w:rPr/>
      </w:pPr>
      <w:r>
        <w:rPr/>
        <w:t>p.Malý upřesnil, že nákup železobetonových trubek bude nyní po schválení zastupitelstvem městyse zrealizován</w:t>
      </w:r>
    </w:p>
    <w:p>
      <w:pPr>
        <w:pStyle w:val="NormalWeb"/>
        <w:spacing w:beforeAutospacing="0" w:before="0" w:afterAutospacing="0" w:after="0"/>
        <w:rPr/>
      </w:pPr>
      <w:r>
        <w:rPr/>
        <w:t>pí. Růžičková: zastupitelé mohli být informováni mailem a pak svoláno zastupitelstvo k odsouhlasení.</w:t>
      </w:r>
    </w:p>
    <w:p>
      <w:pPr>
        <w:pStyle w:val="Normal"/>
        <w:rPr/>
      </w:pPr>
      <w:r>
        <w:rPr/>
        <w:t>p.Bébr: jak to vypadá s dofinancováním stavby,oslovila jste nějaké banky?</w:t>
      </w:r>
    </w:p>
    <w:p>
      <w:pPr>
        <w:pStyle w:val="Normal"/>
        <w:rPr/>
      </w:pPr>
      <w:r>
        <w:rPr/>
        <w:t>pí.starostka: oslovila jsem několik bankovních domů (ČSOB,ČS,KB,GEMB), je možnost půjčit si 15 nebo 20 mil. korun, se splatností  15let</w:t>
      </w:r>
    </w:p>
    <w:p>
      <w:pPr>
        <w:pStyle w:val="Normal"/>
        <w:rPr/>
      </w:pPr>
      <w:r>
        <w:rPr/>
        <w:t>p.Tulej: jaké požadují záruky?</w:t>
      </w:r>
    </w:p>
    <w:p>
      <w:pPr>
        <w:pStyle w:val="Normal"/>
        <w:rPr/>
      </w:pPr>
      <w:r>
        <w:rPr/>
        <w:t>pí.starostka: záruky nepožadují</w:t>
      </w:r>
    </w:p>
    <w:p>
      <w:pPr>
        <w:pStyle w:val="NormalWeb"/>
        <w:spacing w:beforeAutospacing="0" w:before="0" w:afterAutospacing="0" w:after="0"/>
        <w:rPr/>
      </w:pPr>
      <w:r>
        <w:rPr/>
        <w:t>pí. Růžičková: 15 nebo 20 mil. je málo k dosažení celé rozpočtové částky na ČOV, odkud budou další pení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Pošta</w:t>
      </w:r>
    </w:p>
    <w:p>
      <w:pPr>
        <w:pStyle w:val="Normal"/>
        <w:rPr/>
      </w:pPr>
      <w:r>
        <w:rPr/>
        <w:t>p. Novotný:  zastupitelstvo by mělo rozhodnout, že nesouhlasí se zrušením pobočky místní po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Zastupitele jsou zásadně proti zrušení pobočky pošty v Louňovicích p.B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Pro   14              Zdrželi se   0                      Proti       0</w:t>
      </w:r>
    </w:p>
    <w:p>
      <w:pPr>
        <w:pStyle w:val="Normal"/>
        <w:rPr>
          <w:b/>
          <w:b/>
        </w:rPr>
      </w:pPr>
      <w:r>
        <w:rPr>
          <w:b/>
        </w:rPr>
        <w:t>ZM  zásadně nesouhlasí se zrušením pobočky pošty v Louňovicích pod Ba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Kotek: pošta by se měla zachovat i za cenu zrušení 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Různé</w:t>
      </w:r>
    </w:p>
    <w:p>
      <w:pPr>
        <w:pStyle w:val="Normal"/>
        <w:rPr/>
      </w:pPr>
      <w:r>
        <w:rPr/>
        <w:t>p.Kotek: na zasedání 27.12.2012 jsem Vás vyzval ,abyste zvážili své setrvání ve svých funkcích, protože svou prací tuto obec ničíte.Jak jste zvážili tuto záležitost.</w:t>
      </w:r>
    </w:p>
    <w:p>
      <w:pPr>
        <w:pStyle w:val="Normal"/>
        <w:rPr/>
      </w:pPr>
      <w:r>
        <w:rPr/>
        <w:t>pí.starostka: ve svých funkcích zůstáváme</w:t>
      </w:r>
    </w:p>
    <w:p>
      <w:pPr>
        <w:pStyle w:val="Normal"/>
        <w:rPr/>
      </w:pPr>
      <w:r>
        <w:rPr/>
        <w:t>p. Kotek: myslíte si, že svou práci děláte dobře</w:t>
      </w:r>
    </w:p>
    <w:p>
      <w:pPr>
        <w:pStyle w:val="Normal"/>
        <w:rPr/>
      </w:pPr>
      <w:r>
        <w:rPr/>
        <w:t>pí. starostka: ano</w:t>
      </w:r>
    </w:p>
    <w:p>
      <w:pPr>
        <w:pStyle w:val="Normal"/>
        <w:rPr/>
      </w:pPr>
      <w:r>
        <w:rPr/>
        <w:t>p.Kotek: dle výsledků kontrol je to zřejmé, vše je bez závad. Každý politik, který jedná ve svém vlastním zájmu a nedodržuje zákony, tak je svým jednáním porušuje.</w:t>
      </w:r>
    </w:p>
    <w:p>
      <w:pPr>
        <w:pStyle w:val="Normal"/>
        <w:rPr/>
      </w:pPr>
      <w:r>
        <w:rPr/>
        <w:t>p. Kotek dále požádal zastupitelstvo o předností přijmutí p. Růžičky na práci v obci, protože se p. Růžička dostal do stavu finanční no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Novotný: vrátilo ČSOP již parkoviště?</w:t>
      </w:r>
    </w:p>
    <w:p>
      <w:pPr>
        <w:pStyle w:val="Normal"/>
        <w:rPr/>
      </w:pPr>
      <w:r>
        <w:rPr/>
        <w:t>pí.starostka: dosud ne</w:t>
      </w:r>
    </w:p>
    <w:p>
      <w:pPr>
        <w:pStyle w:val="Normal"/>
        <w:rPr/>
      </w:pPr>
      <w:r>
        <w:rPr/>
        <w:t>p. Bébr: poslali jste písemnou žádost o vrácení pozemků</w:t>
      </w:r>
    </w:p>
    <w:p>
      <w:pPr>
        <w:pStyle w:val="Normal"/>
        <w:rPr/>
      </w:pPr>
      <w:r>
        <w:rPr/>
        <w:t>pí.starostka: ano poslali a nyní jsem je ještě  ústně  urgovala</w:t>
      </w:r>
    </w:p>
    <w:p>
      <w:pPr>
        <w:pStyle w:val="Normal"/>
        <w:rPr/>
      </w:pPr>
      <w:r>
        <w:rPr/>
        <w:t>p.Bébr: do 3týdnu bude přes právního zástupce podán návrh na neplatnost smlouvy s ČSOP Pokud se tak do 3 týdnu nestane, podám trestní oznámení na neznámého pach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.Růžičková se vrátila k situaci u p.Šimánka,nelíbí se mi, že se o mimořádných situacích dovídáme dodatečně. </w:t>
      </w:r>
    </w:p>
    <w:p>
      <w:pPr>
        <w:pStyle w:val="Normal"/>
        <w:rPr/>
      </w:pPr>
      <w:r>
        <w:rPr/>
        <w:t>p.Malý: pozval jsem všechny 3členy stavební komise, jelikož to bylo velmi akutní</w:t>
      </w:r>
    </w:p>
    <w:p>
      <w:pPr>
        <w:pStyle w:val="Normal"/>
        <w:rPr/>
      </w:pPr>
      <w:r>
        <w:rPr/>
        <w:t>pí. Růžičková: 3 členi jsou má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starostka: budeme letos pořádat Svatováclavské slavnosti a v jakém rozsahu? V loňském roce byly prodělečné, v rozpočtu na ně máme vyčleněno 100.000,-Kč.</w:t>
      </w:r>
    </w:p>
    <w:p>
      <w:pPr>
        <w:pStyle w:val="Normal"/>
        <w:rPr/>
      </w:pPr>
      <w:r>
        <w:rPr/>
        <w:t>p.Tulej: záleží v jakém stavu budou práce na ČOV</w:t>
      </w:r>
    </w:p>
    <w:p>
      <w:pPr>
        <w:pStyle w:val="Normal"/>
        <w:rPr/>
      </w:pPr>
      <w:r>
        <w:rPr/>
        <w:t>p. Bébr: mohly by se konat jen na zahradě, bez historického průvodu. A chtělo by to nějaký tahák , který by přitáhl lidi.</w:t>
      </w:r>
    </w:p>
    <w:p>
      <w:pPr>
        <w:pStyle w:val="Normal"/>
        <w:rPr/>
      </w:pPr>
      <w:r>
        <w:rPr/>
        <w:t>p.Kotek: mnoho lidí chodí právě na historický průvod. Jestliže přerušíme slavnosti, tak už je nemá cenu pak opět začínat. Jde o tradici v obci.</w:t>
      </w:r>
    </w:p>
    <w:p>
      <w:pPr>
        <w:pStyle w:val="Normal"/>
        <w:rPr/>
      </w:pPr>
      <w:r>
        <w:rPr/>
        <w:t>pí. starostka: tento bod dořešíme na příštím zastupitel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ébr: v obci probíhá velká stavba a nebyla zatím svolána stavební komise</w:t>
      </w:r>
    </w:p>
    <w:p>
      <w:pPr>
        <w:pStyle w:val="Normal"/>
        <w:rPr/>
      </w:pPr>
      <w:r>
        <w:rPr/>
        <w:t xml:space="preserve">p. Vávra:nevidím důvod ke svolání stavební komise </w:t>
      </w:r>
    </w:p>
    <w:p>
      <w:pPr>
        <w:pStyle w:val="Normal"/>
        <w:rPr/>
      </w:pPr>
      <w:r>
        <w:rPr/>
        <w:t>(p. Vávra ve 20:25 odcház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ébr:je možno zažádat u hejtmana kraje o dotaci na projekt na vazbu hasičá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Kučerová společně s p. Vincíbrem informovali o stavu podílových fondech PIONEER u dynamického fondu a u sporokonta. Nejlepším řešením v současné době je převést peníze z dynamického fondu ( kde to stále postupně klesá) na sporokonto. Převod by se měl uskutečnit co nejdříve, pokud chcete mít jistotu.</w:t>
      </w:r>
    </w:p>
    <w:p>
      <w:pPr>
        <w:pStyle w:val="Normal"/>
        <w:rPr/>
      </w:pPr>
      <w:r>
        <w:rPr/>
        <w:t>Návrh: převést podíl z dynamického fondu do sporokonta a tímto převodem pověřit pí.staros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    12                    Zdrželi se 1 (p.Bébr)                Proti   0</w:t>
      </w:r>
    </w:p>
    <w:p>
      <w:pPr>
        <w:pStyle w:val="Normal"/>
        <w:rPr>
          <w:b/>
          <w:b/>
        </w:rPr>
      </w:pPr>
      <w:r>
        <w:rPr>
          <w:b/>
        </w:rPr>
        <w:t>ZM schválilo převod  peněz  z dynamického fondu PIONEER  do Sporokonta a tímto převodem pověřilo pí.staros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Závěr</w:t>
      </w:r>
    </w:p>
    <w:p>
      <w:pPr>
        <w:pStyle w:val="Normal"/>
        <w:rPr/>
      </w:pPr>
      <w:r>
        <w:rPr/>
        <w:t>Zasedání bylo ukončeno ve 20:40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Zapsala: pí. Iva Ti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.Novotn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. Mgr.Tu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Městyse: Ing. Růžena Kučerová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4c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063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5</Words>
  <Characters>8237</Characters>
  <CharactersWithSpaces>96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3:00Z</dcterms:created>
  <dc:creator>Tichá</dc:creator>
  <dc:description/>
  <dc:language>en-US</dc:language>
  <cp:lastModifiedBy>urad</cp:lastModifiedBy>
  <cp:lastPrinted>2013-03-06T14:38:00Z</cp:lastPrinted>
  <dcterms:modified xsi:type="dcterms:W3CDTF">2013-03-06T14:38:00Z</dcterms:modified>
  <cp:revision>11</cp:revision>
  <dc:subject/>
  <dc:title>Zápis ze zasedání Zastupitelstva městyse Louňovice pod Blaník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