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ze dne:28.3.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konaného od 19.00 hod. v zasedací místnosti Úřadu městyse Louňovice pod Blaníke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Č.j. ZM 02 - 2013 </w:t>
      </w:r>
    </w:p>
    <w:p>
      <w:pPr>
        <w:pStyle w:val="Normal"/>
        <w:rPr/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11 zastupitelů dle listiny přítomných </w:t>
      </w:r>
    </w:p>
    <w:p>
      <w:pPr>
        <w:pStyle w:val="Normal"/>
        <w:rPr/>
      </w:pPr>
      <w:r>
        <w:rPr>
          <w:b/>
        </w:rPr>
        <w:t>Omluveni</w:t>
      </w:r>
      <w:r>
        <w:rPr/>
        <w:t>:pí.Majerová,p.Tulej,p.Jelínek,p.Ko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Městyse je usnášení schop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rostka seznámila zastupitele s programem zased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vržený 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>
          <w:b/>
          <w:b/>
        </w:rPr>
      </w:pPr>
      <w:r>
        <w:rPr>
          <w:b/>
        </w:rPr>
        <w:t>2) Kontrola usnesení ze zasedání ZM</w:t>
      </w:r>
    </w:p>
    <w:p>
      <w:pPr>
        <w:pStyle w:val="Normal"/>
        <w:rPr>
          <w:b/>
          <w:b/>
        </w:rPr>
      </w:pPr>
      <w:r>
        <w:rPr>
          <w:b/>
        </w:rPr>
        <w:t>3) Seznámení s usnesením rady</w:t>
      </w:r>
    </w:p>
    <w:p>
      <w:pPr>
        <w:pStyle w:val="Normal"/>
        <w:rPr>
          <w:b/>
          <w:b/>
        </w:rPr>
      </w:pPr>
      <w:r>
        <w:rPr>
          <w:b/>
        </w:rPr>
        <w:t>4) Účetní závěrka městyse 2012</w:t>
      </w:r>
    </w:p>
    <w:p>
      <w:pPr>
        <w:pStyle w:val="Normal"/>
        <w:rPr>
          <w:b/>
          <w:b/>
        </w:rPr>
      </w:pPr>
      <w:r>
        <w:rPr>
          <w:b/>
        </w:rPr>
        <w:t>5) Hřbitovní zeď</w:t>
      </w:r>
    </w:p>
    <w:p>
      <w:pPr>
        <w:pStyle w:val="Normal"/>
        <w:rPr>
          <w:b/>
          <w:b/>
        </w:rPr>
      </w:pPr>
      <w:r>
        <w:rPr>
          <w:b/>
        </w:rPr>
        <w:t>6) BENE-BUS</w:t>
      </w:r>
    </w:p>
    <w:p>
      <w:pPr>
        <w:pStyle w:val="Normal"/>
        <w:rPr>
          <w:b/>
          <w:b/>
        </w:rPr>
      </w:pPr>
      <w:r>
        <w:rPr>
          <w:b/>
        </w:rPr>
        <w:t>7) Dar SDH-zásahové vozidlo</w:t>
      </w:r>
    </w:p>
    <w:p>
      <w:pPr>
        <w:pStyle w:val="Normal"/>
        <w:rPr>
          <w:b/>
          <w:b/>
        </w:rPr>
      </w:pPr>
      <w:r>
        <w:rPr>
          <w:b/>
        </w:rPr>
        <w:t>8) MAS Blaník</w:t>
      </w:r>
    </w:p>
    <w:p>
      <w:pPr>
        <w:pStyle w:val="Normal"/>
        <w:rPr>
          <w:b/>
          <w:b/>
        </w:rPr>
      </w:pPr>
      <w:r>
        <w:rPr>
          <w:b/>
        </w:rPr>
        <w:t>9) Návštěvnické středisko</w:t>
      </w:r>
    </w:p>
    <w:p>
      <w:pPr>
        <w:pStyle w:val="Normal"/>
        <w:rPr>
          <w:b/>
          <w:b/>
        </w:rPr>
      </w:pPr>
      <w:r>
        <w:rPr>
          <w:b/>
        </w:rPr>
        <w:t>10) Svatováclavské slavnosti</w:t>
      </w:r>
    </w:p>
    <w:p>
      <w:pPr>
        <w:pStyle w:val="Normal"/>
        <w:rPr>
          <w:b/>
          <w:b/>
        </w:rPr>
      </w:pPr>
      <w:r>
        <w:rPr>
          <w:b/>
        </w:rPr>
        <w:t>11) ČOV a kanalizace</w:t>
      </w:r>
    </w:p>
    <w:p>
      <w:pPr>
        <w:pStyle w:val="Normal"/>
        <w:rPr>
          <w:b/>
          <w:b/>
        </w:rPr>
      </w:pPr>
      <w:r>
        <w:rPr>
          <w:b/>
        </w:rPr>
        <w:t>12) Počet členů JPO</w:t>
      </w:r>
    </w:p>
    <w:p>
      <w:pPr>
        <w:pStyle w:val="Normal"/>
        <w:rPr>
          <w:b/>
          <w:b/>
        </w:rPr>
      </w:pPr>
      <w:r>
        <w:rPr>
          <w:b/>
        </w:rPr>
        <w:t>13) Různé</w:t>
      </w:r>
    </w:p>
    <w:p>
      <w:pPr>
        <w:pStyle w:val="Normal"/>
        <w:rPr>
          <w:b/>
          <w:b/>
        </w:rPr>
      </w:pPr>
      <w:r>
        <w:rPr>
          <w:b/>
        </w:rPr>
        <w:t>14) Závěr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í programu schůze:</w:t>
      </w:r>
    </w:p>
    <w:p>
      <w:pPr>
        <w:pStyle w:val="Normal"/>
        <w:rPr>
          <w:b/>
          <w:b/>
        </w:rPr>
      </w:pPr>
      <w:r>
        <w:rPr>
          <w:b/>
        </w:rPr>
        <w:t>Hlasování:   Pro  11                  Proti      0                        Zdrželi se   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 schválilo program schů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/>
        <w:t>Starostka Ing. Kučerová navrhla ověřovateli zápisu pí.Měřínskou a p.Vávru. K návrhu nebyly vzneseny žádné protinávrh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lasování:     Pro   9             Proti     0                  Zdrželi se    2 (pí. Měřínská,p. Vávra) </w:t>
      </w:r>
    </w:p>
    <w:p>
      <w:pPr>
        <w:pStyle w:val="Normal"/>
        <w:rPr>
          <w:b/>
          <w:b/>
        </w:rPr>
      </w:pPr>
      <w:r>
        <w:rPr>
          <w:b/>
        </w:rPr>
        <w:t>ZM schválilo ověřovateli zápisu pí. Měřínskou a p. Váv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Kontrola usnesené ze zasedání ZM</w:t>
      </w:r>
    </w:p>
    <w:p>
      <w:pPr>
        <w:pStyle w:val="Normal"/>
        <w:rPr/>
      </w:pPr>
      <w:r>
        <w:rPr/>
        <w:t>Pí. Kučerová seznámila ZM s usnesením zastupitelstva ze dne 28.2.2013.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Seznámení s usnesením rady</w:t>
      </w:r>
    </w:p>
    <w:p>
      <w:pPr>
        <w:pStyle w:val="Normal"/>
        <w:rPr/>
      </w:pPr>
      <w:r>
        <w:rPr/>
        <w:t>pí. Kučerová seznámila zastupitele s usnesením rady č. 2 a č.3</w:t>
      </w:r>
    </w:p>
    <w:p>
      <w:pPr>
        <w:pStyle w:val="Normal"/>
        <w:rPr/>
      </w:pPr>
      <w:r>
        <w:rPr/>
        <w:t>pí. Růžičková- co se opravovalo na traktoru a kolik to stálo</w:t>
      </w:r>
    </w:p>
    <w:p>
      <w:pPr>
        <w:pStyle w:val="Normal"/>
        <w:rPr/>
      </w:pPr>
      <w:r>
        <w:rPr/>
        <w:t>p.Malý- opravovala se náprava a spojka, cena ND  cca 16.000,-Kč. Bude ještě faktura za práci.</w:t>
      </w:r>
    </w:p>
    <w:p>
      <w:pPr>
        <w:pStyle w:val="Normal"/>
        <w:rPr/>
      </w:pPr>
      <w:r>
        <w:rPr/>
        <w:t>p. Novotný-vzdálenost plánované základny od hřiště pro hasiče je malá, neodpovídá bezpečnostním předpisům</w:t>
      </w:r>
    </w:p>
    <w:p>
      <w:pPr>
        <w:pStyle w:val="Normal"/>
        <w:rPr/>
      </w:pPr>
      <w:r>
        <w:rPr/>
        <w:t>p. Malý – základna bude v úrovni terénu, nebude vyčnívat nad teré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Účetní závěrka městyse 2012</w:t>
      </w:r>
    </w:p>
    <w:p>
      <w:pPr>
        <w:pStyle w:val="Normal"/>
        <w:rPr/>
      </w:pPr>
      <w:r>
        <w:rPr/>
        <w:t>Pí. Vrtišková seznámila zastupitele s účetní závěrkou městyse za  rok 2012</w:t>
      </w:r>
    </w:p>
    <w:p>
      <w:pPr>
        <w:pStyle w:val="Normal"/>
        <w:rPr/>
      </w:pPr>
      <w:r>
        <w:rPr/>
        <w:t xml:space="preserve"> </w:t>
      </w:r>
      <w:r>
        <w:rPr/>
        <w:t>Hospodářský  výsledek  byl 4.863 092,35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: schválit  účetní závěrku městyse v roce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  Pro    11                Proti      0                  Zdrželi se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 schválilo účetní závěrku Městyse  Louňovice pod Blaníkem  za rok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) Hřbitovní zeď</w:t>
      </w:r>
    </w:p>
    <w:p>
      <w:pPr>
        <w:pStyle w:val="Normal"/>
        <w:rPr/>
      </w:pPr>
      <w:r>
        <w:rPr/>
        <w:t xml:space="preserve">P. Vávra seznámil zastupitele se stavem při jednání s arcibiskupstvím ohledně opravy hřbitovní zdi. </w:t>
      </w:r>
      <w:r>
        <w:rPr>
          <w:b/>
        </w:rPr>
        <w:t xml:space="preserve">  </w:t>
      </w:r>
      <w:r>
        <w:rPr/>
        <w:t>Arcibiskupství se na této opravě nebude podílet. Podle smlouvy má pečovat o tento majetek městys a ve smlouvě není řešen havarijní stav. Dle odhadu by oprava měla stát cca 200.000,-Kč.</w:t>
      </w:r>
    </w:p>
    <w:p>
      <w:pPr>
        <w:pStyle w:val="Normal"/>
        <w:rPr/>
      </w:pPr>
      <w:r>
        <w:rPr/>
        <w:t>p.Bébr-část opravy bychom si mohli provést sami. Je nutno ale udělat projekt  a opravit jen spadlou část.</w:t>
      </w:r>
    </w:p>
    <w:p>
      <w:pPr>
        <w:pStyle w:val="Normal"/>
        <w:rPr/>
      </w:pPr>
      <w:r>
        <w:rPr/>
        <w:t xml:space="preserve">pí. Kučerová-.musíme oslovit statika </w:t>
      </w:r>
    </w:p>
    <w:p>
      <w:pPr>
        <w:pStyle w:val="Normal"/>
        <w:rPr/>
      </w:pPr>
      <w:r>
        <w:rPr/>
        <w:t>p. Vávra- zeď bychom nestavěli z kamene, bylo by to finančně náročné</w:t>
      </w:r>
    </w:p>
    <w:p>
      <w:pPr>
        <w:pStyle w:val="Normal"/>
        <w:rPr/>
      </w:pPr>
      <w:r>
        <w:rPr/>
        <w:t>pí. Růžičková- nebudou mít památkáři námitky</w:t>
      </w:r>
    </w:p>
    <w:p>
      <w:pPr>
        <w:pStyle w:val="Normal"/>
        <w:rPr/>
      </w:pPr>
      <w:r>
        <w:rPr/>
        <w:t>p. Malý- zeď není památkově chráněný objekt</w:t>
      </w:r>
    </w:p>
    <w:p>
      <w:pPr>
        <w:pStyle w:val="Normal"/>
        <w:rPr/>
      </w:pPr>
      <w:r>
        <w:rPr/>
        <w:t>p.Bébr- společně s arcibiskupstvím zažádat o pokácení lí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: schválit opravu hřbitovní zdi, stavební komise osloví firmy a vypíše výběrové řízení na opravu hřbitovní z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Pro    11               Proti    0                           Zdrželi se 0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 schválilo opravu hřbitovní zdi a pověřilo stavební komisi výběr firem a vypsáním výběrové říz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) BENE-BUS</w:t>
      </w:r>
    </w:p>
    <w:p>
      <w:pPr>
        <w:pStyle w:val="Normal"/>
        <w:rPr/>
      </w:pPr>
      <w:r>
        <w:rPr/>
        <w:t>Pí. Kučerová seznámila zastupitele se zprávou o hospodaření BENE-BUSU za rok 2012 a s rozpočtem na rok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: vzít na vědomí zprávu o hospodaření  BENE-BUSu za rok 2012  a  schválit rozpočet na rok 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Pro  11               Proti           0                  Zdrželi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 vzalo na vědomí zprávu  o hospodaření BENE- BUSu  za rok  2012 a schvaluje návrh rozpočtu  BENE-BUSu  na rok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) Dar SDH-zásahové vozidlo</w:t>
      </w:r>
    </w:p>
    <w:p>
      <w:pPr>
        <w:pStyle w:val="Normal"/>
        <w:rPr/>
      </w:pPr>
      <w:r>
        <w:rPr/>
        <w:t>SDH v Louňovicích na základě darovací smlouvy daruje městysi částku 50.000,-Kč na nákup zásahového vozi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: přijmout dar SHD ve výši 50.000,-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 Pro   11        Proti    0                      Zdrželi se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 schválilo přijmutí daru od SDH Louňovice ve výši 50.000,-Kč na zásahové vozid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) MAS Blaník</w:t>
      </w:r>
    </w:p>
    <w:p>
      <w:pPr>
        <w:pStyle w:val="Normal"/>
        <w:rPr/>
      </w:pPr>
      <w:r>
        <w:rPr/>
        <w:t>Pí Kučerová seznámila zastupitele s novinkami ohledně MAS Blaník o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: Souhlasit se zařazením  správního území  Městyse Louňovice pod Blaníkem do MAS Blaník o.s. a pověřuje starostku jednáním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  Pro    10            Proti   0           Zdrželi se  1 (p. Béb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 schválilo zařazení správního území Městyse Louňovice pod Blaníkem  do  MAS Blaník o.s. a pověřuje starostku jednáním v MAS Blaník o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) Návštěvnické středisko  </w:t>
      </w:r>
    </w:p>
    <w:p>
      <w:pPr>
        <w:pStyle w:val="Normal"/>
        <w:rPr/>
      </w:pPr>
      <w:r>
        <w:rPr/>
        <w:t>Pí.Kučerová seznámila zastupitele s odpovědí na dopis  ČSOP , zákl.organizace Vlašim ohledně návštěvnického střediska pod Blaní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: jako odpověď zaslat předložený návrh dopis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  Pro   11             Proti         0              Zdrželi se 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 odsouhlasilo odeslání  předloženého dopisu ohledně návštěvnického střediska ČSOP Vlaš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) Svatováclavské slavnosti</w:t>
      </w:r>
    </w:p>
    <w:p>
      <w:pPr>
        <w:pStyle w:val="Normal"/>
        <w:rPr/>
      </w:pPr>
      <w:r>
        <w:rPr/>
        <w:t>pí.Kučerová navrhla pro letošní rok nepořádat Svatováclavské slavnosti, protože není známo, v jakém stavu bude obec v průběhu budování kanalizace</w:t>
      </w:r>
    </w:p>
    <w:p>
      <w:pPr>
        <w:pStyle w:val="Normal"/>
        <w:rPr/>
      </w:pPr>
      <w:r>
        <w:rPr/>
        <w:t>pí.Růžičková- nebylo by možné pro slavnosti použít jiné místo, např. pod Blaníkem, udělat Slavnosti spíše pro místní, v omezeném rozsahu</w:t>
      </w:r>
    </w:p>
    <w:p>
      <w:pPr>
        <w:pStyle w:val="Normal"/>
        <w:rPr/>
      </w:pPr>
      <w:r>
        <w:rPr/>
        <w:t xml:space="preserve">p. Malý- v září by mělo být náměstí již teoreticky hotové, takže atrakce by mohly na náměstí být </w:t>
      </w:r>
    </w:p>
    <w:p>
      <w:pPr>
        <w:pStyle w:val="Normal"/>
        <w:rPr/>
      </w:pPr>
      <w:r>
        <w:rPr/>
        <w:t>p. Novotný- již jsem poukazoval, že se měl udělat harmonogram prací, abychom věděli, kdy a kde se bude kopat</w:t>
      </w:r>
    </w:p>
    <w:p>
      <w:pPr>
        <w:pStyle w:val="Normal"/>
        <w:rPr/>
      </w:pPr>
      <w:r>
        <w:rPr/>
        <w:t xml:space="preserve">pí. Kučerová- je nutné spočítat náklady např. na pódium, ozvučení, bezpečnostní agenturu, umělce  a jak bude vše  finančně vycházet </w:t>
      </w:r>
    </w:p>
    <w:p>
      <w:pPr>
        <w:pStyle w:val="Normal"/>
        <w:rPr/>
      </w:pPr>
      <w:r>
        <w:rPr/>
        <w:t xml:space="preserve">p. Malý- měl by se každý ze zastupitelů zapojit a vymyslet program pro Slavnosti a oslovil zastupitele, kdo se zapojí do přípravy </w:t>
      </w:r>
    </w:p>
    <w:p>
      <w:pPr>
        <w:pStyle w:val="Normal"/>
        <w:rPr/>
      </w:pPr>
      <w:r>
        <w:rPr/>
        <w:t>pí. Kučerová- do konce dubna by měl každý ze zastupitelů přinést návrh a rozhodneme , zda se budou Slavnosti konat nebo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) ČOV a kanalizace</w:t>
      </w:r>
    </w:p>
    <w:p>
      <w:pPr>
        <w:pStyle w:val="Normal"/>
        <w:rPr/>
      </w:pPr>
      <w:r>
        <w:rPr/>
        <w:t>p. Malý seznámil zastupitele s průběhem prací na ČOV. V úterý 2.4. bude kontrolní den, přijdou i zastupitele Silnic , jsou vytyčeny šachty a mělo by se jít již do silnic,</w:t>
      </w:r>
    </w:p>
    <w:p>
      <w:pPr>
        <w:pStyle w:val="Normal"/>
        <w:rPr/>
      </w:pPr>
      <w:r>
        <w:rPr/>
        <w:t>p. Vávra- z důvodu zvýšené dopravy kolem p. Cvrčka bude nutno u něj následně opravit taras</w:t>
      </w:r>
    </w:p>
    <w:p>
      <w:pPr>
        <w:pStyle w:val="Normal"/>
        <w:rPr/>
      </w:pPr>
      <w:r>
        <w:rPr/>
        <w:t>Pí. Růžičková-jaká je výše úvěru na ČOV</w:t>
      </w:r>
    </w:p>
    <w:p>
      <w:pPr>
        <w:pStyle w:val="Normal"/>
        <w:rPr/>
      </w:pPr>
      <w:r>
        <w:rPr/>
        <w:t>Pí.Kučerová- úvěr zatím neřešíme, nežádali  jsme o něj. Podali jsme žádost o dotaci na Ministerstvo zemědělství a čekáme, jak naše žádost dopadne a pak budeme situaci řešit dá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) Počet členu JPO</w:t>
      </w:r>
    </w:p>
    <w:p>
      <w:pPr>
        <w:pStyle w:val="Normal"/>
        <w:rPr/>
      </w:pPr>
      <w:r>
        <w:rPr/>
        <w:t>Pí. Kučerová předložila  návrh zvýšit počet členů v jednotce  sboru dobrovolných hasičů JPO  o 2 členy :  Pavla Kahouna  a Martina Kratochvíla.</w:t>
      </w:r>
    </w:p>
    <w:p>
      <w:pPr>
        <w:pStyle w:val="Normal"/>
        <w:rPr/>
      </w:pPr>
      <w:r>
        <w:rPr/>
        <w:t xml:space="preserve">Připsat do  přílohy č.1. OZV č.1/2010  tyto 2 čle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  Pro   11              Proti           0                   Zdrželi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 schválilo navýšení členů JPO o 2 členy a  dopsat  tyto 2  členy do přílohy  č.1  OZV č.1/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) Různé</w:t>
      </w:r>
    </w:p>
    <w:p>
      <w:pPr>
        <w:pStyle w:val="Normal"/>
        <w:rPr/>
      </w:pPr>
      <w:r>
        <w:rPr/>
        <w:t>p. Novotný-členové finanční komise by měli vědět kolik financí se zatím při výstavbě prostavělo, jestli budeme mít dostatek financí, jestli máme celou stavbu ČOV pokrytou, kolik si budeme půjčovat od ban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) Závěr</w:t>
      </w:r>
    </w:p>
    <w:p>
      <w:pPr>
        <w:pStyle w:val="Normal"/>
        <w:rPr/>
      </w:pPr>
      <w:r>
        <w:rPr/>
        <w:t xml:space="preserve"> </w:t>
      </w:r>
      <w:r>
        <w:rPr/>
        <w:t>Zasedání bylo ukončeno ve 20:05h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Zapsala: pí. Iva Tich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 pí. Iveta Měřín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p. Martin Váv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Městyse: Ing. Růžena Kučer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59:00Z</dcterms:created>
  <dc:creator>Tichá</dc:creator>
  <dc:description/>
  <cp:keywords/>
  <dc:language>en-US</dc:language>
  <cp:lastModifiedBy>urad</cp:lastModifiedBy>
  <cp:lastPrinted>2013-04-05T08:59:00Z</cp:lastPrinted>
  <dcterms:modified xsi:type="dcterms:W3CDTF">2013-04-05T07:00:00Z</dcterms:modified>
  <cp:revision>10</cp:revision>
  <dc:subject/>
  <dc:title>Zápis ze zasedání Zastupitelstva městyse Louňovice pod Blaníkem</dc:title>
</cp:coreProperties>
</file>