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28.12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10-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 xml:space="preserve">: 13  zastupitelů dle  listiny přítomných, od 19,15 hod. Václav Fejt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 : </w:t>
      </w:r>
      <w:r>
        <w:rPr>
          <w:rFonts w:cs="Times New Roman" w:ascii="Times New Roman" w:hAnsi="Times New Roman"/>
          <w:sz w:val="24"/>
          <w:szCs w:val="24"/>
        </w:rPr>
        <w:t>Pavel Kotek, Václav Fejtek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ámení s usnesením rad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na rok 20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y a komise městy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 Různé, 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3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 pana Martina Vávru a paní Květoslavu Růžičkov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    Pro  11             Proti  0            Zdrželi se  2 (Vávra, Růžičkov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M schválilo ověřovatele zápisu   Martina Vávru a Květoslavu Růžičkov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gr. Pavel Tulej seznámil ZM s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 ZM 9-2010 ze dne  9.12.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námení s usnesením rad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seznámeni s usnesením rady č.j.  RM - 16/2010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azy:   pí. Růžičková -  Jakým způsobem se přiděluje příspěvek na postižené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ď:  pí. Kučerová – Prioritně jsou peníze přidělovány občanům Louňovic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např. prostřednictvím „Sdružení postižených Vlašim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Rozpočtové opatření č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 na vodojem (úprava vody) byly zaslány již v roce 2010  na účet městyse. Je nutné  v návrhu  rozpočtu na rok 2011 udělat změnu a  vyřadit předpokládaný  výdaj a příjem z dotace z  návrhu a udělat rozpočtové opatření  roce 2010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ka seznámila  zastupitele s návrhem rozpočtového opatření č.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:    Pro  13        Proti 0      Zdrželi se  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 schvaluje rozpočtové opatření č.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počet na rok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navrhuje schválení předloženého rozpočtu na rok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 Pro  13   Proti  0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  schvaluje rozpočet Městyse  Louňovice pod Blaníkem na rok 2011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bory a komise městy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pro občanské záležit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sedou výboru, který  zřizuje zastupitelstvo ,musí být člen zastupitelstva . Starostka vyzvala zastupitele  k práci  ve výboru pro občanské záležitosti. Nikdo se nepřihlás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arostky: zrušit výbor a dále již bude „Komise pro občanské záležitosti“ ,kterou zřídí Rada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3   Proti  0    Zdržel se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 schvaluje zrušení  výboru pro občanské záležitosti s tím,že bude zřízena komise  radou městy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í vý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avel Tulej Mgr. seznámil zastupitelstvo s návrhem čin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 Fejtek se dostavil na jednání v 19:15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2   Proti  0    Zdržel se 2 (Tulej,Fejt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činnost kontrolního výboru na rok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)  Finanční výb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 Václav Fejtek Bc. seznámil zastupitelstvo s návrhem čin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 Proti  0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 činnost finančního výboru na rok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Výbor bytové výstav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Martin Vávra seznámil zastupitelstvo s návrhem čin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2   Proti  0    Zdržel se 2 (Vávra,Novotn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schvaluje činnost výboru  bytové výstavby na rok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starostky na změnu názvu : výbor bydlení a výstav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 Proti  0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změnu názvu výboru bytové výstavby  na  výbor bydlení a výstavb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Různé , 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osef Novotný – připomínka k zaplacení mandátní smlouvy, týkající se budoucí výstavby čističky v Louňovicích. Náklady se mu zdají moc vysoké. Žádá mandátní smlouvu k nahlédnu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- o dotaci  na čističku se bude žádat na Fondu životního prostředí. Zatím nevíme, kolik peněz dostaneme. Dala panu Novotnému příslib o poslání mandátní smlouvy k nahlédnu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Herkloc – upozorňoval na možné víceprá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tišek Bébr – je pro žádost o dotaci, do budoucna bude čistička nutnost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Zrno – dotaz na výstavbu komunikace „ Na Hlinách“, zajímá se,  jak bude probíhat a kdy se  začne s úpravam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– práce začnou hned, jak to bude možné a návrh úpravy obytné zóny je k nahlédnutí na úřadu městy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0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 zápisu :  Martin Vávr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větoslava Růžičková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2:00Z</dcterms:created>
  <dc:creator>urad</dc:creator>
  <dc:description/>
  <cp:keywords/>
  <dc:language>en-US</dc:language>
  <cp:lastModifiedBy>urad</cp:lastModifiedBy>
  <cp:lastPrinted>2011-01-05T07:31:00Z</cp:lastPrinted>
  <dcterms:modified xsi:type="dcterms:W3CDTF">2011-01-05T06:32:00Z</dcterms:modified>
  <cp:revision>43</cp:revision>
  <dc:subject/>
  <dc:title>Zápis ze zasedání  Zastupitelstva  městyse Louňovice pod                 Blaníkem</dc:title>
</cp:coreProperties>
</file>