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7.10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6-2010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3 zastupitelů dle zápisu , od 19:10 hod Václav Borkovec, celkem 14 zastupitelů dle zápisu              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>: Mgr. Pavel Tul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a: </w:t>
      </w:r>
      <w:r>
        <w:rPr/>
        <w:t>ředitelka ZŠ a MŠ Mgr. Ivana Koč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>
          <w:bCs/>
        </w:rPr>
        <w:t>Bc. Václav Fejtek, Vladimír Fia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 Kontrola usnesení ze zasedání ZM 5-2010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3)  Seznámení s usnesením rady č. 12/201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Škola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Rozpočtové opatření č. 4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)  Územní plán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)  Kontrolní výb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zemky – p. Kahounov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, růz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3 hlasů pro, 0 hlasů proti, 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Návrh: Bc. Václav Fejtek, Vladimír Fialka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1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Bc. Václav Fejtek, Vladimír Fialka.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5-2010 </w:t>
      </w:r>
    </w:p>
    <w:p>
      <w:pPr>
        <w:pStyle w:val="Normal"/>
        <w:rPr/>
      </w:pPr>
      <w:r>
        <w:rPr/>
        <w:t>Josef Novotný seznámil ZM s plněním usnesení ZM č.5-2010 z 2.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5-2010 z 2.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0 se dostavil Václav Borkovec, celkem 14 zastupitelů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eznámen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m rady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. 12/2010 </w:t>
      </w:r>
    </w:p>
    <w:p>
      <w:pPr>
        <w:pStyle w:val="Normal"/>
        <w:rPr/>
      </w:pPr>
      <w:r>
        <w:rPr/>
        <w:t>Paní starostka seznámila zastupitelstvo s usnesením rady č. 12/2010 ze dne 30.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a: Josef Novotný ohledně bodu týkající se tělocvičn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vybírat na provozní náklady v tělocvičně( topení,osvětlení,úklid) do konce října 2010 částku </w:t>
      </w:r>
    </w:p>
    <w:p>
      <w:pPr>
        <w:pStyle w:val="Normal"/>
        <w:rPr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ve výši  200,- Kč/hod. Výši  částky za následující   měsíce určí   nové zastupitelstvo či rad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ávrh: schválení usnesení rady č. 12/2010 ze dne 30.9.2010 mimo sporného bodu – viz výš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0" w:hanging="0"/>
        <w:rPr/>
      </w:pPr>
      <w:r>
        <w:rPr/>
        <w:t xml:space="preserve">                                   </w:t>
      </w:r>
      <w:r>
        <w:rPr/>
        <w:t>Hlasování: 14 hlasů pro,  0 hlasů proti,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souhlasí s usnesením Rady městyse č. 12/2010 ze dne 30.9.2010 mimo sporného bodu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vybírat na provozní náklady v tělocvičně( topení,osvětlení,úklid) do konce října 2010 částk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ve výši  200,- Kč/hod. Výši  částky za následující   měsíce určí   nové zastupitelstvo či rada. </w:t>
      </w:r>
    </w:p>
    <w:p>
      <w:pPr>
        <w:pStyle w:val="Normal"/>
        <w:ind w:left="1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Návrh: schválení usnesení rady č. 12/2010 ze dne 30.9.2010 sporného bodu:</w:t>
      </w:r>
      <w:r>
        <w:rPr>
          <w:rFonts w:cs="Tahoma"/>
          <w:lang w:bidi="zxx"/>
        </w:rPr>
        <w:t xml:space="preserve"> vybírat na provozní náklady v tělocvičně( topení,osvětlení,úklid) do konce října 2010 částk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ve výši  200,- Kč/hod. Výši  částky za následující   měsíce určí   nové zastupitelstvo či rada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imes New Roman"/>
          <w:lang w:bidi="zxx"/>
        </w:rPr>
        <w:t xml:space="preserve">                                 </w:t>
      </w:r>
      <w:r>
        <w:rPr/>
        <w:t>Hlasování: 5 hlasů pro,  5 hlasů proti, 4 se zdrželi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 neodsouhlasilo usnesení rady  v bodě :</w:t>
      </w:r>
      <w:r>
        <w:rPr>
          <w:rFonts w:cs="Tahoma"/>
          <w:lang w:bidi="zxx"/>
        </w:rPr>
        <w:t xml:space="preserve"> vybírat na provozní náklady v tělocvič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( topení,osvětlení,úklid) do konce října 2010 částku ve výši  200,- Kč/hod. Výši  částky za následující   měsíce určí   nové zastupitelstvo či rada.Bod bude předmětem dalšího jednání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20" w:hanging="0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) Škola</w:t>
      </w:r>
    </w:p>
    <w:p>
      <w:pPr>
        <w:pStyle w:val="Normal"/>
        <w:jc w:val="both"/>
        <w:rPr/>
      </w:pPr>
      <w:r>
        <w:rPr/>
        <w:t xml:space="preserve">Ředitelka MŠ a ZŠ Mgr. Ivana Kočová seznámila zastupitele s problémem financování    MŠ a ZŠ Louňovice p.Bl. Přestože stoupl počet dětí a žáků, nebude rozpočet pokrývat skutečnou potřebu finančních prostředků na mzdy zaměstnanců. Úsporná opatření v rámci školství byla provedena celoplošně, což se v rozpočtech škol promítá snížením 20% na ONIV a 1,5 % na platy zaměstnanců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/>
      </w:pPr>
      <w:r>
        <w:rPr/>
        <w:t>Návrh: Vyřazení a následný prodej nepotřebných pomůcek a  dalšího nepotřebného materiálu z II. stupně základní školy. Výnos z případného prodeje ponechat Základní škole a Mateřské škole Louňovice pod Blaníkem s určením na pokrytí mzdové potřeby školy na školní rok 2010 – 2011 do 31.8.2011. Prodej  bude předložen  ke schválení radě či zastupitelstvu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lasování: 14 hlasů pro,  0 hlasů proti, nikdo se nezdržel hlasování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M projednalo a schválilo  vyřazení a následný prodej nepotřebných pomůcek a  dalšího nepotřebného materiálu z II. stupně základní školy a výnosy z případného prodeje ponechat Základní škole a Mateřské škole Louňovice pod Blaníkem s určením na pokrytí mzdové potřeby školy na školní rok 2010 – 2011 do 31.8.2011. Prodej bude předložen ke schválení radě či zastupitelstv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5) Rozpočtové opatření č. 4</w:t>
      </w:r>
    </w:p>
    <w:p>
      <w:pPr>
        <w:pStyle w:val="Normal"/>
        <w:rPr/>
      </w:pPr>
      <w:r>
        <w:rPr/>
        <w:t xml:space="preserve">Starostka Ing. Růžena Kučerová seznámila zastupitele s rozpočtovým opatřením č. 4.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lasování: 14 hlasů pro,  0 hlasů proti,  nikdo se nezdržel hlas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ZM projednalo a schválilo rozpočtové opatření č.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980" w:hanging="1980"/>
        <w:rPr/>
      </w:pPr>
      <w:r>
        <w:rPr>
          <w:b/>
        </w:rPr>
        <w:t xml:space="preserve">  </w:t>
      </w:r>
      <w:r>
        <w:rPr>
          <w:b/>
        </w:rPr>
        <w:t>6) Územní plán</w:t>
      </w:r>
    </w:p>
    <w:p>
      <w:pPr>
        <w:pStyle w:val="Normal"/>
        <w:ind w:left="120" w:hanging="0"/>
        <w:rPr/>
      </w:pPr>
      <w:r>
        <w:rPr/>
        <w:t>Starostka Ing. Růžena Kučerová seznámila zastupitele s dokumentací Územního plánu Louňovice pod Blaníkem,s vyhodnocením výsledků projednávání Územního plánu Louňovice pod Blaníkem. Zastupitelé projednali dokumentaci  a  vyhlášení územního plánu formou opatření obecné povahy č.1/20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: schválit dokumentaci s tím,že není nutné provádět úpravy dokumentac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</w:t>
      </w:r>
      <w:r>
        <w:rPr/>
        <w:t>Hlasování: 11 hlasů pro,  0 hlasů proti,  3 se zdrželi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ZM </w:t>
      </w:r>
      <w:r>
        <w:rPr/>
        <w:t>schvaluje předloženou dokumentaci s tím, že není nutné provádět úpravy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potvrzuje podle § 54 stavebního zákona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soulad měn územního plánu obce s politikou územního rozvoje a územně plánovací dokumentaci vydanou krajem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skutečnost,že v průběhu projednávání nebylo nutné řešit rozpor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soulad se stanovisky dotčených orgánů a se stanoviskem krajského úřadu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Hlasování: 11 hlasů pro,  0 hlasů proti,  3 se zdrželi hlasov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</w:rPr>
        <w:t>ZM bere na vědomí,že bylo seznámeno s vyhodnocením výsledků projednávání návrhu Územního plánu Louňovice pod Blaníkem,které provedl určený zastupitel s pořizovatelem v souladu s ustanovením § 53 zákona č. 183/2006 Sb.,o územním plánování a stavebního řádu (stavební zákon)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                                     </w:t>
      </w:r>
      <w:r>
        <w:rPr/>
        <w:t>Hlasování: 11 hlasů pro,  0 hlasů proti,  3 se zdrželi hlas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bere na vědomí informaci o podaných námitkách a připomínkách k návrhu Územního plánu Louňovice pod Blaníkem a o jejich rozhodnutí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lasování: 11 hlasů pro,  0 hlasů proti,  3 se zdrželi hlas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ávrh : schválit na základě předložených podkladů Územního plánu Louňovice pod </w:t>
      </w:r>
    </w:p>
    <w:p>
      <w:pPr>
        <w:pStyle w:val="Normal"/>
        <w:rPr>
          <w:bCs/>
        </w:rPr>
      </w:pPr>
      <w:r>
        <w:rPr>
          <w:bCs/>
        </w:rPr>
        <w:t>Blaníkem s jeho odůvodněním formou opatření obecné povahy č.1/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lasování: 11 hlasů pro,  0 hlasů proti,  3 se zdrželi hlas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schvaluje na základě předložených podkladů Územního plánu Louňovice pod Blaníkem s jeho odůvodněním formou opatření obecné povahy č.1/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M ukládá MěÚ Vlašim,odbor výstavby a územního plánování  po nabytí účinnosti opatření obecné povahy povinnosti vyplývající z ustanovení § 165 stavebního zákona a § 14 vyhlášky č. 500/2006 o územně analytických podkladech,územně plánovací dokumentace a způsobu evidence územně plánovací činnosti,zaslání registračního listu Krajskému úřadu Středočeského kraje a Ústavu územního rozvoje Br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Hlasování: 11 hlasů pro,  0 hlasů proti,  3 se zdrželi hlas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)  Kontrolní výbor</w:t>
      </w:r>
    </w:p>
    <w:p>
      <w:pPr>
        <w:pStyle w:val="Normal"/>
        <w:rPr/>
      </w:pPr>
      <w:r>
        <w:rPr/>
        <w:t>Josef Novotný seznámil ZM se zprávou  kontrolního výboru Čj. 2/2010 ze dne 27.9.2010. Předmětem bylo plnění usnesení zastupitelstva a rady Městyse Louňovice pod Blaníkem za období od dubna 2010 do srp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kontrolního výboru  Čj. 2/2010 ze dne 27.9.2010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</w:rPr>
        <w:t>8) Pozemky pí. Kahounová</w:t>
      </w:r>
    </w:p>
    <w:p>
      <w:pPr>
        <w:pStyle w:val="Normal"/>
        <w:rPr>
          <w:bCs/>
        </w:rPr>
      </w:pPr>
      <w:r>
        <w:rPr>
          <w:bCs/>
        </w:rPr>
        <w:t>Starostka předložila návrh odkupu pozemku za Lhotou  na RD od  pí. Kahounové č.parc.156/1  v kat.území Louňovice pod Blaníkem za  cenu 70,- Kč/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s tím,že  městys zaplatí vklad  do katastru  nemovitostí. </w:t>
      </w:r>
    </w:p>
    <w:p>
      <w:pPr>
        <w:pStyle w:val="Normal"/>
        <w:rPr>
          <w:bCs/>
        </w:rPr>
      </w:pPr>
      <w:r>
        <w:rPr>
          <w:bCs/>
        </w:rPr>
        <w:t>Návrh : pověřit starostku podpisem smlouvy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>Hlasování: 14 hlasů pro,  0 hlasů proti,  nikdo se nezdržel hlasování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ZM projednalo a schválilo odkup </w:t>
      </w:r>
      <w:r>
        <w:rPr>
          <w:bCs/>
        </w:rPr>
        <w:t>č.parc.156/1 v kat.území Louňovice pod Blaníkem za  cenu 70,- Kč/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s tím,že  městys zaplatí vklad  do katastru  nemovitostí a pověřuje starostku podpisem kupní smlouv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Různé, diskus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lavnosti -  k vyúčtování  bylo sděleno,že byly ztrátové,ale nejsou známy ještě veškeré náklad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OV – starostka  sdělila  zastupitelům  ,že možnosti  čerpání  dotací pro  naši  obec je mírně omezeno, řeší se nyní  obce nad  2000 obyvatel, ale budou vypsány i dotace na  oblasti  v CHKO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závěr  starostka poděkovala všem zastupitelům za  jejich práci v minulém  volebním obd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e 20.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Bc. Václav Fejte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ladimír Fialka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 městyse : Ing.Růžena Kučerová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9:00Z</dcterms:created>
  <dc:creator>Mzdová</dc:creator>
  <dc:description/>
  <cp:keywords/>
  <dc:language>en-US</dc:language>
  <cp:lastModifiedBy>urad</cp:lastModifiedBy>
  <cp:lastPrinted>2009-08-18T14:26:00Z</cp:lastPrinted>
  <dcterms:modified xsi:type="dcterms:W3CDTF">2010-10-12T05:53:00Z</dcterms:modified>
  <cp:revision>260</cp:revision>
  <dc:subject/>
  <dc:title>Zápis ze zasedání zastupitelstva městyse Louňovice pod Blaníkem ze dne    28</dc:title>
</cp:coreProperties>
</file>