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21.6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6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4 zastupitelů dle  listiny přítomn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>-  J. Jelín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seznámila zastupitele se skutečností , že Pan Jiří Herkloc odstoupil ze zastupitelstva, a proto byla oslovena další v pořadí z výsledku voleb paní Iveta Měřínská, která souhlasila, že bude členkou zastupitelstva. Slib zastupitele složila na radě městy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é starostka seznámila s programem zased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 č.8/11, 9/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zpráva z kontroly hospodaření za rok 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městyse za rok 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SO Blaník za rok 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výb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smlouvě budoucí na věcné břemeno – J. a K.Pospíšilov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čelařské muze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ecně závazná vyhláška – č.1. 2011-VH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dátní smlou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ěna pozemků Býkovice – pí.Zachařov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ipomínka k zápisu ze zastupitelstva 5-2011, p. Fejt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Pro 12    Proti  0  Zdržel se  2(Kotek, Růžičk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Jiřího Malého a Josefa Novotné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Pro 12         Proti  0           Zdržel se  2 (Malý, Novotn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 schválilo ověřovateli  zápisu  Jiřího Malého a Josefa Novotnéh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 Pavel Tulej seznámil  ZM s 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5-2011 ze dne  16.5.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ámení s usnesením rady č.8/11, 9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paní starostkou seznámení s usnesením rady č.j. 8/11, 9/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Rozpočtové opatření č.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vyzvala paní Vrtiškovou, aby seznámila zastupitelstvo s rozpočtovým opatřen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 Vrtišková doložila , že je třeba díky příjmu dotací, energetickému auditu na škole a penězům, které dostaly spolky, posílit rozpoč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bude navýšen z prodeje dře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    Pro  13          Proti  1 </w:t>
      </w:r>
      <w:r>
        <w:rPr>
          <w:rFonts w:cs="Times New Roman" w:ascii="Times New Roman" w:hAnsi="Times New Roman"/>
          <w:b/>
          <w:sz w:val="26"/>
          <w:szCs w:val="24"/>
        </w:rPr>
        <w:t>(Kotek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Zdrželi se  0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rozpočtové opatření č.3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zpráva z kontroly hospodaření za rok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a pí. Vrtišková vyzvána starostkou, aby seznámila s výsledkem auditu hospodaře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 proběhl bez závad, drobné administrativní chyby byly odstraněny</w:t>
      </w:r>
      <w:r>
        <w:rPr>
          <w:rFonts w:cs="Times New Roman" w:ascii="Times New Roman" w:hAnsi="Times New Roman"/>
          <w:b/>
          <w:sz w:val="26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bere na vědomí zprávu z kontroly hospodaření  městyse za rok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ý účet městyse za rok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ěrečného účtu byl  řádně vyvěšen a předložen zastupitelům ke schvá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1        Proti  0     Zdrželi se  3( Kotek, Růžičková, Měřínsk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 závěrečný účet městyse Louňovice pod Blaníkem  za rok 2010 bez výhrad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Závěrečný účet SO Blaník za rok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otný- dotaz na schválení rozpočtu svaz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– neschvalovali js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bere na vědomí závěrečný účet SO Blaník za rok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Kontrolní vý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Tulej seznamuje s kontrolou činnosti školy, městyse, inventurou majet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 bere na vědomí a nemá připomín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Smlouva o smlouvě budoucí na věcné břemeno – J.a K. Pospíšilo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é byli seznámeni  se smlouvou o smlouvě budoucí na věcné břemeno. Jedná se o uložení  kabelu do pozemku městys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anem Pospíšilem bude dopsán dodatek o podílu na přeložení vody. Jedná se o výkopové prá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navrhla schválit  smlouvu o smlouvě budoucí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4       Proti  0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 podepsání smlouvy o smlouvě budoucí  na věcné břemeno na uložení kabelu  pro   J a K. Pospíšilovi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Dot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amuje s dotacemi, které jsme dostal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vatováclavské slavnosti, na okna ve škole z FROMU ,na  opravu klášterní zdi, na lesnickou techni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dostali jsme dotace 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vu po povodni, vodovod na Oboře, na hasičskou techni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ébr – žádá zjistit výši dotací a prostředků vynaložených na opravu klášterní zdi od začátku a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snická technika – seznamuje 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uje s možným nákupem lesnické techniky a dává na zvážení,dle doporučení rady, zda je třeba kupovat štěpkovač na tak velký  průměr větví ( 13 cm), jestli by nebylo lepší koupit ještě křovinořez a pily. Žádá o vyjádření zastupite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Kotek –  Myslí si, že štěpkovač  je věc využiteln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Bébr - Štěpkovač  stačí  s menším průměr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Budil – Štěpkovač stojí cca 170 tisíc ( dotace 30%), návratnost bude velice mal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mel  – Štěpkovač  stačí  s menším průměrem,původní je zbytečně velký a náklady na něj nerentabnil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Růžičková – Kdo ponese odpovědnost za nástroje, se kterými se pracuje a je nutno školit  lidi o správném použí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zájemné dohodě zastupitelů dala starostka  hlasovat o návrhu zakoupit štěpkovač  na drcení větví do průměru 7 cm, naviják, 3x křovinořez, 2x pi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2       Proti  0     Zdrželi se  2 (Kotek, Chm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nákup lesnické techniky v počtu 3 x křovinořez,2x pila,1x štěpkovač do prům.drcených větví 7 cm a navij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Včelařské muze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amuje se zadáním výroby vybavení muzea panu Procházkovi z Kamberka. Jedná se o vitríny a skříně, na vybavení jsou  dotace. Celková výše 91 260 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Novotný – připomínka k zadávání práce firmám mimo vlastní obec a tím nepodporování místních fi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t byla rozpoutána diskuse o špatně odvedené práci na opravě včelařského muz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měla většina členů zastupitelstv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6   Proti 5     Zdrželi se 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neodsouhlasilo nákup nábytku do včelařského muze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é paní starostka vyzvala zastupitele, aby zvážili souhlas s výrobu nábytku, která už vlastně probíhá, protože se bude platit z dotac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si vzal slovo pan Plaštiak za včelaře. Objasnil od začátku celou dotaci na opravu muzea, pominul všechny nedostatky a poukazuje, že nábytek je součástí projektu, který si myslel,že už je dávno schválený a uvedl,že na začátku vyřizování dotací  před pěti lety byl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žno čerpat 92,5 %  a dnes  jsme dosáhli jen 70 %. Kdo za liknavost může a kdo rozdíl uhradí. Nábytek je hotový a zadával ho městys ne včelař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vyzvala k novému hlasování o vybavení včelařského muz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    Pro  8       Proti  2  (Kotek,Novotný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rželi se  4 (Tichá,Chmel,Růžičková,Béb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po objasnění situace schvaluje výrobu nábytku pro včelařské muzeum ve výši 91 260,- Kč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) Obecně závazná vyhláška – č. 1/2011 – VH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seznamuje s vyhláškou, týkající se  výherních hracích automat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 staré vyhlášky je nutné doplnit  technické herní zařízen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: schválit novou   OZV č.1/2011  s platností od 1.8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4       Proti  0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OZV č. 1/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Mandátní smlou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seznamuje zastupitele s tím, že je třeba podepsat mandátní smlouvu na již projednanou  úpravu školy s firmou Energy Benefit Centre a.s.. Smlouva byla zaslána  zastupitelům k pročtení.Kontaktní osoba  p.Ing.V. Budi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ipomínka – p.Chmel  –  bod č. 4  v odstavci VII.  v závěrečném ujednání vypustit + dodat cenovou nabíd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Novotný – tato mandátní smlouva je potřeba dát k posouzení právníko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schválit mandátní smlouvu bez  bodu 4 v odstavci V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Proti  0    Zdrželi se  1 (Kot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  schvaluje  podepsání mandátní smlouvy  s firmou Energy  Benefit Centre a.s. bez  bodu 4 v odstavci V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Směna pozemků Býkovice – pí. Zachař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a seznamuje,že záměr  směny v kat.území  na směnu pozemku č.p. 472/14 byl řádně vyvěšen .Nikdo  ke směně nevznesl připomín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 odsouhlasit směnu pozemku č.par. 472/14  (KN) ve vlastnictví městyse v kat.úz.Býkovice u Louňovic  za pozemky pí. Zachařové  č.parc.492 a 493 (PK)  a pověřit starostku podepsáním směnné 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Proti  0    Zdrželi se  1 ( Měřínsk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 schvaluje směnu pozemku č.par. 472/14  (KN) ve vlastnictví městyse v kat.úz.Býkovice u Louňovic  za pozemky pí. Zachařové  č.parc.492 a 493 (PK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 kat.úz. Býkovice u Louňovic  a pověřuje starostku podepsáním  směnné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) Připomínka k zápisu ze zastupitelstva 5-2011, p. Fej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ouhlas se zápisem z minulého zastupitelstva a požaduje doplnění minulého zápisu o jeho vyjádř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kazuje, že odprodej pozemku Homolka ČSOP Vlašim, odsouhlasilo celé minulé zastupitel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ále si stojí za svým názorem vybudovat infocentr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ouhlasí, že on sám prodal tento pozemek a že  obec nepoškod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ude odstupovat ze zastupitels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– pan Bébr-  pozemek se měl vykácet, jsou tam obecní modří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 dala hlasovat, zda se doplní zápis  z minulého zastupitelstva  o vyjádření  pana Fejt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 :       Pro  6 (Vávra,Fejtek,Mayerová,Kučerová,Malý,Tulej)     Proti  0     Zdrželi se  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odhlasovalo, že se nebude doplňovat zápis z minulého zastupitelst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Bébr – požádal , aby bylo  rozhodnuto o zaměření rozhled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 dala  hlasovat o zadání GP na zaměření rozhled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Proti  0    Zdrželi se  1 (Budi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zadat zaměření rozhled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Růžičková – Jak pokračuje projekt infrastruktury Na Hlinách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zápis 1.9.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pen 2010 – zadán projekt panu Bartošov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stav k dnešnímu dn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– projekt dešťové kanalizace je  podán na územním odboru  ve Vlaši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é – Kdy začne stavba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 firem se oslovilo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se nastěhovala jedna rodina, co bude s odvozem popelnic, doručováním pošty, kde si budou hrát děti, jak tam mají jezdit aut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 Zrno – žádá určit zodpovědnou osobu za provedení dešťové kanalizace a povrchů,termín a sankce.Jak je možné,že kontrolní výbor má vše bez závad a nemá podněty k nedostatkům v ob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ébr – hodnotí vedení obce jako neschopn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Vávra- na radě se diskutuje o problémech, které se neřeš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 Tulej- rada neodhadla včasné podání projektu ke schválení, teď se bohužel musí čekat na povolení ke stavb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Novotný – Bude v Louňovicích zrušená matrik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.starostka- bylo  jednání v Praze ,kde se o tom hovořilo ,ale není nic rozhodnuto.Bude vyhodnocení a více se dovíme  na podz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1:2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 Jiří Mal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sef Novotný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andardnpsmoodstavce"/>
    <w:qFormat/>
    <w:rPr>
      <w:sz w:val="22"/>
      <w:szCs w:val="22"/>
    </w:rPr>
  </w:style>
  <w:style w:type="character" w:styleId="WWChar3">
    <w:name w:val="WW-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urad</dc:creator>
  <dc:description/>
  <dc:language>en-US</dc:language>
  <cp:lastModifiedBy>Jana Vrtišková</cp:lastModifiedBy>
  <cp:lastPrinted>2011-06-28T08:11:00Z</cp:lastPrinted>
  <dcterms:modified xsi:type="dcterms:W3CDTF">2011-06-28T06:16:00Z</dcterms:modified>
  <cp:revision>32</cp:revision>
  <dc:subject/>
  <dc:title>Zápis ze zasedání  Zastupitelstva  městyse Louňovice pod                 Blaníkem</dc:title>
</cp:coreProperties>
</file>