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 ze zasedání zastupitelstva městyse Louňovice pod Blaníkem ze dne    2.9.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ného od 19,00 hod. v zasedací místnosti úřadu městyse Louňovice pod Blaníkem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Č.j. ZM 5-2010</w:t>
      </w:r>
    </w:p>
    <w:p>
      <w:pPr>
        <w:pStyle w:val="Normal"/>
        <w:rPr/>
      </w:pPr>
      <w:r>
        <w:rPr>
          <w:rStyle w:val="CharChar"/>
          <w:rFonts w:cs="Times New Roman"/>
          <w:sz w:val="22"/>
        </w:rPr>
        <w:t>Přítomni:</w:t>
      </w:r>
      <w:r>
        <w:rPr/>
        <w:t xml:space="preserve"> 11 zastupitelů dle zápisu , od 19:10 hod Bc. Václav Fejtek, celkem 12 zastupitelů dle zápisu              </w:t>
      </w:r>
    </w:p>
    <w:p>
      <w:pPr>
        <w:pStyle w:val="Normal"/>
        <w:rPr/>
      </w:pPr>
      <w:r>
        <w:rPr>
          <w:b/>
          <w:bCs/>
        </w:rPr>
        <w:t>Omluveni</w:t>
      </w:r>
      <w:r>
        <w:rPr/>
        <w:t>: Hana Bébrová, Josef Jelínek</w:t>
      </w:r>
    </w:p>
    <w:p>
      <w:pPr>
        <w:pStyle w:val="Normal"/>
        <w:rPr/>
      </w:pPr>
      <w:r>
        <w:rPr>
          <w:b/>
          <w:bCs/>
        </w:rPr>
        <w:t xml:space="preserve">Nedostavili se: </w:t>
      </w:r>
      <w:r>
        <w:rPr/>
        <w:t>Václav Borkov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tomna:</w:t>
      </w:r>
      <w:r>
        <w:rPr/>
        <w:t xml:space="preserve">  pí Vrtišková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>
          <w:bCs/>
        </w:rPr>
        <w:t>Jiří Malý, Iva Tich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stupitelstvo městyse je usnášení schop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) Volba ověřovatelů zápisu 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2)  Kontrola usnesení ze zasedání ZM 4-2010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3)  Seznámení s usnesením rady č. 9/2010 a č. 10/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  Rozpočtové opatření č. 3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5)  </w:t>
      </w:r>
      <w:r>
        <w:rPr>
          <w:b/>
          <w:bCs/>
        </w:rPr>
        <w:t>Koupě rotačky</w:t>
      </w:r>
    </w:p>
    <w:p>
      <w:pPr>
        <w:pStyle w:val="Normal"/>
        <w:ind w:left="1980" w:hanging="1980"/>
        <w:rPr/>
      </w:pPr>
      <w:r>
        <w:rPr>
          <w:b/>
        </w:rPr>
        <w:t xml:space="preserve">      </w:t>
      </w:r>
      <w:r>
        <w:rPr>
          <w:b/>
        </w:rPr>
        <w:t>6)  Směna pozemků – p. Kahounová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)  Pozemky - Mrkvova Lhot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vatováclavské slavnost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ubní ordina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kuse, různ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hválení programu jednání</w:t>
      </w:r>
    </w:p>
    <w:p>
      <w:pPr>
        <w:pStyle w:val="Normal"/>
        <w:ind w:left="120" w:hanging="0"/>
        <w:rPr/>
      </w:pPr>
      <w:r>
        <w:rPr>
          <w:b/>
        </w:rPr>
        <w:t xml:space="preserve">                                            </w:t>
      </w:r>
      <w:r>
        <w:rPr/>
        <w:t>Hlasování: 11 hlasů pro, 0 hlasů proti, nikdo se nezdržel</w:t>
      </w:r>
    </w:p>
    <w:p>
      <w:pPr>
        <w:pStyle w:val="Normal"/>
        <w:rPr/>
      </w:pPr>
      <w:r>
        <w:rPr/>
        <w:t>ZM schválilo program dle návrhu starostky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Návrh: Jiří Malý, Iva Tichá</w:t>
      </w:r>
    </w:p>
    <w:p>
      <w:pPr>
        <w:pStyle w:val="Normal"/>
        <w:ind w:left="120" w:hanging="0"/>
        <w:rPr/>
      </w:pPr>
      <w:r>
        <w:rPr/>
        <w:t xml:space="preserve">                                            </w:t>
      </w:r>
      <w:r>
        <w:rPr/>
        <w:t>Hlasování:  9 hlasů pro, 0 hlasů proti, 2 se zdrželi hlasování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>ZM schválilo ověřovatele zápisu: Jiří Malý, Iva Tichá.</w:t>
      </w:r>
    </w:p>
    <w:p>
      <w:pPr>
        <w:pStyle w:val="Normal"/>
        <w:ind w:left="120" w:hanging="0"/>
        <w:rPr/>
      </w:pPr>
      <w:r>
        <w:rPr/>
        <w:t>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Kontrola usnesení ze zasedání ZM č. 4-2010 </w:t>
      </w:r>
    </w:p>
    <w:p>
      <w:pPr>
        <w:pStyle w:val="Normal"/>
        <w:rPr/>
      </w:pPr>
      <w:r>
        <w:rPr/>
        <w:t>Mgr. Pavel Tulej seznámil ZM s plněním usnesení ZM č.4-2010 z 15.7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bere na vědomí zprávu o plnění usnesení ZM č.4-2010 z 15.7.2010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eznámení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nesením rady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č. 9/2010 a č. 10/2010 </w:t>
      </w:r>
    </w:p>
    <w:p>
      <w:pPr>
        <w:pStyle w:val="Normal"/>
        <w:rPr/>
      </w:pPr>
      <w:r>
        <w:rPr/>
        <w:t>Paní starostka seznámila zastupitelstvo s usnesením rady:</w:t>
      </w:r>
    </w:p>
    <w:p>
      <w:pPr>
        <w:pStyle w:val="Normal"/>
        <w:rPr/>
      </w:pPr>
      <w:r>
        <w:rPr/>
        <w:t>č. 9/2010 ze dne 29.7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10 hod dostavil se  Bc.Václav Fejtek, celkem 12 zastupitelů 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</w:t>
      </w:r>
      <w:r>
        <w:rPr/>
        <w:t>Hlasování: 11 hlasů pro,  0 hlasů proti, 1 se zdržel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souhlasí s usnesením Rady městyse č. 9/2010 ze dne 29.7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í starostka seznámila zastupitelstvo s usnesením rady:</w:t>
      </w:r>
    </w:p>
    <w:p>
      <w:pPr>
        <w:pStyle w:val="Normal"/>
        <w:rPr/>
      </w:pPr>
      <w:r>
        <w:rPr/>
        <w:t>č. 10/2010 ze dne 18.8.2010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</w:t>
      </w:r>
      <w:r>
        <w:rPr/>
        <w:t>Hlasování: 12 hlasů pro,  0 hlasů proti, nikdo se nezdržel hla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souhlasí s usnesením Rady městyse č. 10/2010 ze dne 18.8.2010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4) Rozpočtové opatření č. 3</w:t>
      </w:r>
    </w:p>
    <w:p>
      <w:pPr>
        <w:pStyle w:val="Normal"/>
        <w:ind w:left="120" w:hanging="0"/>
        <w:rPr/>
      </w:pPr>
      <w:r>
        <w:rPr/>
        <w:t xml:space="preserve">Hospodářka paní Vrtišková seznámila zastupitele s rozpočtovým opatřením č. 3.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lasování: 12 hlasů pro,  0 hlasů proti, nikdo se nezdržel hlasování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M projednalo a schválilo rozpočtové opatření č. 3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5) Koupě rotačky</w:t>
      </w:r>
    </w:p>
    <w:p>
      <w:pPr>
        <w:pStyle w:val="Normal"/>
        <w:ind w:left="180" w:hanging="180"/>
        <w:rPr/>
      </w:pPr>
      <w:r>
        <w:rPr/>
        <w:t xml:space="preserve">Návrh:  koupit rotačku + nové nože za celkem cenu 22.000,- Kč.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Hlasování: 12 hlasů pro,  0 hlasů proti,  nikdo se nezdržel hlasov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ZM projednalo a schválilo koupi rotačky za cenu 22.000,- K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980" w:hanging="1980"/>
        <w:rPr/>
      </w:pPr>
      <w:r>
        <w:rPr>
          <w:b/>
        </w:rPr>
        <w:t>6) Směna pozemků – p. Kahounová</w:t>
      </w:r>
    </w:p>
    <w:p>
      <w:pPr>
        <w:pStyle w:val="Normal"/>
        <w:rPr>
          <w:bCs/>
        </w:rPr>
      </w:pPr>
      <w:r>
        <w:rPr>
          <w:bCs/>
        </w:rPr>
        <w:t>Návrh: směna pozemku městyse č.parc.203 (KN) v kat.úz.Louňovice pod Blaníkem  za pozemky p. M.Kahounové  č.parc.163/4,610/8 a za pozemek č. parc.1059/21 oddělený GP  č.356-14/2009  ze dne 18.1.2010 ( dříve části parcel č. 1059/8 a 1059/9) vše v kat.území Louňovice pod Blaníkem  a pověření starostky uzavřít směnnou smlouvu s M.Kahounov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/>
        <w:t xml:space="preserve">                                       </w:t>
      </w:r>
      <w:r>
        <w:rPr/>
        <w:t>Hlasování: 12 hlasů pro,  0 hlasů proti,  nikdo se nezdržel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>
          <w:bCs/>
        </w:rPr>
        <w:t>ZM projednalo a schválilo směnu pozemku městyse č.parc.203 (KN) v kat.úz.Louňovice pod Blaníkem  za pozemky p. M.Kahounové  č.parc.163/4,610/8 a za pozemek č.parc.1059/21, který vznikl oddělením dle GP  č.356-14/2009  ze dne 18.1.2010 ( dříve části parcel č. 1059/8 a 1059/9) vše v kat.území Louňovice pod Blaníkem a pověřuje  starostku uzavřít směnnou smlouvu paní M.Kahounov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7)  Pozemky – Mrkvova Lhota</w:t>
      </w:r>
    </w:p>
    <w:p>
      <w:pPr>
        <w:pStyle w:val="Normal"/>
        <w:rPr>
          <w:bCs/>
        </w:rPr>
      </w:pPr>
      <w:r>
        <w:rPr>
          <w:bCs/>
        </w:rPr>
        <w:t>Návrh: vyvěsit záměr směny pozemku č.parc. 411 (KN) v kat.úz. Světlá pod Blaník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bCs/>
        </w:rPr>
        <w:t xml:space="preserve">              </w:t>
      </w:r>
      <w:r>
        <w:rPr/>
        <w:t>Hlasování: 11 hlasů pro,  0 hlasů proti,  1 se zdržel hla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ZM projednalo a schválilo</w:t>
      </w:r>
      <w:r>
        <w:rPr/>
        <w:t xml:space="preserve">  vyvěsit záměr směny pozemku </w:t>
      </w:r>
      <w:r>
        <w:rPr>
          <w:bCs/>
        </w:rPr>
        <w:t>č.parc. 411 (KN) v kat.úz. Světlá pod Blaníkem.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Svatováclavské slavnosti</w:t>
      </w:r>
    </w:p>
    <w:p>
      <w:pPr>
        <w:pStyle w:val="Normal"/>
        <w:rPr/>
      </w:pPr>
      <w:r>
        <w:rPr/>
        <w:t>Starostka informovala o nutnosti zajištění průběhu Svatováclavských slavností v sobotu 25.9.2010. Je dohodnuta schůzka ve čtvrtek před slavnostmi, kde budou řešeny konkrétní</w:t>
      </w:r>
    </w:p>
    <w:p>
      <w:pPr>
        <w:pStyle w:val="Normal"/>
        <w:rPr/>
      </w:pPr>
      <w:r>
        <w:rPr/>
        <w:t>úkoly zastupitelů a místních spolků. Dále bylo projednáno umístění stánků na zámecké zahradě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)  Zubní ordinace</w:t>
      </w:r>
    </w:p>
    <w:p>
      <w:pPr>
        <w:pStyle w:val="Normal"/>
        <w:jc w:val="both"/>
        <w:rPr/>
      </w:pPr>
      <w:r>
        <w:rPr/>
        <w:t>Návrh: vybavit zubní ordinaci v Louňovicích pod Blaníkem do max.výše 500. tis Kč, která se stane majetkem městyse. MUDr. Burešová, zde bude vykonávat soukromou praxi na základě smlouvy s Městysem Louňovice pod Blaníkem, kde bude dohodnuta a potvrzena doba  a počet ordinačních dní v Louňovicích p.B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                                </w:t>
      </w:r>
      <w:r>
        <w:rPr/>
        <w:t>Hlasování: 12 hlasů pro,  0 hlasů proti,  nikdo se nezdržel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projednalo a schvaluje  zakoupení vybavení zubní ordinace v Louňovicích pod Blaníkem do max. výše 500 tis. Kč,vybavení bude  majetkem Městyse Louňovice pod Blaníkem .V ordinaci bude  vykonávat MUDr. Burešová soukromou praxi na základě smlouvy s Městysem Louňovice pod Blaníkem ,kde bude dohodnuta a potvrzena  doba a počet ordinačních dní v Louňovicí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Různé, diskuse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OV – informace  starostky o dotacích na kanaliza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sahová hasičská stříkačka – nutná rychlá  opr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kola, počet  prvňáčků :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psala: Dana Kahou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bylo skončeno ve 20.2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  <w:t xml:space="preserve">                 </w:t>
      </w:r>
      <w:r>
        <w:rPr>
          <w:bCs/>
        </w:rPr>
        <w:t>Jiří Malý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t>Iva Tich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ka  městyse : Ing.Růžena Kučerová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09:00Z</dcterms:created>
  <dc:creator>Mzdová</dc:creator>
  <dc:description/>
  <cp:keywords/>
  <dc:language>en-US</dc:language>
  <cp:lastModifiedBy>urad</cp:lastModifiedBy>
  <cp:lastPrinted>2010-09-09T09:32:00Z</cp:lastPrinted>
  <dcterms:modified xsi:type="dcterms:W3CDTF">2010-09-09T07:32:00Z</dcterms:modified>
  <cp:revision>236</cp:revision>
  <dc:subject/>
  <dc:title>Zápis ze zasedání zastupitelstva městyse Louňovice pod Blaníkem ze dne    28</dc:title>
</cp:coreProperties>
</file>