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 Zastupitelstva  městyse Louňovice pod  Blaník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  25.11.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0 hod. v zasedací místnosti Úřadu městyse Louňovice pod Blaníke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Č.j. ZM 8-20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 </w:t>
      </w:r>
      <w:r>
        <w:rPr>
          <w:rFonts w:cs="Times New Roman" w:ascii="Times New Roman" w:hAnsi="Times New Roman"/>
          <w:sz w:val="24"/>
          <w:szCs w:val="24"/>
        </w:rPr>
        <w:t>: 15  zastupitelů dle  listiny přítomných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městyse je usnášení schopné</w:t>
      </w:r>
      <w:r>
        <w:rPr/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žený program 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zapisovatelky na veškeré zápisy zastupitelst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ze zasedání Z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ámení s usnesením rady č. 13. a č.1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členů výbor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etkové věci Městyse Louňovice pod Blaníke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školské ra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  Svatováclavské slavnos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)   Zpravoda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 )   Disk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schůz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5    Proti  0  Zdržel se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M schválilo program dle návrhu starost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+ 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rčení zapisovatele a ověřovatelů zápis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ka Ing. Kučerová  navrhla zapisovatelkou veškerých zápisů  paní Libuši Mayerovou a ověřovateli zápisu  pana Jiřího Malého a pana Martina Váv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nebyly vzneseny žádné proti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     Pro  13             Proti  0            Zdrželi se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 schválilo zapisovatelkou zápisů Libuši Mayerovou a ověřovatele zápisu Jiřího Malého a Martina Vávr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ze zasedání Z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gr. Pavel Tulej seznámil ZM s usnesení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stupitelstva čj.ZM7-2010 ze dne 9.11.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námení s usnesením rady č.13 a č.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č.j.  RM -13/20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ička – kanalizace – zadána mandátní smlou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– pronájem zám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  Pro  9       Proti  0       Zdržel se  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rojednalo a souhlasí s usnesením rady č.j. RM-13/2010 ze dne 14.10.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č.j. RM-14/20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tělocvičn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včelařů – dota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školy – její využit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zdravotně postižen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ní hospodář – nebude zaměstnancem městyse,bude přidělen stá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de určena firma na vykácení dřeva na Bělčí hoř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Pro  9      Proti  1   Zdržel se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 projednalo a souhlasí s usnesením rady č.j. RM-14/2010 ze dne16.11.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Určení členů  výbor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finanční výb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í  I.Tichá se vzdala funkce předsedy i členství tohoto výb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učerová  oslovila zastupitele z  k podání návrhu  předsedy a členů do finančního  výboru. Ze strany ČSSD nebyl návrh podán. Starostka předložila 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 na předsedu : Bc.Václav Fej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     Pro    12     Proti  0  Zdržel se 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  schvaluje předsedu finančního výboru :  Bc.Václav Fej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člena:   Dana Kahoun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        Pro  15      Proti 0   Zdržel se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na člena :      Jiří Mal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lasování:       Pro  13    Proti  0   Zdržel se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schvaluje členy  finančního výboru : Dana Kahounová a Jiří Mal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kontrolní vý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učerová  oslovila zastupitele k podání návrhu členů do kontrolního výbor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e strany ČSSD nebyl návrh podán. Starostka předložila 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na člena : Libuše Mayer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      Pro  13   Proti  0   Zdržel se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na člena :  Marie Kadeřáb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í:    Pro  13   Proti  0        Zdržel se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schvaluje členy  kontrolního výboru : Libuše Mayerová a  Marie Kadeřáb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výboru pro občanské záležitost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Kučerová  oslovila zastupitele k podání návrhu předsedy a členů výboru pro občanské záležitosti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Ze strany ČSSD nebyl návrh podán. Starostka předložila 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předsedy : Irena Vosát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členů : Hana  Bébrová , Jana Burdová a Karel Marš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5   Proti  0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schvaluje předsedu a členy výboru pro občanské záležitosti : Irena Vosátková (předsedkyně),Hana Bébrová,Jana Burdová a Karel Maršíč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výbor pro bytové záležit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učerová  oslovila zastupitele k podání návrhu.Ze strany ČSSD nebyl návrh pod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předsedy : Martin  Váv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í:    Pro  13   Proti  0        Zdržel se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člena :   Josef  Jelín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í:    Pro  13   Proti  0        Zdržel se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člena : František Béb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4   Proti  0        Zdržel se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schvaluje předsedu a členy  výboru pro bytové záležitosti  : Martin Vávra (předseda), Josef Jelínek a František Béb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jetkové věci Městyse Louňovice pod Blaník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 : Schválení  bezúplatného převodu pozemku č.parc. 113 v kat.území Louňovice pod Blaníkem z Pozemkového Fondu ČR  do vlastnictví Městyse Louňovice pod Blaníkem podle zák.č.95/99 Sb. Jedná se o zahradu u bývalé policejní služeb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lasování:   Pro   15    Proti  0 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 projednalo a schvaluje bezúplatný převod pozemku č.parc. 113 v kat.území Louňovice pod Blaníkem z Pozemkového Fondu ČR  do vlastnictví Městyse Louňovice pod Blaníkem podle zákona č. 95/99 S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rčení zástupce školské rady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ávrh:  ing. R.Kučer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4   Proti  0        Zdržel se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 projednalo a schvaluje  zástupce do školské rady v ZŠ a MŠ Louňovice pod Blaníkem : Ing.Růžena Kučer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Svatováclavské slavnosti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:  schválení  pořádání    Svatováclavských slavností městysem v příštím ro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lasování:   Pro   15    Proti  0 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projednalo a schvaluje pořádání Svatováclavských slavností městysem  v roce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  komise:        ing. Kučerová, ing. Budil,  J. Jelínek a Bc. Fej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1     Proti  0        Zdržel 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 schvaluje  komisi pro pořádání Svatováclavských slavnosti v roce 2011 v tomto složení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Kučerová, ing. Budil,  J. Jelínek a Bc. Fej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 projednalo žádost p.Rangla  čj. 729/2010 na uzavření nájemní smlouvy k umístění zábavných  atrakcí na náměstí o Svatováclavských slavnostech ( kolotoč,střelnice,autodrom,  atd.) na delší dob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uzavřít smlouvu  na 2  ro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Pro   15    Proti  0 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 schvaluje uzavřít nájemní  smlouvu s p.Ranglem  k  umístění zábavných  atrakcí na náměstí o Svatováclavských slavnostech na 2 roky ( tj. 2011 a 201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Zpravod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odměny   300,- Kč  měsíčně pro Janu Burdovou,šéfredaktorku Louňovického zpravoda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Pro   15    Proti  0 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schvaluje  odměnu šéfredaktorce  Louňovického zpravodaje Janě Burdové  ve výši 300,- Kč  měsíčn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 :  členové rady zpravodaje: Ing. Kučerová, Mgr. Tul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1     Proti  0        Zdržel 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 schvaluje do rady  Louňovického zpravodaje tyto  členy z řad zastupitelů 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Kučerová, Mgr. Tul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 pan Tulej - požádal pana Herkloce o vysvětlení, proč nevyšlo letní číslo zpravodaj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n Herkloc dělal pro obec i školu za směšné peníze, věnoval tomu spoustu ča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 poslední číslo z emotivních důvodů prostě neuděl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ébr –  navrhl instalovat  další plynoměr pro tělocvičnu,bude se jednat v tomto směru dle vynaložených nákladů za plynoměr a instala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  plynoměru zapisuje paní Měřínská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rgovat rozpis pro tělocvičn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věření pana J.Chmela – zjištění ceny plynomě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tělocvičny –  řešit odměn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 skončilo ve 20:40 ho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 : Libuše Mayerová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 : Jiří Malý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tin Váv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ka  městyse : Ing.Růžena Ku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5:00Z</dcterms:created>
  <dc:creator>urad</dc:creator>
  <dc:description/>
  <cp:keywords/>
  <dc:language>en-US</dc:language>
  <cp:lastModifiedBy>urad</cp:lastModifiedBy>
  <cp:lastPrinted>2010-12-03T07:45:00Z</cp:lastPrinted>
  <dcterms:modified xsi:type="dcterms:W3CDTF">2010-12-20T15:05:00Z</dcterms:modified>
  <cp:revision>2</cp:revision>
  <dc:subject/>
  <dc:title>Zápis ze zasedání  Zastupitelstva  městyse Louňovice pod                 Blaníkem</dc:title>
</cp:coreProperties>
</file>