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ápis ze zasedání  Zastupitelstva  městyse Louňovice pod  Blaníke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ze dne 29.3.20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aného od 19.00 hod. v zasedací místnosti Úřadu městyse Louňovice pod Blaníke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Č.j. ZM 3-20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ítomni </w:t>
      </w:r>
      <w:r>
        <w:rPr>
          <w:rFonts w:cs="Times New Roman" w:ascii="Times New Roman" w:hAnsi="Times New Roman"/>
          <w:sz w:val="24"/>
          <w:szCs w:val="24"/>
        </w:rPr>
        <w:t>: 14 zastupitelů dle  listiny přítomnýc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eomluven : </w:t>
      </w:r>
      <w:r>
        <w:rPr>
          <w:rFonts w:cs="Times New Roman" w:ascii="Times New Roman" w:hAnsi="Times New Roman"/>
          <w:sz w:val="24"/>
          <w:szCs w:val="24"/>
        </w:rPr>
        <w:t>pa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ří Herklo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sté : </w:t>
      </w:r>
      <w:r>
        <w:rPr>
          <w:rFonts w:cs="Times New Roman" w:ascii="Times New Roman" w:hAnsi="Times New Roman"/>
          <w:sz w:val="24"/>
          <w:szCs w:val="24"/>
        </w:rPr>
        <w:t>paní Vrtišková</w:t>
      </w:r>
    </w:p>
    <w:p>
      <w:pPr>
        <w:pStyle w:val="Normal"/>
        <w:rPr/>
      </w:pPr>
      <w:r>
        <w:rPr>
          <w:rFonts w:cs="Times New Roman" w:ascii="Times New Roman" w:hAnsi="Times New Roman"/>
        </w:rPr>
        <w:t>Zastupitelstvo městyse je usnášení schopné</w:t>
      </w:r>
      <w:r>
        <w:rPr/>
        <w:t xml:space="preserve">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vržený program :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ba ověřovatelů zápisu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a usnesení ze zasedání ZM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námení s usnesením rady č.4/11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počtové opatření č.2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ba místostarost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ůzné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kus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válení programu schůz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sování :  Pro 14    Proti  0  Zdržel se  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ZM schválilo program dle návrhu starostk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olba  ověřovatelů zápis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ka Ing. Kučerová  navrhla ověřovatel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pisu  pana Pavla Tuleje a pana Jana Chmel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návrhu nebyly vzneseny žádné protinávrh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sování</w:t>
      </w:r>
      <w:r>
        <w:rPr>
          <w:rFonts w:cs="Times New Roman" w:ascii="Times New Roman" w:hAnsi="Times New Roman"/>
          <w:b/>
        </w:rPr>
        <w:t xml:space="preserve"> :       Pro  12             Proti  0            Zdrželi se  2</w:t>
      </w:r>
      <w:r>
        <w:rPr>
          <w:rFonts w:cs="Times New Roman" w:ascii="Times New Roman" w:hAnsi="Times New Roman"/>
          <w:b/>
          <w:sz w:val="24"/>
          <w:szCs w:val="24"/>
        </w:rPr>
        <w:t xml:space="preserve"> (Tulej, Chmel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M schválilo ověřovatele  zápisu  Pavla Tuleje a Jana Chmel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ntrola usnesení ze zasedání Z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an Pavel Tulej seznámil ZM s  usnesení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zastupitelstva čj.ZM2-2011 ze dne  15.3.201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omínky: pan Novotný – požaduje, aby byly zastupitelům předkládány všechny smlouv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rétně smlouvy na prodej dřeva z Bělčí hor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an Tulej -  odpověď – kontrolní výbor prověřuje veškerou práci v lese za rok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010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známení s usnesením rady č.4/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stupitelé byli paní starostkou seznámeni s usnesením rady č.j. 4/1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omínky: žádné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Rozpočtové opatření č.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í Vrtišková seznámila s navýšením výdajů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tisíc Kč na budovu školy (studie,revize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3 200,- Kč  BENE- BUS – s navýšením platby na obyvatel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 tisíc Kč – oprava potrubí v ul. Mládežnick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sování :       Pro  14             Proti  0            Zdrželi se  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 schvaluje rozpočtové opatření č.2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olba místostaros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í starostka navrhuje postupně průběh hlasování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ební komise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Návrh : V.Fejtek, Fr.Bébr,J.Jelínek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lasování :       Pro  10        Proti  0     Zdrželi se  4 </w:t>
      </w:r>
      <w:r>
        <w:rPr>
          <w:rFonts w:cs="Times New Roman" w:ascii="Times New Roman" w:hAnsi="Times New Roman"/>
          <w:b/>
          <w:sz w:val="26"/>
          <w:szCs w:val="24"/>
        </w:rPr>
        <w:t>( Kotek, Fejtek, Bébr, Jelínek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before="0" w:after="0"/>
        <w:ind w:left="4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ZM schvaluje složení volební komise dle návrhu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 – funkce místostarosty bude uvolněná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lasování :       Pro  8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oti  4  ( Kotek, Novotný, Tichá, Růžičková)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Zdrželi se  2 ( Chmel, Bébr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ZM schvaluje, že funkce místostarosty bude uvolněná.</w:t>
      </w:r>
    </w:p>
    <w:p>
      <w:pPr>
        <w:pStyle w:val="Normal"/>
        <w:spacing w:before="0" w:after="0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ůsob hlasování – tajná volba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sování :       Pro  14             Proti  0            Zdrželi se  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M schvaluje, že funkce místostarosty bude zvolena tajnou volbo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andidáti na funkci místostarosty jsou navrženi z obou stran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ří Malý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el Kotek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d )  Hlasování na funkci místostarost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ební komise přepočítala hlas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vel Kotek  –  pro 5 hlasů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ří Malý   -   pro 8 hlasů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x neplatný hla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an Jiří Malý byl zvolen místostarostou Městyse Louňovice pod Blaníke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ávrh : Nástup místostarosty od 1.4.201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lasování :   Pro  8         Proti  0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Zdrželi se  6      (Malý,Kotek,Tichá,Novotný,Chmel,Růžičková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M schvaluje nástup místostarosty od 1.4.201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ůzné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 Vávra seznámil s činností výboru bydlení a bytové výstavby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Řešení odkoupení pozemků, chodník ke hřbitov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an Maršíček – směna pozemku nebo kupní smlouv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rubky u Venderů – je nutné doděla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anál u hospody- nutno vyčisti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í. Vrtišková, pí.Růžičková - dešťová kanalizace na Hlinách a vůbec v Louňovicích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zy na paní starostk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yústění pod koupaliště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bude problém s vedením u silnice, kvůli telefonu a plyn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. starostka – projekt je ve fázi schvalování ( plynaři, elektrikáři, hasiči, atd.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vyjádření všech institucí bude projekt předán na stavební úřa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edání  skončilo ve 20:00 hod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la : Libuše Mayerová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ovatelé zápisu : Mgr. Pavel Tulej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Jan Chmel,Dis.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tarostka  městyse : Ing.Růžena Kučer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9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8:07:00Z</dcterms:created>
  <dc:creator>urad</dc:creator>
  <dc:description/>
  <cp:keywords/>
  <dc:language>en-US</dc:language>
  <cp:lastModifiedBy>urad</cp:lastModifiedBy>
  <cp:lastPrinted>2010-12-16T09:12:00Z</cp:lastPrinted>
  <dcterms:modified xsi:type="dcterms:W3CDTF">2011-04-07T14:39:00Z</dcterms:modified>
  <cp:revision>9</cp:revision>
  <dc:subject/>
  <dc:title>Zápis ze zasedání  Zastupitelstva  městyse Louňovice pod                 Blaníkem</dc:title>
</cp:coreProperties>
</file>