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 Zastupitelstva  městyse Louňovice pod  Blaník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  9.12.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,00 hod. v zasedací místnosti Úřadu městyse Louňovice pod Blaníke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Č.j. ZM 9-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 </w:t>
      </w:r>
      <w:r>
        <w:rPr>
          <w:rFonts w:cs="Times New Roman" w:ascii="Times New Roman" w:hAnsi="Times New Roman"/>
          <w:sz w:val="24"/>
          <w:szCs w:val="24"/>
        </w:rPr>
        <w:t xml:space="preserve">: 14  zastupitelů dle  listiny přítomných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i : </w:t>
      </w:r>
      <w:r>
        <w:rPr>
          <w:rFonts w:cs="Times New Roman" w:ascii="Times New Roman" w:hAnsi="Times New Roman"/>
          <w:sz w:val="24"/>
          <w:szCs w:val="24"/>
        </w:rPr>
        <w:t>Jiří Herkl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té : </w:t>
      </w:r>
      <w:r>
        <w:rPr>
          <w:rFonts w:cs="Times New Roman" w:ascii="Times New Roman" w:hAnsi="Times New Roman"/>
          <w:sz w:val="24"/>
          <w:szCs w:val="24"/>
        </w:rPr>
        <w:t>Jana Vrtišková, hospodářka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městyse je usnášení schopné</w:t>
      </w:r>
      <w:r>
        <w:rPr/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žený program :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ámení s usnesením rad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é opatření č.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zdy 12/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  Jednací řád zastupitelst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  Návrh rozpočtu na rok 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)   Disku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schůz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4    Proti  0  Zdržel se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M schválilo program dle návrhu starost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ba  ověřovatelů zápi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Ing. Kučerová  navrhla ověřovate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pisu  Mgr. Pavla Tuleje a  Jana Chmela D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 návrhu nebyly vzneseny žádné protinávr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     Pro  12             Proti  0            Zdrželi se  2 (Tulej, Chm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 schválilo ověřovatele zápisu   Mgr. Pavla Tuleje  a  Jana Chmela  D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gr. Pavel Tulej seznámil ZM s usnesení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stupitelstva čj.ZM8-2010 ze dne 25.11.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Bébr – výbor pro bytové záležitosti – upravit činnost – návrh na přejmeno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 Chmel – plynoměr v tělocvičně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le jeho názoru není třeba instalovat další plynoměr (pořizovací hodno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ca 15 000,-Kč)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tačí domluvit se na nastavení stávajícího zařízení a zjistit 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odinovou spotřebu plyn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známení s usnesením rady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stupitelé byli seznámení s usnesením rady č.j. 15/2010 ze dne 2.12.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z připomí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Ško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Žádost o dotac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oploce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ůže podat městys, ale musí si požádat škola,protože se změnily pravidla pro dota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upitelstvo  musí změnit zřizovací list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datek zřizovací listiny č.8  :  ZŠ a MŠ  Louňovice pod Blaníkem může investičně nakládat s majetkem jí svěřeným  a  užívaným na základě smlouvy o výpůjčce. Majetek nesmí ZŠ a MŠ Louňovice  pod Blaníkem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ez vědomí ZM </w:t>
      </w:r>
      <w:r>
        <w:rPr>
          <w:rFonts w:cs="Times New Roman" w:ascii="Times New Roman" w:hAnsi="Times New Roman"/>
          <w:sz w:val="24"/>
          <w:szCs w:val="24"/>
        </w:rPr>
        <w:t xml:space="preserve"> prodat,směnit,darovat apo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í:    Pro  13        Proti 1 ( Kotek)    Zdrželi se  0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  schvaluje dodatek č. 8 ke zřizovací listině  Základní a Mateřské školy Louňovice pod Blaníkem,okres Benešov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Rozpočtové opatření č.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. Vrtišková seznámila zastupitele s rozpočtovým opatřením č.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     Pro    14    Proti  0   Zdržel se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schvaluje rozpočtové opatření č.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5 hod. opustil jednání pan František Béb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zdy 12/20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vrh :  mzdové náklady za  12/2010 budou vyplaceny v lednu 2011, čímž se stanou výdajem  roku 2011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      Pro  13   Proti  0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  schvaluje, aby mzdové náklady za 12/2010 byly  vyplaceny v lednu 2011, čímž se stanou výdajem  roku 2011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 Jednací řád zastupitelst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učerová předložila a  seznámila členy zastupitelstva s novým jednacím řádem zastupitelstva a navrhla jeho schvál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3   Proti  0 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schvaluje nový jednací řád zastupitelst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 Návrh rozpočtu na rok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Vrtišková seznámila s návrhem rozpočtu na příští r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Výdaj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ovotný – žádá navýšení částky na Infocentru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ovotný  a pan Kotek – žádají vysvětlení snížení rozpočtu pro spolk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ulej vysvětluje, že v letošním roce byly koupeny dresy a uniformy. Prot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předpoklad dalších větších výdajů i v dalším ro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3       Proti  0     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schvaluje návrh rozpočtu na rok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í Vrtišková opustila jednání ve 20:40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otek – navrhuje, aby ověřovatelé zápisu byli vždy po jednom ze sdružení nezávislých a z  ČSS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 skončilo ve 20:45 ho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 : Libuše Mayerová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věřovatelé zápisu :  Mgr.Pavel Tulej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an Chmel Dis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rostka  městyse : Ing.Růžena Kuč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2:00Z</dcterms:created>
  <dc:creator>urad</dc:creator>
  <dc:description/>
  <cp:keywords/>
  <dc:language>en-US</dc:language>
  <cp:lastModifiedBy>urad</cp:lastModifiedBy>
  <cp:lastPrinted>2010-12-16T09:12:00Z</cp:lastPrinted>
  <dcterms:modified xsi:type="dcterms:W3CDTF">2010-12-16T08:12:00Z</dcterms:modified>
  <cp:revision>24</cp:revision>
  <dc:subject/>
  <dc:title>Zápis ze zasedání  Zastupitelstva  městyse Louňovice pod                 Blaníkem</dc:title>
</cp:coreProperties>
</file>