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pis ze zasedání zastupitelstva městyse Louňovice pod Blaníkem ze dne    15.7.20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aného od 19,00 hod. v zasedací místnosti úřadu městyse Louňovice pod Blaníkem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Č.j. ZM 4-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CharChar"/>
          <w:rFonts w:cs="Times New Roman"/>
          <w:sz w:val="22"/>
        </w:rPr>
        <w:t>Přítomni:</w:t>
      </w:r>
      <w:r>
        <w:rPr/>
        <w:t xml:space="preserve"> 14 zastupitelů dle zápisu               </w:t>
      </w:r>
    </w:p>
    <w:p>
      <w:pPr>
        <w:pStyle w:val="Normal"/>
        <w:rPr/>
      </w:pPr>
      <w:r>
        <w:rPr>
          <w:b/>
          <w:bCs/>
        </w:rPr>
        <w:t>Omluveni</w:t>
      </w:r>
      <w:r>
        <w:rPr/>
        <w:t>: Václav Borkovec</w:t>
      </w:r>
    </w:p>
    <w:p>
      <w:pPr>
        <w:pStyle w:val="Normal"/>
        <w:rPr/>
      </w:pPr>
      <w:r>
        <w:rPr>
          <w:b/>
        </w:rPr>
        <w:t xml:space="preserve">Ověřovatelé zápisu: </w:t>
      </w:r>
      <w:r>
        <w:rPr>
          <w:bCs/>
        </w:rPr>
        <w:t>Jana Burdová, Bc.Václav Fejt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stupitelstvo městyse je usnášení schopné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: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) Volba ověřovatelů zápisu 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  <w:t>2)  Kontrola usnesení ze zasedání ZM 3-2010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  <w:t>3)  Seznámení s usnesením rady č. 8/2010</w:t>
      </w:r>
    </w:p>
    <w:p>
      <w:pPr>
        <w:pStyle w:val="Normal"/>
        <w:ind w:left="360" w:hanging="0"/>
        <w:rPr/>
      </w:pPr>
      <w:r>
        <w:rPr>
          <w:b/>
        </w:rPr>
        <w:t>4)  Stanovení počtu členů zastupitelstva - volby</w:t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5)  </w:t>
      </w:r>
      <w:r>
        <w:rPr>
          <w:b/>
          <w:bCs/>
        </w:rPr>
        <w:t>Smlouva s pí Vyskočilovou</w:t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)  Smlouva s p. Studničkou</w:t>
      </w:r>
    </w:p>
    <w:p>
      <w:pPr>
        <w:pStyle w:val="Normal"/>
        <w:ind w:left="120" w:hanging="0"/>
        <w:rPr/>
      </w:pPr>
      <w:r>
        <w:rPr>
          <w:b/>
        </w:rPr>
        <w:t xml:space="preserve">    </w:t>
      </w:r>
      <w:r>
        <w:rPr>
          <w:b/>
        </w:rPr>
        <w:t>7)  Prodej pozemku - Mrkvova Lhot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inanční výbor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Žádost o zvýšení platu – pí. Vrtišková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Žádost o zvýšení platu – sl. Berlová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Směnné smlouvy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chválení programu jednání</w:t>
      </w:r>
    </w:p>
    <w:p>
      <w:pPr>
        <w:pStyle w:val="Normal"/>
        <w:ind w:left="120" w:hanging="0"/>
        <w:rPr/>
      </w:pPr>
      <w:r>
        <w:rPr>
          <w:b/>
        </w:rPr>
        <w:t xml:space="preserve">                                            </w:t>
      </w:r>
      <w:r>
        <w:rPr/>
        <w:t>Hlasování: 14 hlasů pro, 0 hlasů proti, nikdo se nezdržel</w:t>
      </w:r>
    </w:p>
    <w:p>
      <w:pPr>
        <w:pStyle w:val="Normal"/>
        <w:rPr/>
      </w:pPr>
      <w:r>
        <w:rPr/>
        <w:t>ZM schválilo program dle návrhu starostky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/>
      </w:pPr>
      <w:r>
        <w:rPr/>
        <w:t>Návrh: Jana Burdová, Václav Fejtek</w:t>
      </w:r>
    </w:p>
    <w:p>
      <w:pPr>
        <w:pStyle w:val="Normal"/>
        <w:ind w:left="120" w:hanging="0"/>
        <w:rPr/>
      </w:pPr>
      <w:r>
        <w:rPr/>
        <w:t xml:space="preserve">                                            </w:t>
      </w:r>
      <w:r>
        <w:rPr/>
        <w:t>Hlasování:  12 hlasů pro, 0 hlasů proti, 2 se zdrželi hlasování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/>
        <w:t>ZM schválilo ověřovatele zápisu: Jana Burdová a Václav Fejtek.</w:t>
      </w:r>
    </w:p>
    <w:p>
      <w:pPr>
        <w:pStyle w:val="Normal"/>
        <w:ind w:left="120" w:hanging="0"/>
        <w:rPr/>
      </w:pPr>
      <w:r>
        <w:rPr/>
        <w:t>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Kontrola usnesení ze zasedání ZM č. 3-2010 </w:t>
      </w:r>
    </w:p>
    <w:p>
      <w:pPr>
        <w:pStyle w:val="Normal"/>
        <w:rPr/>
      </w:pPr>
      <w:r>
        <w:rPr/>
        <w:t>Mgr. Pavel Tulej seznámil ZM s plněním usnesení ZM č.3-2010 z 17.6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 bere na vědomí zprávu o plnění usnesení ZM č.3-2010 z 17.6.2010.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Seznámení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nesením rady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č. 8/2010 </w:t>
      </w:r>
    </w:p>
    <w:p>
      <w:pPr>
        <w:pStyle w:val="Normal"/>
        <w:rPr/>
      </w:pPr>
      <w:r>
        <w:rPr/>
        <w:t>Paní starostka seznámila zastupitelstvo s usnesením rady:</w:t>
      </w:r>
    </w:p>
    <w:p>
      <w:pPr>
        <w:pStyle w:val="Normal"/>
        <w:rPr/>
      </w:pPr>
      <w:r>
        <w:rPr/>
        <w:t>č. 8/2010 ze dne 1.7.2010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                    </w:t>
      </w:r>
      <w:r>
        <w:rPr/>
        <w:t>Hlasování: 14 hlasů pro,  0 hlasů proti, nikdo se nezdržel hlasování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ZM souhlasí s usnesením Rady městyse č. 8/2010 ze dne 1.7.2010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4) Stanovení počtu členů zastupitelstva - volby </w:t>
      </w:r>
    </w:p>
    <w:p>
      <w:pPr>
        <w:pStyle w:val="Normal"/>
        <w:rPr/>
      </w:pPr>
      <w:r>
        <w:rPr/>
        <w:t xml:space="preserve">Dne 15. a 16.10.2010 se budou konat volby do zastupitelstva městyse Louňovice pod Blaníkem, současné zastupitelstvo  určuje počet členů zastupitelstva pro volební období </w:t>
      </w:r>
    </w:p>
    <w:p>
      <w:pPr>
        <w:pStyle w:val="Normal"/>
        <w:rPr/>
      </w:pPr>
      <w:r>
        <w:rPr/>
        <w:t>2010 -2014.</w:t>
      </w:r>
    </w:p>
    <w:p>
      <w:pPr>
        <w:pStyle w:val="Normal"/>
        <w:ind w:left="120" w:hanging="0"/>
        <w:rPr/>
      </w:pPr>
      <w:r>
        <w:rPr/>
        <w:t xml:space="preserve">Návrh: 15 členů zastupitelstva      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lasování: 14 hlasů pro,  0 hlasů proti, nikdo se nezdržel hlasování</w:t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ZM projednalo a schválilo 15 členů zastupitelstva  v Městysi Louňovice pod Blaníkem na volební  období 2010 -2014. 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  <w:t>5) Smlouva s pí.Vyskočilovou</w:t>
      </w:r>
    </w:p>
    <w:p>
      <w:pPr>
        <w:pStyle w:val="Normal"/>
        <w:ind w:left="180" w:hanging="180"/>
        <w:rPr/>
      </w:pPr>
      <w:r>
        <w:rPr/>
        <w:t>Návrh: Schválit koupi pozemku č.parc.159 (PZE)  v k.ú. Louňovice pod Blaníkem a pověřit starostku Ing. Růženu Kučerovou uzavřít s pí. Vyskočilovou Kupní smlouvu. Vklad zaplatí městys. Cena 70,- Kč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Hlasování: 14 hlasů pro,  0 hlasů proti,  nikdo se nezdržel hlasová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M projednalo a schvaluje koupi pozemku č.parc. 159 (PZE) v k.ú. Louňovice pod Blaníkem za 70,- Kč/m</w:t>
      </w:r>
      <w:r>
        <w:rPr>
          <w:vertAlign w:val="superscript"/>
        </w:rPr>
        <w:t>2</w:t>
      </w:r>
      <w:r>
        <w:rPr/>
        <w:t xml:space="preserve"> , vklad zaplatí městys  a pověřuje  starostku Ing. Růženu Kučerovou uzavřít Kupní smlouvu s pí.Vyskočilovo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  <w:t xml:space="preserve">6) Smlouva s  p. Studničkou </w:t>
      </w:r>
    </w:p>
    <w:p>
      <w:pPr>
        <w:pStyle w:val="Normal"/>
        <w:ind w:left="1980" w:hanging="1980"/>
        <w:rPr/>
      </w:pPr>
      <w:r>
        <w:rPr>
          <w:bCs/>
        </w:rPr>
        <w:t xml:space="preserve">Návrh:  Schválit koupi pozemků č.parc. 1271 (KN) a 158 (PZE) v kat.území </w:t>
      </w:r>
    </w:p>
    <w:p>
      <w:pPr>
        <w:pStyle w:val="Normal"/>
        <w:ind w:left="1980" w:hanging="198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Louňovice pod Blaníkem, vklad zaplatí městys, cena 70,-Kč/m2 a pověřit starostku </w:t>
      </w:r>
    </w:p>
    <w:p>
      <w:pPr>
        <w:pStyle w:val="Normal"/>
        <w:ind w:left="1980" w:hanging="198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Ing. Růženu Kučerovou uzavřít Kupní smlouvu s p.Studničkou.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ind w:left="120" w:hanging="0"/>
        <w:rPr/>
      </w:pPr>
      <w:r>
        <w:rPr/>
        <w:t xml:space="preserve">                                     </w:t>
      </w:r>
      <w:r>
        <w:rPr/>
        <w:t>Hlasování: 14 hlasů pro,  0 hlasů proti,  nikdo se nezdržel hlasování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980" w:hanging="1980"/>
        <w:rPr/>
      </w:pPr>
      <w:r>
        <w:rPr>
          <w:bCs/>
        </w:rPr>
        <w:t xml:space="preserve">ZM projednalo a schvaluje koupi pozemků č.parc. 1271 (KN) a 158 (PZE) v kat.území </w:t>
      </w:r>
    </w:p>
    <w:p>
      <w:pPr>
        <w:pStyle w:val="Normal"/>
        <w:ind w:left="1980" w:hanging="1980"/>
        <w:rPr/>
      </w:pPr>
      <w:r>
        <w:rPr>
          <w:bCs/>
        </w:rPr>
        <w:t xml:space="preserve">Louňovice pod Blaníkem, vklad zaplatí městys, cena 70,-Kč/m2 a pověřuje starostku </w:t>
      </w:r>
    </w:p>
    <w:p>
      <w:pPr>
        <w:pStyle w:val="Normal"/>
        <w:rPr>
          <w:bCs/>
        </w:rPr>
      </w:pPr>
      <w:r>
        <w:rPr>
          <w:bCs/>
        </w:rPr>
        <w:t>Ing. Růženu Kučerovou uzavřít Kupní smlouvu s p.Studničkou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7)  Prodej pozemku – Mrkvova Lhota</w:t>
      </w:r>
    </w:p>
    <w:p>
      <w:pPr>
        <w:pStyle w:val="Normal"/>
        <w:rPr>
          <w:bCs/>
        </w:rPr>
      </w:pPr>
      <w:r>
        <w:rPr>
          <w:bCs/>
        </w:rPr>
        <w:t>p. Jelínek dle prošetření stavební komise informoval zastupitele o možnosti řešení  týkající se  odprodeje pozemku č.parc.  411 (KN) v k.ú. Světlá .</w:t>
      </w:r>
    </w:p>
    <w:p>
      <w:pPr>
        <w:pStyle w:val="Normal"/>
        <w:rPr>
          <w:bCs/>
        </w:rPr>
      </w:pPr>
      <w:r>
        <w:rPr>
          <w:bCs/>
        </w:rPr>
        <w:t>Návrh: oslovit žadatele  - odkup pozemku za 100,- Kč/m2 nebo směnu  pozemků  stejné  a vyšší výměry.</w: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bCs/>
        </w:rPr>
        <w:t xml:space="preserve">               </w:t>
      </w:r>
      <w:r>
        <w:rPr/>
        <w:t>Hlasování: 14 hlasů pro,  0 hlasů proti,  nikdo se nezdržel hlasování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>ZM projednalo a schvaluje  oslovit žadatele pro odkup pozemku v Mrkvové Lhotě a oznámit jim  ,že je stanovena cena 100 Kč/m</w:t>
      </w:r>
      <w:r>
        <w:rPr>
          <w:vertAlign w:val="superscript"/>
        </w:rPr>
        <w:t>2</w:t>
      </w:r>
      <w:r>
        <w:rPr/>
        <w:t xml:space="preserve"> nebo směna pozemků stejné a vyšší výměry.</w:t>
      </w:r>
    </w:p>
    <w:p>
      <w:pPr>
        <w:pStyle w:val="Normal"/>
        <w:ind w:left="120" w:hanging="0"/>
        <w:rPr/>
      </w:pPr>
      <w:r>
        <w:rPr/>
        <w:t xml:space="preserve">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 Finanční výbor</w:t>
      </w:r>
    </w:p>
    <w:p>
      <w:pPr>
        <w:pStyle w:val="Normal"/>
        <w:ind w:left="120" w:hanging="120"/>
        <w:rPr/>
      </w:pPr>
      <w:r>
        <w:rPr/>
        <w:t xml:space="preserve">Předsedkyně finančního výboru pí. Dana Kahounová </w:t>
      </w:r>
      <w:r>
        <w:rPr>
          <w:bCs/>
        </w:rPr>
        <w:t xml:space="preserve">informovala  zastupitele  o provedené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kontrole na  úřadě městyse za období od 1.10.2009 do 31.3.2010. </w:t>
      </w:r>
    </w:p>
    <w:p>
      <w:pPr>
        <w:pStyle w:val="Normal"/>
        <w:ind w:left="120" w:hanging="1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M bere na vědomí zprávu finančního  výboru  o</w:t>
      </w:r>
      <w:r>
        <w:rPr>
          <w:bCs/>
        </w:rPr>
        <w:t xml:space="preserve"> provedené  kontrole na  úřadě městyse za období od 1.10.2009 do 31.3.2010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9)  Žádost o zvýšení platu – pí .Vrtišková</w:t>
      </w:r>
    </w:p>
    <w:p>
      <w:pPr>
        <w:pStyle w:val="Normal"/>
        <w:jc w:val="both"/>
        <w:rPr/>
      </w:pPr>
      <w:r>
        <w:rPr/>
        <w:t>Návrh: 1.000,- Kč měsíčně v osobním ohodnoce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" w:hanging="0"/>
        <w:rPr/>
      </w:pPr>
      <w:r>
        <w:rPr>
          <w:b/>
          <w:bCs/>
        </w:rPr>
        <w:t xml:space="preserve">                             </w:t>
      </w:r>
      <w:r>
        <w:rPr/>
        <w:t>Hlasování: 2 hlasů pro,  6 hlasů proti,  6 se zdrželo hlasování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ZM projednalo a neodsouhlasilo zvýšení platu o 1.000,- Kč měsíčně v osobním ohodnocení pí. Vrtiškové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jc w:val="both"/>
        <w:rPr/>
      </w:pPr>
      <w:r>
        <w:rPr>
          <w:b/>
          <w:bCs/>
        </w:rPr>
        <w:t>10) Žádost o zvýšení platu – sl. Berlová</w:t>
      </w:r>
    </w:p>
    <w:p>
      <w:pPr>
        <w:pStyle w:val="Normal"/>
        <w:jc w:val="both"/>
        <w:rPr/>
      </w:pPr>
      <w:r>
        <w:rPr/>
        <w:t>1. Návrh: 1000,- Kč měsíčně v osobním ohodnoce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" w:hanging="0"/>
        <w:rPr/>
      </w:pPr>
      <w:r>
        <w:rPr>
          <w:b/>
          <w:bCs/>
        </w:rPr>
        <w:t xml:space="preserve">                          </w:t>
      </w:r>
      <w:r>
        <w:rPr/>
        <w:t>Hlasování: 2 hlasů pro,  6 hlasů proti,  6 se zdrželo hlasování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ZM projednalo a neodsouhlasilo zvýšení platu o 1000,- Kč měsíčně v osobním příplatku  sl.Berl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 Návrh: odměna 500,- Kč za každý svatební obřad konaný mimo obřadní místnost.</w:t>
      </w:r>
    </w:p>
    <w:p>
      <w:pPr>
        <w:pStyle w:val="Normal"/>
        <w:ind w:left="120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</w:t>
      </w:r>
      <w:r>
        <w:rPr/>
        <w:t>Hlasování: 14 hlasů pro,  0 hlasů proti,  nikdo se nezdržel hlas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 projednalo a odsouhlasilo odměnu ve výši 500,- Kč za každý svatební obřad konaný mimo obřadní místnost sl. Berlové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1) Směnné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Návrh: pověřit Ing. Růženu Kučerovou uzavřít Směnnou smlouvu s p. L.Matuško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20" w:hanging="0"/>
        <w:rPr/>
      </w:pPr>
      <w:r>
        <w:rPr>
          <w:b/>
          <w:bCs/>
        </w:rPr>
        <w:t xml:space="preserve">                           </w:t>
      </w:r>
      <w:r>
        <w:rPr/>
        <w:t>Hlasování: 14 hlasů pro,  0 hlasů proti,  nikdo se nezdržel hlasování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ZM projednalo a pověřuje  starostku uzavřít Směnnou smlouvu s p. L.Matuškou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ávrh:  pověřit Ing. Růženu Kučerovou uzavřít směnnou smlouvu s pí. M.Kahounovo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20" w:hanging="0"/>
        <w:rPr/>
      </w:pPr>
      <w:r>
        <w:rPr>
          <w:bCs/>
        </w:rPr>
        <w:t xml:space="preserve">                           </w:t>
      </w:r>
      <w:r>
        <w:rPr/>
        <w:t>Hlasování: 14 hlasů pro,  0 hlasů proti,  nikdo se nezdržel hlasování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ZM projednalo a pověřuje starostku uzavřít Směnnou smlouvu s pí. M. Kahounovou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2) Různé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osekání hřiště u školy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informace – neudržovaný pozemek při vjezdu do Světlé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poutač  na začátku Louňovic umístění na držák, ne na plot                      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3) Diskuse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koupaliště- ucpaná trubka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apsala: Dana Kahou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bylo skončeno ve 20.16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 Jana Burdová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Bc.Václav Fejtek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ka  městyse : Ing.Růžena Kučerová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09:00Z</dcterms:created>
  <dc:creator>Mzdová</dc:creator>
  <dc:description/>
  <cp:keywords/>
  <dc:language>en-US</dc:language>
  <cp:lastModifiedBy>urad</cp:lastModifiedBy>
  <cp:lastPrinted>2010-07-22T08:15:00Z</cp:lastPrinted>
  <dcterms:modified xsi:type="dcterms:W3CDTF">2010-07-22T06:15:00Z</dcterms:modified>
  <cp:revision>219</cp:revision>
  <dc:subject/>
  <dc:title>Zápis ze zasedání zastupitelstva městyse Louňovice pod Blaníkem ze dne    28</dc:title>
</cp:coreProperties>
</file>