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pis ze zasedání zastupitelstva městyse Louňovice pod Blaníkem ze dne    21.1.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ného od 19,00 hod. v zasedací místnosti úřadu městyse Louňovice pod Blaníkem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Č.j. ZM 1-2010</w:t>
      </w:r>
    </w:p>
    <w:p>
      <w:pPr>
        <w:pStyle w:val="Normal"/>
        <w:rPr/>
      </w:pPr>
      <w:r>
        <w:rPr>
          <w:rStyle w:val="CharChar"/>
          <w:rFonts w:cs="Times New Roman"/>
          <w:sz w:val="22"/>
        </w:rPr>
        <w:t>Přítomni:</w:t>
      </w:r>
      <w:r>
        <w:rPr/>
        <w:t xml:space="preserve"> 10 zastupitelů dle zápisu</w:t>
      </w:r>
    </w:p>
    <w:p>
      <w:pPr>
        <w:pStyle w:val="Normal"/>
        <w:rPr/>
      </w:pPr>
      <w:r>
        <w:rPr>
          <w:b/>
          <w:bCs/>
        </w:rPr>
        <w:t>Omluveni</w:t>
      </w:r>
      <w:r>
        <w:rPr/>
        <w:t>: Václav Borkovec, Jiří Herkloc, Josef Novotný, Pavel Kotek, František Tichý</w:t>
      </w:r>
    </w:p>
    <w:p>
      <w:pPr>
        <w:pStyle w:val="Normal"/>
        <w:rPr>
          <w:b/>
          <w:b/>
        </w:rPr>
      </w:pPr>
      <w:r>
        <w:rPr>
          <w:b/>
        </w:rPr>
        <w:t xml:space="preserve">Ověřovatelé zápisu: </w:t>
      </w:r>
      <w:r>
        <w:rPr>
          <w:bCs/>
        </w:rPr>
        <w:t>Bc. Václav Fejtek, Josef Jelínek</w:t>
      </w:r>
    </w:p>
    <w:p>
      <w:pPr>
        <w:pStyle w:val="Normal"/>
        <w:rPr/>
      </w:pPr>
      <w:r>
        <w:rPr/>
        <w:t xml:space="preserve">Zastupitelstvo městyse je usnášení schopn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) Volba ověřovatelů zápisu 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 xml:space="preserve">2)  Kontrola usnesení ze zasedání ZM 10-2009 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3)  Seznámení s usnesením rady č. 1/20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)  Škola – zřizovací listina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5)  </w:t>
      </w:r>
      <w:r>
        <w:rPr>
          <w:b/>
          <w:bCs/>
        </w:rPr>
        <w:t>Plán práce – výbory, komise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)  Požární řád obce</w:t>
      </w:r>
    </w:p>
    <w:p>
      <w:pPr>
        <w:pStyle w:val="Normal"/>
        <w:ind w:left="120" w:hanging="0"/>
        <w:rPr/>
      </w:pPr>
      <w:r>
        <w:rPr>
          <w:b/>
        </w:rPr>
        <w:t xml:space="preserve">    </w:t>
      </w:r>
      <w:r>
        <w:rPr>
          <w:b/>
        </w:rPr>
        <w:t>7)  Různé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chválení programu jednání</w:t>
      </w:r>
    </w:p>
    <w:p>
      <w:pPr>
        <w:pStyle w:val="Normal"/>
        <w:ind w:left="120" w:hanging="0"/>
        <w:rPr/>
      </w:pPr>
      <w:r>
        <w:rPr>
          <w:b/>
        </w:rPr>
        <w:t xml:space="preserve">                                            </w:t>
      </w:r>
      <w:r>
        <w:rPr/>
        <w:t>Hlasování: 10 hlasů pro, 0 hlasů proti, nikdo se nezdržel</w:t>
      </w:r>
    </w:p>
    <w:p>
      <w:pPr>
        <w:pStyle w:val="Normal"/>
        <w:rPr/>
      </w:pPr>
      <w:r>
        <w:rPr/>
        <w:t>ZM schválilo program dle návrhu starostky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>Návrh: Bc. Václav Fejtek, Josef Jelínek</w:t>
      </w:r>
    </w:p>
    <w:p>
      <w:pPr>
        <w:pStyle w:val="Normal"/>
        <w:ind w:left="120" w:hanging="0"/>
        <w:rPr/>
      </w:pPr>
      <w:r>
        <w:rPr/>
        <w:t xml:space="preserve">                                            </w:t>
      </w:r>
      <w:r>
        <w:rPr/>
        <w:t>Hlasování:  8 hlasů pro, 0 hlasů proti, 2 se zdrželi hlasování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  <w:t>ZM schválilo ověřovatele zápisu: Bc. Václav Fejtek, Josef Jelínek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Kontrola usnesení ze zasedání ZM č. 10-2009 </w:t>
      </w:r>
    </w:p>
    <w:p>
      <w:pPr>
        <w:pStyle w:val="Normal"/>
        <w:rPr/>
      </w:pPr>
      <w:r>
        <w:rPr/>
        <w:t>Mgr. Pavel Tulej seznámil ZM s plněním usnesení ZM č.10-2009 z 29.12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bere na vědomí zprávu o plnění usnesení ZM č.10-2009 z 29.12.2009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eznámení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nesením rady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 1/2010</w:t>
      </w:r>
    </w:p>
    <w:p>
      <w:pPr>
        <w:pStyle w:val="Normal"/>
        <w:rPr/>
      </w:pPr>
      <w:r>
        <w:rPr/>
        <w:t>Paní starostka seznámila zastupitelstvo s usnesením rady č.1/2010 ze dne 7.1.2010.</w:t>
      </w:r>
    </w:p>
    <w:p>
      <w:pPr>
        <w:pStyle w:val="Normal"/>
        <w:rPr/>
      </w:pPr>
      <w:r>
        <w:rPr/>
        <w:t>Připomínka p. Tuleje – prověřit p. Janou Burdovou, využití našich občanů u organizace Zdravotně postižených Vlašim.</w:t>
      </w:r>
    </w:p>
    <w:p>
      <w:pPr>
        <w:pStyle w:val="Normal"/>
        <w:rPr/>
      </w:pPr>
      <w:r>
        <w:rPr/>
        <w:t>Připomínka p. Tuleje – ponechání pevné linky v hasičárně, vysvětlení  p. Jelínek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     </w:t>
      </w:r>
      <w:r>
        <w:rPr/>
        <w:t xml:space="preserve">Hlasování: 10 hlasů pro,  0 hlasů proti, nikdo se nezdržel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ZM souhlasí s usnesením Rady městyse  č. 1/2010 ze dne 7.1.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Škola – zřizovací listina</w:t>
      </w:r>
    </w:p>
    <w:p>
      <w:pPr>
        <w:pStyle w:val="Normal"/>
        <w:rPr/>
      </w:pPr>
      <w:r>
        <w:rPr>
          <w:bCs/>
        </w:rPr>
        <w:t>ZM projednalo chybnou formulaci  v dodatku č.7</w:t>
      </w:r>
      <w:r>
        <w:rPr/>
        <w:t xml:space="preserve"> zřizovací listiny pro Základní školu a Mateřskou školu Louňovice pod Blaníkem ve vymezení majetku svěřeného zřizovatelem k hospodaření příspěvkové organizaci.</w:t>
      </w:r>
    </w:p>
    <w:p>
      <w:pPr>
        <w:pStyle w:val="Normal"/>
        <w:rPr/>
      </w:pPr>
      <w:r>
        <w:rPr/>
        <w:t>Navrh : schválit změnu dodatku č.7  zřizovací listiny pro Základní školu a Mateřskou školu Louňovice pod Blaníkem v článku 1,boděV.2. Správně Článek 1,bodV.2. zní : Majetek svěřený zřizovatelem k hospodaření příspěvkové organizaci je vymezen v příloze č.2 tohoto dodatku. Příloha č.1 se ruší. Zastupitelstvo potvrzuje užívání nemovitého majetku na základě smlouvy o výpůjčce dle  bodu VI.2 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0" w:hanging="0"/>
        <w:rPr/>
      </w:pPr>
      <w:r>
        <w:rPr/>
        <w:t xml:space="preserve">                                  </w:t>
      </w:r>
      <w:r>
        <w:rPr/>
        <w:t xml:space="preserve">Hlasování: 10 hlasů pro,  0 hlasů proti, nikdo se nezdržel 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M projednalo a schválilo změnu  dodatku č.7 zřizovací listiny pro Základní školu a Mateřskou školu Louňovice pod Blaníkem v článku 1,boděV.2. Článek 1,bodV.2. zní:  Majetek svěřený zřizovatelem k hospodaření příspěvkové organizaci je vymezen v příloze č.2 tohoto dodatku. Příloha č.1 se ruší.  Zastupitelstvo potvrzuje  a schvaluje užívání nemovitého majetku na základě smlouvy o výpůjčce dle  bodu VI.2 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  <w:t>5) Plán práce – výbory, komise</w:t>
      </w:r>
    </w:p>
    <w:p>
      <w:pPr>
        <w:pStyle w:val="Normal"/>
        <w:ind w:left="180" w:hanging="180"/>
        <w:rPr/>
      </w:pPr>
      <w:r>
        <w:rPr>
          <w:b/>
          <w:bCs/>
        </w:rPr>
        <w:t>Komise pro občanské záležitosti:</w:t>
      </w:r>
    </w:p>
    <w:p>
      <w:pPr>
        <w:pStyle w:val="Normal"/>
        <w:ind w:left="180" w:hanging="180"/>
        <w:rPr/>
      </w:pPr>
      <w:r>
        <w:rPr/>
        <w:t xml:space="preserve">Předsedkyně komise pro občanské záležitosti p. Hana Bébrová seznámila ZM </w:t>
      </w:r>
    </w:p>
    <w:p>
      <w:pPr>
        <w:pStyle w:val="Normal"/>
        <w:ind w:left="180" w:hanging="180"/>
        <w:rPr/>
      </w:pPr>
      <w:r>
        <w:rPr/>
        <w:t>s připravovanými akcemi   - jubilea, vítání občánků, Den matek .</w:t>
      </w:r>
    </w:p>
    <w:p>
      <w:pPr>
        <w:pStyle w:val="Normal"/>
        <w:ind w:left="180" w:hanging="180"/>
        <w:rPr/>
      </w:pPr>
      <w:r>
        <w:rPr/>
        <w:t>Na tyto akce požadují  22.300,-  Kč (v rozpočtu na rok 2010)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Hlasování: 10 hlasů pro,  0 hlasů proti,  nikdo se nezdržel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80" w:hanging="180"/>
        <w:rPr/>
      </w:pPr>
      <w:r>
        <w:rPr/>
        <w:t xml:space="preserve">ZM  odsouhlasilo plán připravovaných akcí, které uskuteční komise pro občanské záležitosti </w:t>
      </w:r>
    </w:p>
    <w:p>
      <w:pPr>
        <w:pStyle w:val="Normal"/>
        <w:ind w:left="180" w:hanging="180"/>
        <w:rPr/>
      </w:pPr>
      <w:r>
        <w:rPr/>
        <w:t>na rok 2010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  <w:t>Komise bydlení a výstavby:</w:t>
      </w:r>
    </w:p>
    <w:p>
      <w:pPr>
        <w:pStyle w:val="Normal"/>
        <w:ind w:left="180" w:hanging="180"/>
        <w:rPr/>
      </w:pPr>
      <w:r>
        <w:rPr/>
        <w:t>Josef Jelínek informoval ZM o plánu činnosti komise bydlení a výstavby v roce 2010:</w:t>
      </w:r>
    </w:p>
    <w:p>
      <w:pPr>
        <w:pStyle w:val="Normal"/>
        <w:ind w:left="180" w:hanging="180"/>
        <w:rPr/>
      </w:pPr>
      <w:r>
        <w:rPr/>
        <w:t xml:space="preserve">Na základě územního plánu za předjednanou cenu 70,- Kč vykoupit případně směnit za </w:t>
      </w:r>
    </w:p>
    <w:p>
      <w:pPr>
        <w:pStyle w:val="Normal"/>
        <w:ind w:left="180" w:hanging="180"/>
        <w:rPr/>
      </w:pPr>
      <w:r>
        <w:rPr/>
        <w:t>pozemky městyse pozemky v lokalitě Z 03.</w:t>
      </w:r>
    </w:p>
    <w:p>
      <w:pPr>
        <w:pStyle w:val="Normal"/>
        <w:ind w:left="180" w:hanging="180"/>
        <w:rPr/>
      </w:pPr>
      <w:r>
        <w:rPr/>
        <w:t>Vyvolat další jednání s vlastníky pozemků, které jsou v územním plánu určeny k výstavbě.</w:t>
      </w:r>
    </w:p>
    <w:p>
      <w:pPr>
        <w:pStyle w:val="Normal"/>
        <w:ind w:left="180" w:hanging="180"/>
        <w:rPr/>
      </w:pPr>
      <w:r>
        <w:rPr/>
        <w:t xml:space="preserve">Vypracovat, popřípadě zadat k vypracování podklady potřebné k žádosti o dotaci z fondu </w:t>
      </w:r>
    </w:p>
    <w:p>
      <w:pPr>
        <w:pStyle w:val="Normal"/>
        <w:ind w:left="180" w:hanging="180"/>
        <w:rPr/>
      </w:pPr>
      <w:r>
        <w:rPr/>
        <w:t xml:space="preserve">rozvoje bydlení, případně z jiného vhodného dotačního titulu určeného na obnovu či </w:t>
      </w:r>
    </w:p>
    <w:p>
      <w:pPr>
        <w:pStyle w:val="Normal"/>
        <w:ind w:left="180" w:hanging="180"/>
        <w:rPr/>
      </w:pPr>
      <w:r>
        <w:rPr/>
        <w:t>rekonstrukci chátrajícího domu čp. 11 v ul. Blanická a zde vytvořit vhodné bytové jednotky.</w:t>
      </w:r>
    </w:p>
    <w:p>
      <w:pPr>
        <w:pStyle w:val="Normal"/>
        <w:ind w:left="180" w:hanging="180"/>
        <w:rPr/>
      </w:pPr>
      <w:r>
        <w:rPr/>
        <w:t xml:space="preserve">Kontaktovat manažerku mikroregionu a konzultovat s ní vhodnou možnou dotaci na obnovu </w:t>
      </w:r>
    </w:p>
    <w:p>
      <w:pPr>
        <w:pStyle w:val="Normal"/>
        <w:ind w:left="180" w:hanging="180"/>
        <w:rPr/>
      </w:pPr>
      <w:r>
        <w:rPr/>
        <w:t>zchátralého vodovodního řádu v lokalitě Mládežnická, Zahradní, Na Oboře. V případě</w:t>
      </w:r>
    </w:p>
    <w:p>
      <w:pPr>
        <w:pStyle w:val="Normal"/>
        <w:ind w:left="180" w:hanging="180"/>
        <w:rPr/>
      </w:pPr>
      <w:r>
        <w:rPr/>
        <w:t>vhodného dotačního titulu navrhuje přednostně řešit tuto lokalitu, jelikož zde dochází</w:t>
      </w:r>
    </w:p>
    <w:p>
      <w:pPr>
        <w:pStyle w:val="Normal"/>
        <w:ind w:left="180" w:hanging="180"/>
        <w:rPr/>
      </w:pPr>
      <w:r>
        <w:rPr/>
        <w:t>nejčastěji k haváriím a poruchám vodovodního řádu.</w:t>
      </w:r>
    </w:p>
    <w:p>
      <w:pPr>
        <w:pStyle w:val="Normal"/>
        <w:ind w:left="180" w:hanging="180"/>
        <w:rPr/>
      </w:pPr>
      <w:r>
        <w:rPr/>
        <w:t>Dále se bude komise v plánovaném období zabývat podněty a návrhy občanů městyse, o</w:t>
      </w:r>
    </w:p>
    <w:p>
      <w:pPr>
        <w:pStyle w:val="Normal"/>
        <w:ind w:left="180" w:hanging="180"/>
        <w:rPr/>
      </w:pPr>
      <w:r>
        <w:rPr/>
        <w:t>kterých bude včas informovat vedení městyse, případně zastupitelstvo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Hlasování: 10 hlasů pro,  0 hlasů proti,  nikdo se nezdrž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odsouhlasilo plán činnosti komise bydlení a výstavby v roce 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nční výbor:</w:t>
      </w:r>
    </w:p>
    <w:p>
      <w:pPr>
        <w:pStyle w:val="Normal"/>
        <w:rPr/>
      </w:pPr>
      <w:r>
        <w:rPr/>
        <w:t>Předsedkyně finančního výboru p. Dana Kahounová seznámila ZM s plánem činnosti finančního výboru na rok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Hlasování: 10 hlasů pro,  0 hlasů proti,  nikdo se nezdrž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odsouhlasilo plán činnosti  finančního výboru  na rok 2010.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>6) Požární řád obce</w:t>
      </w:r>
    </w:p>
    <w:p>
      <w:pPr>
        <w:pStyle w:val="Normal"/>
        <w:ind w:left="1980" w:hanging="1980"/>
        <w:rPr/>
      </w:pPr>
      <w:r>
        <w:rPr>
          <w:bCs/>
        </w:rPr>
        <w:t xml:space="preserve">Starostka Ing. Růžena Kučerová informovala o nutnosti vytvoření  požárního řádu </w:t>
      </w:r>
    </w:p>
    <w:p>
      <w:pPr>
        <w:pStyle w:val="Normal"/>
        <w:ind w:left="1980" w:hanging="1980"/>
        <w:rPr>
          <w:bCs/>
        </w:rPr>
      </w:pPr>
      <w:r>
        <w:rPr>
          <w:bCs/>
        </w:rPr>
        <w:t xml:space="preserve">pro městys,  projedná  jej s Petrem Kirchnerem,velitelem jednotky, a potom návrh  předloží </w:t>
      </w:r>
    </w:p>
    <w:p>
      <w:pPr>
        <w:pStyle w:val="Normal"/>
        <w:ind w:left="1980" w:hanging="1980"/>
        <w:rPr/>
      </w:pPr>
      <w:r>
        <w:rPr>
          <w:bCs/>
        </w:rPr>
        <w:t>zastupitelům. Projednání  bude na programu na příštím zasedání Z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7)  Různé</w:t>
      </w:r>
    </w:p>
    <w:p>
      <w:pPr>
        <w:pStyle w:val="Normal"/>
        <w:rPr/>
      </w:pPr>
      <w:r>
        <w:rPr/>
        <w:t>Starostka Ing. Růžena Kučerová informovala o schůzce komise na Svatováclavské slavnosti, je vybírán program a osloveni  předběžně účinkující.</w:t>
      </w:r>
    </w:p>
    <w:p>
      <w:pPr>
        <w:pStyle w:val="Normal"/>
        <w:rPr/>
      </w:pPr>
      <w:r>
        <w:rPr/>
        <w:t>Dále informovala o možnosti pořádat v rámci akce Kraje Blanických rytířů – Blanického cyklorytíře v Louňovicích pod Bl.  v cca polovině května.</w:t>
      </w:r>
    </w:p>
    <w:p>
      <w:pPr>
        <w:pStyle w:val="Normal"/>
        <w:rPr/>
      </w:pPr>
      <w:r>
        <w:rPr/>
        <w:t xml:space="preserve"> </w:t>
      </w:r>
      <w:r>
        <w:rPr/>
        <w:t xml:space="preserve">návrh : zahájení a ukončení  Blanického cyklorytíře v Louňovicích pod Bl. 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</w:t>
      </w:r>
      <w:r>
        <w:rPr/>
        <w:t>Hlasování: 10 hlasů pro,  0 hlasů proti,  nikdo se nezdržel hlasování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ZM projednalo a odsouhlasilo,že  konání Blanikého cyklorytíře  v rámci  akce Kraje Blanických rytířů  bude  zahájeno a ukončeno v Louňovicíh pod Blaníkem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Konání čarodějnic – výzva na podání podnětů na změnu v pořádání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Informace o dotacích na dětské hřiště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Diskuse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- topení v bytovém domě čp. 45 -   bude řešeno, až budou souhlasit všichni nájemníci s provedením úprav na radiátorech ( namontování termostatických hlavic a výměny ventilátorů)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apsala: Dana Kahou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bylo skončeno ve 20.1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Bc. Václav Fejtek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osef Jel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 městyse : Ing.Růžena Kučerová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09:00Z</dcterms:created>
  <dc:creator>Mzdová</dc:creator>
  <dc:description/>
  <cp:keywords/>
  <dc:language>en-US</dc:language>
  <cp:lastModifiedBy>urad</cp:lastModifiedBy>
  <cp:lastPrinted>2010-01-27T14:50:00Z</cp:lastPrinted>
  <dcterms:modified xsi:type="dcterms:W3CDTF">2010-01-27T13:50:00Z</dcterms:modified>
  <cp:revision>124</cp:revision>
  <dc:subject/>
  <dc:title>Zápis ze zasedání zastupitelstva městyse Louňovice pod Blaníkem ze dne    28</dc:title>
</cp:coreProperties>
</file>