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5.3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2-2010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2 zastupitelů dle zápisu, od 19.10 hod Václav Borkovec, celkem 13 zastupitelů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Jana Burdová, Josef Novotný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Jiří Herkloc, Iva Tichá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 Kontrola usnesení ze zasedání ZM 1-2010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3)  Seznámení s usnesením rady č. 2/2010. č. 3/2010, č. 4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Rozpočtové opatření č. 1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Požární řád městyse</w:t>
      </w:r>
    </w:p>
    <w:p>
      <w:pPr>
        <w:pStyle w:val="Normal"/>
        <w:ind w:left="1980" w:hanging="1980"/>
        <w:rPr/>
      </w:pPr>
      <w:r>
        <w:rPr>
          <w:b/>
        </w:rPr>
        <w:t xml:space="preserve">      </w:t>
      </w:r>
      <w:r>
        <w:rPr>
          <w:b/>
        </w:rPr>
        <w:t>6)  Vyhláška o odpadech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>7)  Informace – územní plá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u – Hrdina Býkov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ce, spisová služb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lanický rytíř – 15.5.20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 o dotaci na Svatováclavské slavnost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adlo pro dě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, disku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rPr/>
      </w:pPr>
      <w:r>
        <w:rPr/>
        <w:t>- doplnění Mgr. Pavel Tulej – bod Divadlo pro děti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2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Návrh: Jiří Herkloc, Iva Tichá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0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Jiří Herkloc, Iva Tichá.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1-2010 </w:t>
      </w:r>
    </w:p>
    <w:p>
      <w:pPr>
        <w:pStyle w:val="Normal"/>
        <w:rPr/>
      </w:pPr>
      <w:r>
        <w:rPr/>
        <w:t>Mgr. Pavel Tulej seznámil ZM s plněním usnesení ZM č.1-2010 z 21.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1-2010 z 21.1.2010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eznámen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m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2/2010, č. 3/2010, č. 4/2010</w:t>
      </w:r>
    </w:p>
    <w:p>
      <w:pPr>
        <w:pStyle w:val="Normal"/>
        <w:rPr/>
      </w:pPr>
      <w:r>
        <w:rPr/>
        <w:t>Paní starostka seznámila zastupitelstvo s usnesením rady:</w:t>
      </w:r>
    </w:p>
    <w:p>
      <w:pPr>
        <w:pStyle w:val="Normal"/>
        <w:rPr/>
      </w:pPr>
      <w:r>
        <w:rPr/>
        <w:t>č. 2/2010 ze dne 28.1.201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 xml:space="preserve">Hlasování: 12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2/2010 ze dne 28.1.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č. 3/2010 ze dne 18.2.2010</w:t>
      </w:r>
    </w:p>
    <w:p>
      <w:pPr>
        <w:pStyle w:val="Normal"/>
        <w:rPr/>
      </w:pPr>
      <w:r>
        <w:rPr/>
        <w:t>v 19.10 hod se dostavil Václav Borkovec, celkem 13 zastupitelů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3/2010 ze dne 18.2.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č. 4/2010 ze dne 18.3.201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4/2010 ze dne 18.3.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Rozpočtové opatření č.1</w:t>
      </w:r>
    </w:p>
    <w:p>
      <w:pPr>
        <w:pStyle w:val="Normal"/>
        <w:rPr/>
      </w:pPr>
      <w:r>
        <w:rPr>
          <w:bCs/>
        </w:rPr>
        <w:t xml:space="preserve">Předpokládaná dotace ze státního rozpočtu byla 108,20 tis. Kč. </w:t>
      </w:r>
    </w:p>
    <w:p>
      <w:pPr>
        <w:pStyle w:val="Normal"/>
        <w:rPr/>
      </w:pPr>
      <w:r>
        <w:rPr>
          <w:bCs/>
        </w:rPr>
        <w:t>Skutečná dotace ze státního rozpočtu na rok 2010 je 292,20 tis.Kč.</w:t>
      </w:r>
    </w:p>
    <w:p>
      <w:pPr>
        <w:pStyle w:val="Normal"/>
        <w:rPr/>
      </w:pPr>
      <w:r>
        <w:rPr>
          <w:bCs/>
        </w:rPr>
        <w:t>Návrh : Rozdíl plus 184 tis.Kč rozdělit v rozpočtu v nákladech na tělocvičnu a zimní údrž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 xml:space="preserve">Hlasování: 13 hlasů pro,  0 hlasů proti, nikdo se nezdržel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M projednalo a schválilo rozpočtové opatření č. 1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Požární řád městyse – OZV č.1/2010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3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M projednalo a odsouhlasilo OZVč .1/2010  Požární řád městyse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>6) Vyhláška o odpadech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rPr>
          <w:b/>
          <w:b/>
          <w:sz w:val="28"/>
          <w:szCs w:val="28"/>
        </w:rPr>
      </w:pPr>
      <w:r>
        <w:rPr>
          <w:bCs/>
        </w:rPr>
        <w:t xml:space="preserve">Návrh:  odsouhlasit OZV č. 2/2010 o </w:t>
      </w:r>
      <w:r>
        <w:rPr>
          <w:szCs w:val="24"/>
        </w:rPr>
        <w:t xml:space="preserve"> stanovení systému shromažďování, sběru, přepravy, třídění, využívání a odstraňování komunálních odpadů vznikajících na území městyse Louňovice pod Blaníkem</w:t>
      </w:r>
    </w:p>
    <w:p>
      <w:pPr>
        <w:pStyle w:val="Normal"/>
        <w:ind w:left="1980" w:hanging="1980"/>
        <w:rPr/>
      </w:pPr>
      <w:r>
        <w:rPr>
          <w:bCs/>
        </w:rPr>
        <w:t>- kde budou doplněny nádoby na kartony a papír s uvedením nových lokalit</w:t>
      </w:r>
    </w:p>
    <w:p>
      <w:pPr>
        <w:pStyle w:val="Normal"/>
        <w:ind w:left="1980" w:hanging="1980"/>
        <w:rPr/>
      </w:pPr>
      <w:r>
        <w:rPr/>
        <w:t xml:space="preserve">   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</w:t>
      </w:r>
      <w:r>
        <w:rPr/>
        <w:t>Hlasování: 13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ZkladntextIMP"/>
        <w:spacing w:lineRule="auto" w:line="240"/>
        <w:rPr>
          <w:b/>
          <w:b/>
          <w:sz w:val="28"/>
          <w:szCs w:val="28"/>
        </w:rPr>
      </w:pPr>
      <w:r>
        <w:rPr/>
        <w:t xml:space="preserve">ZM projednalo a odsouhlasilo </w:t>
      </w:r>
      <w:r>
        <w:rPr>
          <w:bCs/>
        </w:rPr>
        <w:t xml:space="preserve"> OZV č. 2/2010 o </w:t>
      </w:r>
      <w:r>
        <w:rPr>
          <w:szCs w:val="24"/>
        </w:rPr>
        <w:t xml:space="preserve"> stanovení systému shromažďování, sběru, přepravy, třídění, využívání a odstraňování komunálních odpadů vznikajících na území městyse Louňovice pod Blaníkem</w:t>
      </w:r>
    </w:p>
    <w:p>
      <w:pPr>
        <w:pStyle w:val="Normal"/>
        <w:rPr>
          <w:b/>
          <w:b/>
        </w:rPr>
      </w:pPr>
      <w:r>
        <w:rPr>
          <w:b/>
        </w:rPr>
        <w:t>7)  Informace – územ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Ing. Růžena Kučerová informovala o schůzce ohledně územního plánu, která se uskuteční pro naše občany dne  9.4.2010 v 17,00 hod. v jídelně budovy ZŠ a MŠ Louňovice pod Blaníke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rodej pozemku – Hrdina Bý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vrh: Prodej pozemků  část parc. č. 472/12 (díl a)  a  část parc.č 1407 (díly c,d)  manželům   Jaroslavu Hrdinovi a Dagmar Hrdinové v kat.území Býkovice  u Louňovic  dle GP č. 88-153/2009  ze dne 16.11.2009  za cenu 70 Kč/m</w:t>
      </w:r>
      <w:r>
        <w:rPr>
          <w:vertAlign w:val="superscript"/>
        </w:rPr>
        <w:t xml:space="preserve">2 </w:t>
      </w:r>
      <w:r>
        <w:rPr/>
        <w:t xml:space="preserve">a náklady s tím spojené tj. vklad do katastru. Záměr prodeje byl řádně vyvěšen 19.8.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Hlasování: 8 hlasů pro,  0 hlasů proti,  5 se zdrželo hlasová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M projednalo a schvaluje prodej části pozemků v k.ú. Býkovice u Louňovic č.parc.472/12 (díl a) a 1407 (díly c,d) manželům panu Jaroslavu Hrdinovi a paní Dagmar Hrdinové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odle GP č.</w:t>
      </w:r>
      <w:r>
        <w:rPr/>
        <w:t xml:space="preserve">88-153/2009  ze dne 16.11.2009 </w:t>
      </w:r>
      <w:r>
        <w:rPr>
          <w:bCs/>
        </w:rPr>
        <w:t xml:space="preserve"> za cenu 70,- Kč /m</w:t>
      </w:r>
      <w:r>
        <w:rPr>
          <w:bCs/>
          <w:vertAlign w:val="superscript"/>
        </w:rPr>
        <w:t>2</w:t>
      </w:r>
      <w:r>
        <w:rPr>
          <w:bCs/>
        </w:rPr>
        <w:t xml:space="preserve"> a náklady s tím spojené tj. vklad do katastru nemovitostí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 Dotace , spisová služ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Starostka Ing. Růžena Kučerová informovala o možnosti pořídit spisovou službu pro městys v rámci výzvy 06 vypsané pro ORP Vlašim.</w:t>
      </w:r>
    </w:p>
    <w:p>
      <w:pPr>
        <w:pStyle w:val="Normal"/>
        <w:ind w:left="120" w:hanging="0"/>
        <w:rPr/>
      </w:pPr>
      <w:r>
        <w:rPr/>
        <w:t xml:space="preserve">Návrh : neschválit možnost pořízení spisové služby dle výzvy 06 vypsané pro ORP Vlaši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</w:t>
      </w:r>
      <w:r>
        <w:rPr/>
        <w:t>Hlasování: 12 hlasů pro,  0 hlasů proti, 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neschvaluje možnost pořízení spisové služby dle výzvy 06 vypsané pro ORP Vlašim a tímto vyjadřuje svůj nezáj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Blanický rytíř - 15.5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rostka Ing. Růžena Kučerová podala informaci ke konání cyklistického závodu -  „cyklorytíře“  v sobotu 15.5.2010, začátek ve 13 hod. Propagaci zajistí p.Zapletal v rámci „Kraje blanických rytířů“ ,hudbu městys, průběh akce zajistí zastupitelé a místní složky, občerstvení spolek  Babine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Žádost o dotaci na Svatováclavské sla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ávrh: požádat o dotaci na Svatováclavské slavnosti z fondu Hejtma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                       </w:t>
      </w:r>
      <w:r>
        <w:rPr/>
        <w:t>Hlasování: 13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ZM odsouhlasilo </w:t>
      </w:r>
      <w:r>
        <w:rPr>
          <w:bCs/>
        </w:rPr>
        <w:t>požádat o dotaci na Svatováclavské slavnosti z fondu Hejtma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) Divadlo pro děti</w:t>
      </w:r>
    </w:p>
    <w:p>
      <w:pPr>
        <w:pStyle w:val="Normal"/>
        <w:rPr>
          <w:bCs/>
        </w:rPr>
      </w:pPr>
      <w:r>
        <w:rPr>
          <w:bCs/>
        </w:rPr>
        <w:t xml:space="preserve">Mgr. Pavel Tulej informoval o možnosti vystoupení – divadlo pro děti – Dalskabáty, hříšná ves, cena za dopravu 3.000,- Kč, termín přibližně na 12.6.201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                         </w:t>
      </w:r>
      <w:r>
        <w:rPr/>
        <w:t>Hlasování: 13 hlasů pro,  0 hlasů proti, 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schválilo vystoupení – divadlo pro děti – Dalskabáty, hříšná ves, cena za dopravu 3.000,- K, termín přibližně  určen na 12.6.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) Různé, disku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adlá omítka u čp. 45, uhradí pojišťov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koviště na Velikonoce – p. Veselá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cely Na Hlinách, - je objednáno osvětlení, osloven p. Bejček – projekt dešťová kanalizace, připravit též projekt na komunika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igáda na úklid náměstí dne 1.4.2010 v 17 ho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plocení dětského hřiště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hudobinec – připravit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e 20.2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Jiří Herklo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va Tichá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9:00Z</dcterms:created>
  <dc:creator>Mzdová</dc:creator>
  <dc:description/>
  <cp:keywords/>
  <dc:language>en-US</dc:language>
  <cp:lastModifiedBy>urad</cp:lastModifiedBy>
  <cp:lastPrinted>2010-04-01T07:55:00Z</cp:lastPrinted>
  <dcterms:modified xsi:type="dcterms:W3CDTF">2010-04-01T05:56:00Z</dcterms:modified>
  <cp:revision>157</cp:revision>
  <dc:subject/>
  <dc:title>Zápis ze zasedání zastupitelstva městyse Louňovice pod Blaníkem ze dne    28</dc:title>
</cp:coreProperties>
</file>