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9.12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10-2009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4 zastupitelů dle zápisu </w:t>
      </w:r>
    </w:p>
    <w:p>
      <w:pPr>
        <w:pStyle w:val="Normal"/>
        <w:rPr/>
      </w:pPr>
      <w:r>
        <w:rPr/>
        <w:t xml:space="preserve">                  </w:t>
      </w:r>
      <w:r>
        <w:rPr/>
        <w:t>J.Vrtišková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Jana Burdová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>
          <w:bCs/>
        </w:rPr>
        <w:t>Josef  Novotný, František Tichý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)   Volba ověřovatelů zápisu </w:t>
      </w:r>
    </w:p>
    <w:p>
      <w:pPr>
        <w:pStyle w:val="Normal"/>
        <w:ind w:left="180" w:firstLine="180"/>
        <w:rPr/>
      </w:pPr>
      <w:r>
        <w:rPr>
          <w:b/>
        </w:rPr>
        <w:t xml:space="preserve">2)   Kontrola usnesení ze zasedání ZM 9-2009 </w:t>
      </w:r>
    </w:p>
    <w:p>
      <w:pPr>
        <w:pStyle w:val="Normal"/>
        <w:ind w:left="180" w:firstLine="180"/>
        <w:rPr/>
      </w:pPr>
      <w:r>
        <w:rPr>
          <w:b/>
        </w:rPr>
        <w:t>3)   Usnesení rady č. 13</w:t>
      </w:r>
    </w:p>
    <w:p>
      <w:pPr>
        <w:pStyle w:val="Normal"/>
        <w:ind w:left="360" w:hanging="0"/>
        <w:rPr/>
      </w:pPr>
      <w:r>
        <w:rPr>
          <w:b/>
        </w:rPr>
        <w:t>4)   Schválení rozpočtu Městyse Louňovice pod Blaníkem na rok 2010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 </w:t>
      </w:r>
      <w:r>
        <w:rPr>
          <w:b/>
          <w:bCs/>
        </w:rPr>
        <w:t>Kontrolní výbor</w:t>
      </w:r>
    </w:p>
    <w:p>
      <w:pPr>
        <w:pStyle w:val="Normal"/>
        <w:ind w:left="1980" w:hanging="1980"/>
        <w:rPr/>
      </w:pPr>
      <w:r>
        <w:rPr>
          <w:b/>
        </w:rPr>
        <w:t xml:space="preserve">      </w:t>
      </w:r>
      <w:r>
        <w:rPr>
          <w:b/>
        </w:rPr>
        <w:t>6)   Finanční výbor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>
          <w:b/>
        </w:rPr>
        <w:t>7)   Odměna pro p. Kot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údržby silnic v oblasti CHKO Blaní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Diskus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4 hlasů pro, 0 hlasů proti, 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Návrh: Josef  Novotný, František Tichý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2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Josef  Novotný, František Tichý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9-2009 </w:t>
      </w:r>
    </w:p>
    <w:p>
      <w:pPr>
        <w:pStyle w:val="Normal"/>
        <w:rPr/>
      </w:pPr>
      <w:r>
        <w:rPr/>
        <w:t>Mgr. Pavel Tulej seznámil ZM s plněním usnesení ZM č.9-2009 z 10.12.2009.</w:t>
      </w:r>
    </w:p>
    <w:p>
      <w:pPr>
        <w:pStyle w:val="Normal"/>
        <w:rPr/>
      </w:pPr>
      <w:r>
        <w:rPr/>
        <w:t>Připomínka p. Tuleje ohledně vyvěšování zápisů ,příloh a map na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9-2009 z 10.12.2009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snesení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13</w:t>
      </w:r>
    </w:p>
    <w:p>
      <w:pPr>
        <w:pStyle w:val="Normal"/>
        <w:rPr/>
      </w:pPr>
      <w:r>
        <w:rPr/>
        <w:t>Paní starostka seznámila zastupitelstvo s usnesením rady č.13/2009 ze dne 17.12.2009.</w:t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4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 usnesením Rady městyse  č. 13/2009 ze dne 17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Schválení rozpočtu Městyse Louňovice pod Blaníkem na rok 2010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Návrh rozpočtu Městyse Louňovice pod Blaníkem na rok 2010 byl řádně vyvěšen,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od spoluobčanů nebyly podány žádné připomín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 xml:space="preserve">Hlasování: 14 hlasů pro,  0 hlasů proti, nikdo se nezdržel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M projednalo a schválilo rozpočet Městyse Louňovice pod Blaníkem 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Kontrolní výbor</w:t>
      </w:r>
    </w:p>
    <w:p>
      <w:pPr>
        <w:pStyle w:val="Normal"/>
        <w:ind w:left="180" w:hanging="180"/>
        <w:rPr/>
      </w:pPr>
      <w:r>
        <w:rPr/>
        <w:t xml:space="preserve">Předseda kontrolního výboru Mgr. Pavel Tulej informoval  zastupitele o  závěrečném </w:t>
      </w:r>
    </w:p>
    <w:p>
      <w:pPr>
        <w:pStyle w:val="Normal"/>
        <w:ind w:left="180" w:hanging="180"/>
        <w:rPr/>
      </w:pPr>
      <w:r>
        <w:rPr/>
        <w:t>vyhodnocení činnosti kontrolního výboru za rok 2009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ZM bere na vědomí zprávu kontrolního výboru za rok 2009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Dále seznámil zastupitele s plánem  činnosti kontrolního výboru na rok 2010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4 hlasů pro,  0 hlasů proti,  nikdo se nezdrž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>ZM  schválilo plán činnosti kontrolního výboru na rok 2010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Finanční výbor</w:t>
      </w:r>
    </w:p>
    <w:p>
      <w:pPr>
        <w:pStyle w:val="Normal"/>
        <w:ind w:left="120" w:hanging="120"/>
        <w:rPr/>
      </w:pPr>
      <w:r>
        <w:rPr/>
        <w:t xml:space="preserve"> </w:t>
      </w:r>
      <w:r>
        <w:rPr/>
        <w:t xml:space="preserve">Předsedkyně finančního výboru pí. Dana Kahounová </w:t>
      </w:r>
      <w:r>
        <w:rPr>
          <w:bCs/>
        </w:rPr>
        <w:t xml:space="preserve">informovala  zastupitele  o provedené </w:t>
      </w:r>
    </w:p>
    <w:p>
      <w:pPr>
        <w:pStyle w:val="Normal"/>
        <w:ind w:left="120" w:hanging="1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ontrole na   úřadě městyse za období od 1.1.2009 do 30.9.2009 a v ZŠ a MŠ Louňovice </w:t>
      </w:r>
    </w:p>
    <w:p>
      <w:pPr>
        <w:pStyle w:val="Normal"/>
        <w:ind w:left="120" w:hanging="120"/>
        <w:rPr/>
      </w:pPr>
      <w:r>
        <w:rPr>
          <w:bCs/>
        </w:rPr>
        <w:t xml:space="preserve"> </w:t>
      </w:r>
      <w:r>
        <w:rPr>
          <w:bCs/>
        </w:rPr>
        <w:t>p.Bl. za období  od 1.4.2009 do 30.9.2009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120" w:hanging="120"/>
        <w:rPr/>
      </w:pPr>
      <w:r>
        <w:rPr/>
        <w:t>ZM bere na vědomí zprávu finančního výboru</w:t>
      </w:r>
      <w:r>
        <w:rPr>
          <w:bCs/>
        </w:rPr>
        <w:t xml:space="preserve"> o provedené  kontrole</w:t>
      </w:r>
      <w:r>
        <w:rPr/>
        <w:t xml:space="preserve"> </w:t>
      </w:r>
      <w:r>
        <w:rPr>
          <w:bCs/>
        </w:rPr>
        <w:t xml:space="preserve">na  úřadě městyse za </w:t>
      </w:r>
    </w:p>
    <w:p>
      <w:pPr>
        <w:pStyle w:val="Normal"/>
        <w:ind w:left="120" w:hanging="120"/>
        <w:rPr>
          <w:bCs/>
        </w:rPr>
      </w:pPr>
      <w:r>
        <w:rPr>
          <w:bCs/>
        </w:rPr>
        <w:t xml:space="preserve">období od 1.1.2009 do 30.9.2009 a v ZŠ a MŠ Louňovice p.Bl. za období  od 1.4.2009 do 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30.9.2009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)  Odměna pro p. Kotka</w:t>
      </w:r>
    </w:p>
    <w:p>
      <w:pPr>
        <w:pStyle w:val="Normal"/>
        <w:rPr/>
      </w:pPr>
      <w:r>
        <w:rPr/>
        <w:t xml:space="preserve">Starostka Ing. Růžena Kučerová přečetla žádost – návrh p. Herkloce  na odměnu ve výši 10.000,- Kč pro pana Kotka za fyzickou práci v lese za rok 2008 a 2009 podepsanou některými zastupiteli.Dle hospodářky  J.Vrtiškové nemůže být zprostředkována odměna místostarostovi, jako zastupiteli ,ale musí být provedena dohoda o provedení práce nebo peněžní dar. V tomto případě by se jednalo  o peněžní dar. </w:t>
      </w:r>
    </w:p>
    <w:p>
      <w:pPr>
        <w:pStyle w:val="Normal"/>
        <w:rPr/>
      </w:pPr>
      <w:r>
        <w:rPr/>
        <w:t>K tomuto bodu se přihlásil  Bc. Václav Fejtek a  pronesl prohlášení k P.Kotkovi.</w:t>
      </w:r>
    </w:p>
    <w:p>
      <w:pPr>
        <w:pStyle w:val="Normal"/>
        <w:rPr/>
      </w:pPr>
      <w:r>
        <w:rPr/>
        <w:t>Následně bylo provedeno hlasování  pro udělení peněžního daru pro P.Kotka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>Hlasování: 7 hlasů pro,  1 hlas proti,  6 se zdrželo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neschválilo udělení  peněžního  daru  ve výši 10 000 ,- Kč  místostarostovi  P.Kotkovi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 Řešení údržby silnic v oblasti CHKO Blaník</w:t>
      </w:r>
    </w:p>
    <w:p>
      <w:pPr>
        <w:pStyle w:val="Normal"/>
        <w:rPr>
          <w:bCs/>
        </w:rPr>
      </w:pPr>
      <w:r>
        <w:rPr>
          <w:bCs/>
        </w:rPr>
        <w:t>Vzhledem k neutěšené situaci na silnicích v CHKO Blaník v zimním období a reakcí na stížnosti občanů žijících v CHKO Blaník  bylo toto projednáno na zastupitelstvu s tímto návrhem.</w:t>
      </w:r>
    </w:p>
    <w:p>
      <w:pPr>
        <w:pStyle w:val="Normal"/>
        <w:rPr/>
      </w:pPr>
      <w:r>
        <w:rPr/>
        <w:t>Návrh: Nesouhlas s údržbou silnic v oblasti CHKO Blaník inertním posypem. Požadujeme použití chemického posypu ,jak je běžné v okolních obcích mimo území CHKO. Vznikají problémy nehledě na ohrožení života a majetku z přejezdu z míst ošetřených chemicky do míst zledovatělých v oblasti CHKO.</w:t>
      </w:r>
    </w:p>
    <w:p>
      <w:pPr>
        <w:pStyle w:val="Normal"/>
        <w:rPr/>
      </w:pPr>
      <w:r>
        <w:rPr/>
        <w:t>ZM navrhuje pověřit starostku Ing. Růženu Kučerovou, aby zaslala žádost o změně údržby silnic na Ministerstvo životního prostředí a na CHKO.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</w:t>
      </w:r>
      <w:r>
        <w:rPr/>
        <w:t>Hlasování: 14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 a nesouhlasí se zimní údržbou silnic v oblasti CHKO Blaník  inertním posypem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pověřuje</w:t>
      </w:r>
      <w:r>
        <w:rPr>
          <w:b/>
          <w:bCs/>
        </w:rPr>
        <w:t xml:space="preserve"> </w:t>
      </w:r>
      <w:r>
        <w:rPr/>
        <w:t>starostku Ing. Růženu Kučerovou, aby zaslala žádost o změně údržby silnic s možností použití chemického ošetření na Ministerstvo životního prostředí a na CH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>
          <w:bCs/>
        </w:rPr>
        <w:t xml:space="preserve">Starostka Ing. Růžena Kučerová informovala zastupitele  o návrhu  územního plánu a předání došlých připomínek  architektce ,schůzka se zastupiteli a s pí. architektkou proběhne v lednu 2010 dle dohod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Diskuse</w:t>
      </w:r>
    </w:p>
    <w:p>
      <w:pPr>
        <w:pStyle w:val="Normal"/>
        <w:numPr>
          <w:ilvl w:val="0"/>
          <w:numId w:val="3"/>
        </w:numPr>
        <w:rPr/>
      </w:pPr>
      <w:r>
        <w:rPr/>
        <w:t>vyjádření CHKO k pozemkům</w:t>
      </w:r>
    </w:p>
    <w:p>
      <w:pPr>
        <w:pStyle w:val="Normal"/>
        <w:numPr>
          <w:ilvl w:val="0"/>
          <w:numId w:val="3"/>
        </w:numPr>
        <w:rPr/>
      </w:pPr>
      <w:r>
        <w:rPr/>
        <w:t>osvětlení p. Tulej – zjistit, zda novými čidly na osvětlení  by bylo možné ušetřit, projednat s p. Volšickým</w:t>
      </w:r>
    </w:p>
    <w:p>
      <w:pPr>
        <w:pStyle w:val="Normal"/>
        <w:numPr>
          <w:ilvl w:val="0"/>
          <w:numId w:val="3"/>
        </w:numPr>
        <w:rPr/>
      </w:pPr>
      <w:r>
        <w:rPr/>
        <w:t>p. Jelínek nabízí fyzickou pomoc v lese</w:t>
      </w:r>
    </w:p>
    <w:p>
      <w:pPr>
        <w:pStyle w:val="Normal"/>
        <w:numPr>
          <w:ilvl w:val="0"/>
          <w:numId w:val="3"/>
        </w:numPr>
        <w:rPr/>
      </w:pPr>
      <w:r>
        <w:rPr/>
        <w:t>archiv na úřední desce – přidat 1 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e 2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Josef  Novotný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rantišek Tichý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 městyse : Ing.Růžena Kučer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32:00Z</dcterms:created>
  <dc:creator>Mzdová</dc:creator>
  <dc:description/>
  <cp:keywords/>
  <dc:language>en-US</dc:language>
  <cp:lastModifiedBy>urad</cp:lastModifiedBy>
  <cp:lastPrinted>2010-01-04T15:36:00Z</cp:lastPrinted>
  <dcterms:modified xsi:type="dcterms:W3CDTF">2010-01-04T14:42:00Z</dcterms:modified>
  <cp:revision>12</cp:revision>
  <dc:subject/>
  <dc:title>Zápis ze zasedání zastupitelstva městyse Louňovice pod Blaníkem ze dne    28</dc:title>
</cp:coreProperties>
</file>