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9.06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aného od 19.00 hod. v zasedací místnosti Úřadu městyse Louňovice pod Blaníkem                                                                              </w:t>
      </w:r>
      <w:r>
        <w:rPr>
          <w:b/>
          <w:sz w:val="28"/>
          <w:szCs w:val="28"/>
        </w:rPr>
        <w:t>Č.j. ZM  04 - 2012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: </w:t>
      </w:r>
      <w:r>
        <w:rPr>
          <w:sz w:val="28"/>
          <w:szCs w:val="28"/>
        </w:rPr>
        <w:t>12 zastupitelů dle listiny přítomných</w:t>
      </w:r>
    </w:p>
    <w:p>
      <w:pPr>
        <w:pStyle w:val="Normal"/>
        <w:rPr/>
      </w:pPr>
      <w:r>
        <w:rPr>
          <w:b/>
          <w:sz w:val="28"/>
          <w:szCs w:val="28"/>
        </w:rPr>
        <w:t>Omluveni:</w:t>
      </w:r>
      <w:r>
        <w:rPr>
          <w:sz w:val="28"/>
          <w:szCs w:val="28"/>
        </w:rPr>
        <w:t xml:space="preserve"> paní Tichá, Mayerová, pan Chm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městyse je usnášení schop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em: paní starostka navrhla , aby dnešní zápis zhotovila pí. Růžičková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pí. Tichá – nepřítom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lasování: Pro: 11        Proti: 0       Zdržel se: 1 </w:t>
      </w:r>
      <w:r>
        <w:rPr>
          <w:sz w:val="28"/>
          <w:szCs w:val="28"/>
        </w:rPr>
        <w:t>(pí. Růžičkov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pí.Růžičkovou sepsáním zápisu z dnešního zasedání zastupitelst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ostka seznámila zastupitele s programem zased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)Volba ověřovatelů zá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) Kontrola usnesení ze zasedání 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) Projednání dotací (zásahové vozid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) 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)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ikdo neměl připomínky ani návrhy k navrženému program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: Pro: 12       Proti: 0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program schůze dle návrhu starostk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ověřovatelů zápis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aní starostka navrhla ověřovateli zápisu Ing Budil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 p. Novot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 návrhu nebyly vzneseny žádné protinávrhy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Hlasování: Pro: 10       Proti: 0        Zdrželi se:  2 </w:t>
      </w:r>
      <w:r>
        <w:rPr>
          <w:sz w:val="28"/>
          <w:szCs w:val="28"/>
        </w:rPr>
        <w:t>(pBudil,Novotn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 schválilo </w:t>
      </w:r>
      <w:r>
        <w:rPr>
          <w:sz w:val="28"/>
          <w:szCs w:val="28"/>
        </w:rPr>
        <w:t>ověřovateli zápisu Ing Budila a p.Novotnéh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ontrola usnesení ze zasedání ZM  č.j. ZM 03-2012 ze dne 07.06.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Pan Tulej</w:t>
      </w:r>
      <w:r>
        <w:rPr>
          <w:sz w:val="28"/>
          <w:szCs w:val="28"/>
        </w:rPr>
        <w:t xml:space="preserve"> připomenul  a doplnil informacem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nutné domluvit možnost návštěv „Včelařského muzea“, návštěvníci jej nacházejí zavřený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. Novotný : Domovní přípojky na ČOV nejsou na smlouvě o dílo  fima: Zvánovec , Č.Budějovice. Nejsou ani v rozpočtu této smlouvy. Chybí zde i 2. Příloha této smlouvy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í Kučerová: ČOV – smlouva na zhotovitele obsahuje :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Hlavní řád – hlavní stavb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edlejší řád – vedlejší stavb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Obsahuje přípojky k hranici pozemku vlastníka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Toto je nutné rozlišovat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. Vávra: domovní přípojku i případnou přečerpávačku na svém pozemku si hradí občané podle proj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. Novotný : p. Zvánovec má 2 firmy a 1 je v konkurzu _ víte to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dotací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ÁSAHOVÉ VOZIDLO HASIČŮ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a návrh pí. Růžičkové a dodaných informací a kontaktů, pí. Kučerová vznesla dotaz na Min.obrany o možnosti získat zásahové vozidlo pro hasiče z likvidovaných pož. jednotek armády. Zde jí bylo doporučeno podat žádost na HZS profesionál.hasičů na kraji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éž se dozvěděla jaké vozy je možné získat  : T 815,T148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ylo  řečeno,že si můžeme podat žádost  na Min.obrany a pro obce  je možno získat vozidlo,které nebudou chtít  na HZS a zbývají jen ty horší auta, u kterých je nutná ještě investice  a doba vyřízení této žádosti je 5 – 6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Bébr:  T 815 se nevejde do garáž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Kotek: T 148 jsem pro tento vůz, měla jste dělat všechno pro to, abychom tento vůz dosta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Tulej: myslím, že je důležité znát požadavek a žádost hasičů jaký vůz by chtěli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č jste se nezeptali, co chceme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do bude s vozem jezdit? Obec nebo hasiči? Řidič musí mít oprávnění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kupiny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Jelínek: Víte kolik stojí získat skup.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do bude řídit zás. vozidlo ve všední den dopoled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izí řidič mimo has. jednotku tento vůz nemůže řídit – nevztahuje s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avarijní pojišt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Fejtek: Proč řešíte teď řidi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. Kotek: musí to být vozidlo, které někam dojede, v našem terénu nejlepší Tatra i z důvodu oprav! Ne Volvo, které chce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Bébr: Volvo je nesmys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Tulej: O tom , co chceme ještě nepadlo rozhodnutí. Zatím řešíme různé nabíd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 Kučerová: Do jaké výše v Kč budeme vybírat vozidlo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Dotace : 475  000,-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lus  min.5% od obce  25 000,- Kč , celkem 500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Jelínek: velitel  jednotky hasičů p. Kirchner navrhl: stávající technika by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dala a získané peníze bychom dali do nákupu nového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Novotný: jestli tomu rozumím, chceme vůz za 1.000 000,--Kč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Kotek: techniku vlastní ob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Jelínek: z pokladny hasičů dáme 50 000,-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 Kučerová: obec by tedy dala 450 000,-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Bébr doporučuje: T 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. Budil:  Bude potřeba peněz na daleko smysluplnější akce v obci v souvislosti s přislíbenými dotacemi, než je nákup zásahového vozu. Proto bychom se z nich neměli neuváženě vydávat. Nebylo by snad rozumnější pořídit vozidlo v ceně obdržené dotace plus peníze hasičů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je pro,  aby městys  přidal  z rozpočtu  450 000,- Kč  na nákup zásahového vozidl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9               Proti: 2 (p.Budil,Bébr)           Zdržel se: 1 (p.Mal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stupitelstvo schválilo  přidat z rozpočtu  450 000,- Kč  na nákup zásahového vozidl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techniky – Av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11             Proti: 1 (p.Budil)  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álilo prodej Av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byla stanovena komis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ýběr zásahového vozidla: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 Bébr,Kirchner,Jelínek,Pospíšil,Tulej,Kudlík  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knihovnu: pí. Měřínská, Vyskočilová a další člen dle dohody starostky s pí.knihovn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kna na obci a veřejné WC: p.Bébr,Jelínek,Váv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ě hřiště: p.Malý,Novotný,Béb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Normal"/>
        <w:ind w:left="532" w:hanging="0"/>
        <w:rPr>
          <w:sz w:val="28"/>
          <w:szCs w:val="28"/>
        </w:rPr>
      </w:pPr>
      <w:r>
        <w:rPr>
          <w:sz w:val="28"/>
          <w:szCs w:val="28"/>
        </w:rPr>
        <w:t>pí.Kučerová – Přečetla dopis od TJ Sokol Louňovice  ohledně  žádosti o poskytnutí dotace na podporu sportu z výtěžku loterií,které jsou převáděny  na účet  obcí.</w:t>
      </w:r>
    </w:p>
    <w:p>
      <w:pPr>
        <w:pStyle w:val="Normal"/>
        <w:ind w:left="532" w:hanging="0"/>
        <w:rPr/>
      </w:pPr>
      <w:r>
        <w:rPr>
          <w:sz w:val="28"/>
          <w:szCs w:val="28"/>
        </w:rPr>
        <w:t>pí. Kučerová doplnila: na účtu městyse  je nyní  z loterií: 6.506,40Kč</w:t>
      </w:r>
    </w:p>
    <w:p>
      <w:pPr>
        <w:pStyle w:val="Normal"/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ylo dáno: 12.500,--Kč – na hřiště</w:t>
      </w:r>
    </w:p>
    <w:p>
      <w:pPr>
        <w:pStyle w:val="Normal"/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000,--Kč – na dětský karneval</w:t>
      </w:r>
    </w:p>
    <w:p>
      <w:pPr>
        <w:pStyle w:val="Normal"/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5.000,--Kč – na Slet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elkem :40.500,-- Kč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b/>
          <w:sz w:val="28"/>
          <w:szCs w:val="28"/>
        </w:rPr>
        <w:t>5.)Závěr: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Přihlásila se o slovo pí. J.Fialová – chybí spolupráce obce a občanů, podílení      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se občanů na rozvoji obce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pomínkovala :a) ČOV  - nezadlužovat obec ! 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Firma Zvánovec – má i jiné firmy např.“ Baumax“ – ta         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je v  konkurzu! Díváte se při výběru firem na její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olventnost? Bylo o tom ZM informováno?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ěláte smlouvy s právní poradou?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p.Malý: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>Výběr na zhotovitele ČOV dělala firma, s kterou jsme za tímto účelem uzavřeli smlouvu, postup byl dle platných zásad o výběrovém řízení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p.Kučerová: 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>Platba dopředu není možná, vždy bude po dodání hotového úseku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>Tím by měly být splněny záruky na bezproblémové firmy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b)ČOV – domovní přípojky: Projekt kde?Jak? Kdo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yprojektoval?Kdo to navrhne? Jak to udělá?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P. Vávra: každý si sám udělá přípojku. Ten , kdo ji udělá, také bude za ni ručit!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>Pí. Kučerová:- při získání dotace uděláme schůzi s projektem pro občany!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) Je na vodovod  dotace?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>Pí. Kučerová: - ne není,žádali jsme  a nedostali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) Prodává obec obecní vodovod?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>Pí Kučerová:- Ne  a nikdy jsme o tom neuvažovali. Pokud máte nějaké pochybnosti, tak jste se mohla už dříve obrátit na obec k vysvětlení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p.Kotek:- jaká bude výše vodného a stočného pro občana? Víte to? Nebude 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istě malá! Původně (před 6lety) byla částka na ČOV 85 000 000,--   </w:t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č , nyní 108.000 000,--Kč! Proč ji za takových podmínek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ěláme? Když není nutná – nemáme nad 2000 občanů v obci.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tížíme finančně občany ! Zadlužíme obec!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>Pí .Kučerová: - Kanalizace je nutná! Musíme likvidovat odpady ekologicky.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>Zasedání ZM skončilo ve 20.20 hodin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>Zápis: pí. Růžičková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>Ověřovatelé zápisu: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p.Josef Novotný                                                       Ing.Václav Budil             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/>
      </w:pPr>
      <w:r>
        <w:rPr>
          <w:sz w:val="28"/>
          <w:szCs w:val="28"/>
        </w:rPr>
        <w:t>starostka městyse:  Ing.Růžena Kučerová</w:t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32"/>
        </w:tabs>
        <w:ind w:left="532" w:hanging="39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color w:val="3366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8:00Z</dcterms:created>
  <dc:creator>.</dc:creator>
  <dc:description/>
  <cp:keywords/>
  <dc:language>en-US</dc:language>
  <cp:lastModifiedBy>obec</cp:lastModifiedBy>
  <cp:lastPrinted>2012-06-28T14:31:00Z</cp:lastPrinted>
  <dcterms:modified xsi:type="dcterms:W3CDTF">2012-06-29T10:38:00Z</dcterms:modified>
  <cp:revision>19</cp:revision>
  <dc:subject/>
  <dc:title>Zápis ze zasedání Zastupitelstva městyse Louňovice pod Blaníkem</dc:title>
</cp:coreProperties>
</file>