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 ze zasedání Zastupitelstva městyse Louňovice pod Blaníke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-----------------------------------------------------------------------------------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</w:t>
      </w:r>
      <w:r>
        <w:rPr>
          <w:b/>
          <w:sz w:val="32"/>
          <w:szCs w:val="32"/>
        </w:rPr>
        <w:t>ze dne: 22.09.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konaného od 19.00 hod. v zasedací místnosti Úřadu městyse Louňovice pod Blaníkem                                                                              </w:t>
      </w:r>
      <w:r>
        <w:rPr>
          <w:b/>
          <w:sz w:val="28"/>
          <w:szCs w:val="28"/>
        </w:rPr>
        <w:t>Č.j. ZM 9-2011</w:t>
      </w:r>
    </w:p>
    <w:p>
      <w:pPr>
        <w:pStyle w:val="Normal"/>
        <w:rPr/>
      </w:pPr>
      <w:r>
        <w:rPr>
          <w:b/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28"/>
          <w:szCs w:val="28"/>
        </w:rPr>
        <w:t xml:space="preserve">Přítomni: </w:t>
      </w:r>
      <w:r>
        <w:rPr>
          <w:sz w:val="28"/>
          <w:szCs w:val="28"/>
        </w:rPr>
        <w:t>14 zastupitelů dle listiny přítomných</w:t>
      </w:r>
    </w:p>
    <w:p>
      <w:pPr>
        <w:pStyle w:val="Normal"/>
        <w:rPr/>
      </w:pPr>
      <w:r>
        <w:rPr>
          <w:b/>
          <w:sz w:val="28"/>
          <w:szCs w:val="28"/>
        </w:rPr>
        <w:t>Omluveni:</w:t>
      </w:r>
      <w:r>
        <w:rPr>
          <w:sz w:val="28"/>
          <w:szCs w:val="28"/>
        </w:rPr>
        <w:t xml:space="preserve"> paní I.Tich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tupitelstvo městyse je usnášení schopné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Úvodem: paní starostka navrhla , aby dnešní zápis zhotovila pí. Mayerov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pí. Tichá – nemoc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pan Kotek oponoval, že pí Mayerová to neumí!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pí. starostka, po domluvě, navrhla na dnešní zápis pí. Růžičkovou.</w:t>
      </w:r>
    </w:p>
    <w:p>
      <w:pPr>
        <w:pStyle w:val="Normal"/>
        <w:rPr/>
      </w:pPr>
      <w:r>
        <w:rPr>
          <w:b/>
          <w:sz w:val="28"/>
          <w:szCs w:val="28"/>
        </w:rPr>
        <w:t xml:space="preserve">Hlasování: Pro: 12        Proti: 0       Zdržel se: 2 </w:t>
      </w:r>
      <w:r>
        <w:rPr>
          <w:sz w:val="28"/>
          <w:szCs w:val="28"/>
        </w:rPr>
        <w:t>(pí. Růžičková,p.Kotek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 schválilo pí.Růžičkovou sepsáním zápisu z dnešního zasedání zastupitelstv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tarostka seznámila zastupitele s programem zasedání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vržený progra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)Volba ověřovatelů zápis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) Kontrola usnesení ze zasedání Z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.) Seznámení s usnesením rad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.) Rozpočtové opatření č.5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5.) ČOV a  kanaliza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6.) Finanční výb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7.) Kontrolní výb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8.) Záměr prodeje pozemku č.p. 530/4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9.) Rozhled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) Různé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) Diskuz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Nikdo neměl připomínky ani návrhy k navrženému programu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Hlasování: Pro: 13       Proti: 0          Zdržel se: 1 </w:t>
      </w:r>
      <w:r>
        <w:rPr>
          <w:sz w:val="28"/>
          <w:szCs w:val="28"/>
        </w:rPr>
        <w:t>(p.Kotek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 schválilo program schůze dle návrhu starostky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ba ověřovatelů zápisu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Paní starostka navrhla ověřovateli zápisu pí. Ivetu Měřínskou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a   p. Josefa Jelínka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K návrhu nebyly vzneseny žádné protinávrhy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Hlasování: Pro: 12       Proti: 0        Zdrželi se:  2 </w:t>
      </w:r>
      <w:r>
        <w:rPr>
          <w:sz w:val="28"/>
          <w:szCs w:val="28"/>
        </w:rPr>
        <w:t>(pí.Měřínská,p.Jelínek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 schválilo ověřovateli zápisu pí. I.Měřínskou a p. J.Jelínka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Kontrola usnesení ze zasedání ZM  č.j. ZM8-2011 ze dne 25.08.2011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Pan Tulej</w:t>
      </w:r>
      <w:r>
        <w:rPr>
          <w:sz w:val="28"/>
          <w:szCs w:val="28"/>
        </w:rPr>
        <w:t xml:space="preserve"> toto seznámení provedl velmi efektivně , v bodech: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bylo jednáno s pí.ředitelkou Kočovou (nábytek do třídy v ceně cca 40.000,--Kč)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vypracování a podpis smlouvy s fi OKNOTHERM  (pí.starostka)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ávrh nové smlouvy pro rozhlednu (vypracovat RM)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ákup lesní techniky – výběr fi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Připomínk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p. Novotný   – proč není pí.ředitelka školy přítomna na ZM a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žádá, aby zodpověděla otázk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Jaký je skutečný její vztah ke škole a její budoucnosti v Louňovicí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( Když na letošní rok kandidovala na úřad ředitele ve Vlašimi.)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Jaký program má pro školu v Louňovicích?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Proč je na škole již 4rokem stejný počet žáků, když je MŠ plná dětí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ámení s usnesením rady č. 14/11 a 15/11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Paní starostka </w:t>
      </w:r>
      <w:r>
        <w:rPr>
          <w:sz w:val="28"/>
          <w:szCs w:val="28"/>
        </w:rPr>
        <w:t>omylem četla usnesení rady č.12/11 a 13/11, s kterým byli ZM seznámeni již  dříve (25.08.2011) a které bylo bez připomínek ZM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Dnes vznesli připomínky :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. Bébr : schválení přípojky el.energie u vodojemu pro WIFI – schvalovat má ZM ne rada! Obec by na tom mohla vydělávat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. Kotek : co dělá WIFI pro obec? Sekání trávy, různé brigády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p. Tulej : O.S. Wifi poskytuje Internet občanům naší obce za téměř nejnižší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cenu v rámci ČR a to i díky tomu, že neplatí poplatky z nájmů přijímačů wifi signálu, vysílačů wifi signálu  apod. Je to služba zejména pro občany obce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Dále podporuje finančně a věcnými dary činnost spolků a společensko-kulturní aktivity v obci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aní starostka se omluvila za svůj omyl a dále pokračovala ve čtení </w:t>
      </w:r>
      <w:r>
        <w:rPr>
          <w:b/>
          <w:sz w:val="28"/>
          <w:szCs w:val="28"/>
        </w:rPr>
        <w:t>z usnesení rady č.14/11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Připomínky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í.Růžičková  - kdo je fi Lebeda J.? p.Malý- Jde o fi prodávající techniku zn. Husqvarna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.Chmel žádá, aby mohl být ve výboru pro stavební dozor na výměnu oken ve škole v Louňovicích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p. Vávra, který byl tímto úkolem pověřen, souhlasí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o seznámení </w:t>
      </w:r>
      <w:r>
        <w:rPr>
          <w:b/>
          <w:sz w:val="28"/>
          <w:szCs w:val="28"/>
        </w:rPr>
        <w:t>s usnesením rady č.15/11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pomínk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.Bébr – nájemní smlouva na hřiště – má schvalovat ZM!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.Kotek – paní starostka nezná zákon – má odejít- „Děkujeme! Odejděte“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í. starostka -  Rada městyse má ze zákona mandát schvalovat nájemní smlouvu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o hřišti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.Bébr a p.Kotek navrhují, aby smlouvy schvalovali pouze Z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očtové opatření č.5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aní Vrtišková seznámila ZM s rozpočtovým opatřením č.5.  K nahlédnutí  v kanceláři městy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Hlasování:</w:t>
      </w:r>
      <w:r>
        <w:rPr>
          <w:sz w:val="28"/>
          <w:szCs w:val="28"/>
        </w:rPr>
        <w:t xml:space="preserve">  Pro: 13       Proti:  0        Zdržel se: 1 (p.Kotek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 schválilo rozpočtové opatření č.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OV a kanaliza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aní starostka seznámila ZM s možností dodatečně získat dotaci na ČOV a kanalizaci, k tomu je nutno uzavřít smlouvu do konce měsíce s 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POSKYTOVÁNÍ PORADENTSKÝCH SLUŽEB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Poradce: </w:t>
      </w:r>
      <w:r>
        <w:rPr>
          <w:b/>
          <w:sz w:val="28"/>
          <w:szCs w:val="28"/>
        </w:rPr>
        <w:t>Ing. Blanka Janíčková</w:t>
      </w:r>
      <w:r>
        <w:rPr>
          <w:sz w:val="28"/>
          <w:szCs w:val="28"/>
        </w:rPr>
        <w:t xml:space="preserve"> ( naděje na získání dotace ve výši cca 70%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vropské peníze!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NDÁTNÍ SMLOUV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o zabezpečení inženýrské a poradenské činnosti při přípravě vodohospodářských investic obce Louňovice pod Blaníkem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Mandatář: </w:t>
      </w:r>
      <w:r>
        <w:rPr>
          <w:b/>
          <w:sz w:val="28"/>
          <w:szCs w:val="28"/>
        </w:rPr>
        <w:t>Anna Bímová</w:t>
      </w:r>
      <w:r>
        <w:rPr>
          <w:sz w:val="28"/>
          <w:szCs w:val="28"/>
        </w:rPr>
        <w:t xml:space="preserve">     (naděje na získání dotace ve výši cca 80%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rodní zdroj peněz!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Smlouva č.1) byla ZM zaslána mailem k prostudování, smlouva č.2) byla předložena ZM k nahlédnutí před zasedáním ZM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pomínky: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p. Kotek - připomíná, že na prostudování smlouvy 2.) nebylo dost času,(předložena před zasedáním ZM)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stát nemá dostatek peněz na dotace pro obce s 2000 obyvateli , natož pro nás!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-„ Paní starostko, Vy a Vaši lidé chcete zadlužit 50 mil. obec!“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í.starostka – to není pravda!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. Tulej – zda bude ČOV rozhodne výše dotace!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. Jelínek – p. Kotek urážíte zastupitele!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. Bébr – věnujme se smlouvám!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í. starostka – smlouvy budou splatné až po schválení dotace!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p. Novotný – není pravda – smlouva musí být proplacena i bez kladného výsledku – tedy získání dotace!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U paní Ing. Janíčkové mě vadí bod 1.3 :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Klient se zavazuje respektovat nezávislost Poradce při poskytování služeb a neovlivňovat jej a NEZASAHOVAT MU PŘÍMO ČI NEPŘÍMO DO JEHO ČINNOSTI. Dále nesouhlasí s dalšími body smlouvy m.j. čl.9 Povinnost mlčenlivosti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. Bébr vadí mi čl. 9 tzv. „tajná smlouva“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. Jelínek – smlouva 2.) paní Bímové – navrhuje při zamítnutí dotace proplatit jen cestovné a provozní náklady mandatáři.</w:t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í starostka navrhuje schválit s připomínkami (p.Jelínka) smlouvu pí. Anny Bímové.</w:t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b/>
          <w:sz w:val="28"/>
          <w:szCs w:val="28"/>
        </w:rPr>
        <w:t>Kdo je pro výstavbu ČOV a kanalizace v Louňovicích:</w:t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lasování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Pro: 12           Proti: 0          Zdrželi se:   2 (pí.Růžičková,p.Novotný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 schválilo výstavbu ČOV a kanalizace v Louňovicích a její realizaci pomocí dotace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do je pro schválení  uzavřít MANDÁTNÍ  SMLOUVU  s mandatářem paní Annou BÍMOVOU – o doplněný bod placení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lasování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o: 11            Proti  0          Zdrželi se: 3 (pí.Růžičková.p.Kotek,p.Novotn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  schvaluje uzavřít mandátní smlouvu s paní Annou Bímovo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NČNÍ VÝBOR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Pan Fejtek </w:t>
      </w:r>
      <w:r>
        <w:rPr>
          <w:sz w:val="28"/>
          <w:szCs w:val="28"/>
        </w:rPr>
        <w:t xml:space="preserve"> podal souhrnné hodnocení výsledků kontroly na úřadu městyse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za 1. a 2. čtvrtletí roku 2011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Po prozkoumání nebyly zjištěny žádné závažné chyby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Pouze byl doporučen jiný způsob číslování dokladů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 bere na vědomí zprávu finančního výboru za 1. a 2. čtvrtletí r.2011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) KONTROLNÍ  VÝB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aní starostka seznamuje ZM se zněním zákona : „ pouze ZM odvolává kontrolní výbor, který ZM také ustanovuje – volí.“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í starostka dává hlasovat: Kdo je pro odvolání Kontrolního výboru?</w:t>
      </w:r>
    </w:p>
    <w:p>
      <w:pPr>
        <w:pStyle w:val="Normal"/>
        <w:rPr/>
      </w:pPr>
      <w:r>
        <w:rPr>
          <w:b/>
          <w:sz w:val="28"/>
          <w:szCs w:val="28"/>
        </w:rPr>
        <w:t>Pro:                   5</w:t>
      </w:r>
      <w:r>
        <w:rPr>
          <w:sz w:val="28"/>
          <w:szCs w:val="28"/>
        </w:rPr>
        <w:t xml:space="preserve"> (pí.Růžičková,p.Novotný,p.Bébr,p.Chmel,p.Kotek)</w:t>
      </w:r>
    </w:p>
    <w:p>
      <w:pPr>
        <w:pStyle w:val="Normal"/>
        <w:rPr/>
      </w:pPr>
      <w:r>
        <w:rPr>
          <w:b/>
          <w:sz w:val="28"/>
          <w:szCs w:val="28"/>
        </w:rPr>
        <w:t>Proti:                 5</w:t>
      </w:r>
      <w:r>
        <w:rPr>
          <w:sz w:val="28"/>
          <w:szCs w:val="28"/>
        </w:rPr>
        <w:t xml:space="preserve"> (pí.Kučerová,p.Budil,p.Fejtek.p.Vávra,p.Jelínek)</w:t>
      </w:r>
    </w:p>
    <w:p>
      <w:pPr>
        <w:pStyle w:val="Normal"/>
        <w:rPr/>
      </w:pPr>
      <w:r>
        <w:rPr>
          <w:b/>
          <w:sz w:val="28"/>
          <w:szCs w:val="28"/>
        </w:rPr>
        <w:t>Zdrželi se:         4</w:t>
      </w:r>
      <w:r>
        <w:rPr>
          <w:sz w:val="28"/>
          <w:szCs w:val="28"/>
        </w:rPr>
        <w:t xml:space="preserve"> (pí.Měřínská,pí.Mayerová,p.Tulej,p.Mal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ní starostka oznamuje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M nesouhlasí s odvoláním  Kontrolního výboru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 Kotek nesouhlasí s hlasováním a průběhem diskuze okolo Kontrolního výboru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hlašuje zasedání ZM za nedemokratické a nezákonné! KONTROLNÍ VÝBOR BYL JIŽ ODVOLÁN HLASOVÁNÍM NA ZASEDÁNÍ ZM 25.08.2011!!!!</w:t>
      </w:r>
    </w:p>
    <w:p>
      <w:pPr>
        <w:pStyle w:val="Normal"/>
        <w:rPr/>
      </w:pPr>
      <w:r>
        <w:rPr>
          <w:sz w:val="28"/>
          <w:szCs w:val="28"/>
        </w:rPr>
        <w:t>Odchází z jednání v 19,50hodin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) Záměr prodeje pozemku č.p. 530/4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do souhlasí vyvěsit záměr prodeje pozemku č.parc. 530/44 v k.ú. Louňovice pod Blaníkem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lasování: Pro:         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Proti:         1 </w:t>
      </w:r>
      <w:r>
        <w:rPr>
          <w:sz w:val="28"/>
          <w:szCs w:val="28"/>
        </w:rPr>
        <w:t>(p.Bébr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Zdržel se:  1 </w:t>
      </w:r>
      <w:r>
        <w:rPr>
          <w:sz w:val="28"/>
          <w:szCs w:val="28"/>
        </w:rPr>
        <w:t>(p.Chme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ipomínk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.Bébr – pozemek není zaměřen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í. starostka – Je zaměřen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 schvaluje vyvěsit záměr prodeje pozemku č.p. 530/44 (KN) v k.ú. Louňovice pod Blaníke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9.) ROZHLED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í starostka seznámila zastupitele s třemi podanými nabídkami na opravu rozhled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vrh: Schválit nejnižší nabídku I.Tich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lasování: Pro: 13      Proti: 0         Zdrželi se: 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 schválilo opravu rozhledny firmou:  I.Tichá , Louňovice pod Blaníkem v celém rozsah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řipomínky: - p.Bébr – to, to trvalo   -  měsíc!!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p. Malý – čekali jsme, až se ozvou všechny oslovené firmy, hlavně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domác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) RŮZNÉ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 Bébr  -   - napadá rozdělení pozemku Na Hlinách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zda je cesta vyměřena geometrem ?</w:t>
      </w:r>
    </w:p>
    <w:p>
      <w:pPr>
        <w:pStyle w:val="Normal"/>
        <w:ind w:left="114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NESOUHLASÍ S VYSVĚTLENÍM PÍ.STAROSTKY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.Novotný, p. Bébr -  návrh smlouvy na rozhlednu, stávající smlouva končí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.Tulej – je hotová?</w:t>
      </w:r>
    </w:p>
    <w:p>
      <w:pPr>
        <w:pStyle w:val="Normal"/>
        <w:rPr/>
      </w:pPr>
      <w:r>
        <w:rPr>
          <w:sz w:val="28"/>
          <w:szCs w:val="28"/>
        </w:rPr>
        <w:t>Paní  starostka: Návrh  bude na příštím zasedání Městy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Paní Bébrová je zaměstnanec Městyse, může dále pokračov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.Novotný – nájem tedy trvá? – nebo nový nájemc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.Malý – nic nebylo zatím zruše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) DISKUZ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. Zrno – jak pokračuje projekt na dešťovou kanal. Na Hlinách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í. starostka – proběhne řízení na místě: územní a stavební. Pak dostaneme stavební povolení.</w:t>
      </w:r>
    </w:p>
    <w:p>
      <w:pPr>
        <w:pStyle w:val="Normal"/>
        <w:rPr/>
      </w:pPr>
      <w:r>
        <w:rPr>
          <w:sz w:val="28"/>
          <w:szCs w:val="28"/>
        </w:rPr>
        <w:t>Požádala paní Kotkovou (vodoprávní úřad Vlašim ) o bližší vysvětle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a Hlinách bude stav. řízení na základě povolení pro dešť.kanal. tzn. svedení dešťových vod z vozovky. Nejde o řešení dešť.vody z pozemku stavebníků a z okapů jejich střech. Tyto vody musí stavebník řešit dle zákona tzv. prosakem na vlastním pozem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í. Růžičková – co se záplavovými dešťovými srážkami, které se nekontrolovatelně řítí z Malého Blaníku dolů z kopce a zaplavují můj pozemek a dům? Dříve místo staveb.pozemků byla nad mým pozemkem louka, která dokázala tuto vodu vsáknou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í. Kotková - toto musí řešit obec, protože neupravila změněné podmínky pro odvod deštˇ.vody a narušila její přirozenou původní cestu. Prodala pozemky stavebníkům , voda se nemá kde vsakovat. Měl řešit též stavební úřad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.Bébr – upozorňuje ZM, že p. Herkloc postavil před svým vjezdem betonový žlab, který dle jeho soudu ohrožuje ostatní chodce a řidiče při užívání ces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.Vávra – prošetří, případně nechá odstran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. Novotný – upozorňuje na výstup ČOS dne 28.10.2011 na Velký Blaní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.Bébr – dotazem k ZM – Víte, že měla rozhledna výročí? Jak to, že to nevíte?</w:t>
      </w:r>
    </w:p>
    <w:p>
      <w:pPr>
        <w:pStyle w:val="Normal"/>
        <w:rPr/>
      </w:pPr>
      <w:r>
        <w:rPr>
          <w:sz w:val="28"/>
          <w:szCs w:val="28"/>
        </w:rPr>
        <w:t xml:space="preserve">Seznamuje ostatní ZM že </w:t>
      </w:r>
      <w:r>
        <w:rPr>
          <w:b/>
          <w:sz w:val="28"/>
          <w:szCs w:val="28"/>
        </w:rPr>
        <w:t>19.09.2011 bylo 70let od uvedení rozhledny do provozu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edání skončilo ve 20.15 hodi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psala: pí. Růžič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věřovatelé zápisu: paní I.Měřínská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pan J.Jelín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ostka městyse:   Ing. R.Kučer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50"/>
        </w:tabs>
        <w:ind w:left="750" w:hanging="390"/>
      </w:pPr>
      <w:rPr>
        <w:b/>
      </w:rPr>
    </w:lvl>
    <w:lvl w:ilvl="1">
      <w:start w:val="1"/>
      <w:numFmt w:val="lowerLetter"/>
      <w:lvlText w:val="%2.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0:53:00Z</dcterms:created>
  <dc:creator>.</dc:creator>
  <dc:description/>
  <cp:keywords/>
  <dc:language>en-US</dc:language>
  <cp:lastModifiedBy>urad</cp:lastModifiedBy>
  <cp:lastPrinted>2011-09-29T09:29:00Z</cp:lastPrinted>
  <dcterms:modified xsi:type="dcterms:W3CDTF">2011-09-30T05:29:00Z</dcterms:modified>
  <cp:revision>15</cp:revision>
  <dc:subject/>
  <dc:title>Zápis ze zasedání Zastupitelstva městyse Louňovice pod Blaníkem</dc:title>
</cp:coreProperties>
</file>