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1. 3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,00 hod. ve školní jídelně ZŠ a |MŠ Louňovice pod Blaník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 j. ZM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Přítomni: 12 </w:t>
      </w:r>
      <w:r>
        <w:rPr/>
        <w:t xml:space="preserve">zastupitelů dle listiny přítomných </w:t>
      </w:r>
    </w:p>
    <w:p>
      <w:pPr>
        <w:pStyle w:val="Normal"/>
        <w:jc w:val="both"/>
        <w:rPr/>
      </w:pPr>
      <w:r>
        <w:rPr>
          <w:b/>
        </w:rPr>
        <w:t>Omluveni :</w:t>
      </w:r>
      <w:r>
        <w:rPr/>
        <w:t xml:space="preserve">  Josef Jelínek, Bc. Vlastislav Chatrný, Ing. Růžena Kučerová</w:t>
      </w:r>
    </w:p>
    <w:p>
      <w:pPr>
        <w:pStyle w:val="Normal"/>
        <w:jc w:val="both"/>
        <w:rPr/>
      </w:pPr>
      <w:r>
        <w:rPr/>
        <w:t>Zastupitelstvo městyse je usnášeníschopné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seznámil zastupitele s programem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ahoma"/>
        </w:rPr>
      </w:pPr>
      <w:r>
        <w:rPr>
          <w:rFonts w:cs="Tahoma"/>
        </w:rPr>
        <w:t>volba ověřovatelů zápisu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</w:rPr>
      </w:pPr>
      <w:r>
        <w:rPr>
          <w:rFonts w:cs="Tahoma"/>
        </w:rPr>
        <w:tab/>
        <w:t>kontrola usnesení zastupitelstv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</w:rPr>
      </w:pPr>
      <w:r>
        <w:rPr>
          <w:rFonts w:cs="Tahoma"/>
        </w:rPr>
        <w:t xml:space="preserve">rad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</w:rPr>
      </w:pPr>
      <w:r>
        <w:rPr>
          <w:rFonts w:cs="Tahoma"/>
        </w:rPr>
        <w:t>kuchyně v ZŠ a MŠ Louňovice pod Blaníkem - vzduchotechnik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</w:rPr>
      </w:pPr>
      <w:r>
        <w:rPr>
          <w:rFonts w:cs="Tahoma"/>
        </w:rPr>
        <w:t>účetní závěrka městyse za rok 2019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</w:rPr>
      </w:pPr>
      <w:r>
        <w:rPr>
          <w:rFonts w:cs="Tahoma"/>
        </w:rPr>
        <w:t>nominace do výboru MAS Blaník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</w:rPr>
      </w:pPr>
      <w:r>
        <w:rPr>
          <w:rFonts w:cs="Tahoma"/>
        </w:rPr>
        <w:t>bezúplatný převod části pozemku č. 528/10 v k.ú. Louňovice pod Blaníkem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/>
        </w:rPr>
        <w:t>výkup pozemků k výstavbě dle územního plánu (pozemek pod poštou č. 79 v k.ú. Louňovice pod Blaníkem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</w:rPr>
      </w:pPr>
      <w:r>
        <w:rPr>
          <w:rFonts w:cs="Tahoma"/>
        </w:rPr>
        <w:t>multifunkční hřiště – řešení opravy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</w:rPr>
      </w:pPr>
      <w:r>
        <w:rPr>
          <w:rFonts w:cs="Tahoma"/>
        </w:rPr>
        <w:t>různé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</w:rPr>
      </w:pPr>
      <w:r>
        <w:rPr>
          <w:rFonts w:cs="Tahoma"/>
        </w:rPr>
        <w:t>závěr</w:t>
      </w:r>
    </w:p>
    <w:p>
      <w:pPr>
        <w:pStyle w:val="Normal"/>
        <w:suppressAutoHyphens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chválení program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Hlasování:   Pro 12          Proti     0            Zdržel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ZM schválilo navržený program schů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</w:rPr>
        <w:t>1. Volba ověřovatelů zápisu</w:t>
      </w:r>
    </w:p>
    <w:p>
      <w:pPr>
        <w:pStyle w:val="Normal"/>
        <w:jc w:val="both"/>
        <w:rPr/>
      </w:pPr>
      <w:r>
        <w:rPr/>
        <w:t>Starosta navrhl ověřovatele zápisu: Simona Borkovcová, Jaroslav Mikšovský</w:t>
      </w:r>
    </w:p>
    <w:p>
      <w:pPr>
        <w:pStyle w:val="Normal"/>
        <w:jc w:val="both"/>
        <w:rPr/>
      </w:pPr>
      <w:r>
        <w:rPr/>
        <w:t>Hlasování:   Pro 10          Proti     0            Zdrželi se     2  (Borkovcová, Mikšovský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M   projednalo  a  schválilo  ověřovatele zápisu: </w:t>
      </w:r>
      <w:r>
        <w:rPr>
          <w:b/>
        </w:rPr>
        <w:t>Simona Borkovcová, Jaroslav Mikšovský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</w:rPr>
        <w:t>2. Kontrola usnesení zastupitelstv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ntrolu minulého  usnesení  zastupitelstva přednesl  Mgr. P. Tulej.</w:t>
      </w:r>
    </w:p>
    <w:p>
      <w:pPr>
        <w:pStyle w:val="Normal"/>
        <w:suppressAutoHyphens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</w:rPr>
        <w:t xml:space="preserve">3. Rad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ápisy z rady budou přečteny a předloženy na příštím zastupitelstvu.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  <w:b/>
        </w:rPr>
        <w:t>4. Kuchyně v ZŠ a MŠ Louňovice pod Blaníkem - vzduchotechnika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Místostarosta p. Malý provedl zastupitele po stavbě a seznámil je s přestavbou MŠ Louňovice pod Blaníkem. Vyřešení vzduchotechniky v místní kuchyni nabídla fa ATREA s.r.o., zastoupená pí Paříkovou, která zastupitelstvu představila řešení stropní vzduchotechniky s chlazením.</w:t>
      </w:r>
    </w:p>
    <w:p>
      <w:pPr>
        <w:pStyle w:val="Normal"/>
        <w:suppressAutoHyphens w:val="false"/>
        <w:rPr>
          <w:rFonts w:cs="Tahoma"/>
          <w:color w:val="FF0000"/>
        </w:rPr>
      </w:pPr>
      <w:r>
        <w:rPr>
          <w:rFonts w:cs="Tahoma"/>
        </w:rPr>
        <w:t xml:space="preserve">Starosta navrhl podání žádosti o </w:t>
      </w:r>
      <w:r>
        <w:rPr>
          <w:rFonts w:cs="Tahoma"/>
          <w:color w:val="000000"/>
        </w:rPr>
        <w:t>dotaci z Operačního programu Životního prostředí (OPŽP) na pořízení vzduchotechniky do kuchyně a jídelny v ZŠ a MŠ Louňovice pod Blaníkem, kdy žádáno bude o maximální uznatelné náklady v částce 2.767.512,- včetně DPH.</w:t>
      </w:r>
      <w:r>
        <w:rPr>
          <w:rFonts w:cs="Tahoma"/>
          <w:color w:val="FF0000"/>
        </w:rPr>
        <w:t xml:space="preserve"> 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M projednalo a schválilo podání žádosti o dotaci z OPŽP</w:t>
      </w:r>
      <w:r>
        <w:rPr>
          <w:rFonts w:cs="Tahoma"/>
          <w:b/>
          <w:color w:val="000000"/>
        </w:rPr>
        <w:t xml:space="preserve"> na pořízení vzduchotechniky do kuchyně a jídelny v ZŠ a MŠ Louňovice pod Blaníkem, s maximálními uznatelnými náklady v částce 2.767.512,- včetně DP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oté starosta navrhl na základě předložené nabídky zadat zpracování žádosti o dotaci firmě Dotace snadno.</w:t>
      </w:r>
    </w:p>
    <w:p>
      <w:pPr>
        <w:pStyle w:val="Normal"/>
        <w:jc w:val="both"/>
        <w:rPr/>
      </w:pPr>
      <w:r>
        <w:rPr/>
        <w:t>Hlasování:   Pro 12           Proti     0            Zdržel se     0</w:t>
      </w:r>
    </w:p>
    <w:p>
      <w:pPr>
        <w:pStyle w:val="Normal"/>
        <w:suppressAutoHyphens w:val="false"/>
        <w:jc w:val="both"/>
        <w:rPr>
          <w:rFonts w:cs="Tahoma"/>
          <w:b/>
          <w:b/>
          <w:color w:val="FF0000"/>
        </w:rPr>
      </w:pPr>
      <w:r>
        <w:rPr>
          <w:rFonts w:cs="Tahoma"/>
          <w:b/>
        </w:rPr>
        <w:t>ZM projednalo a schválilo zadat zpracování žádosti o dotaci firmě Dotace snadno a pověřuje starostu podpisem smlouvy.</w:t>
      </w:r>
    </w:p>
    <w:p>
      <w:pPr>
        <w:pStyle w:val="Normal"/>
        <w:suppressAutoHyphens w:val="false"/>
        <w:rPr>
          <w:rFonts w:cs="Tahoma"/>
          <w:b/>
          <w:b/>
          <w:i/>
          <w:i/>
          <w:color w:val="FF0000"/>
        </w:rPr>
      </w:pPr>
      <w:r>
        <w:rPr>
          <w:rFonts w:cs="Tahoma"/>
          <w:b/>
          <w:i/>
          <w:color w:val="FF0000"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Starosta navrhl, aby energetický posudek a energetický štítek obálky budovy, který je potřebný pro podání žádosti o dotaci a zpracovala na základě předložené nabídky za částku 39.000,- Kč bez DPH firma Energomex s r.o., Ing. Malý, 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projednalo a schválilo, že energetický posudek a energetický štítek obálky budovy bude zpracovávat firma Energomex s. r.o. a pověřuje starostu podpisem smlouvy.</w:t>
      </w:r>
    </w:p>
    <w:p>
      <w:pPr>
        <w:pStyle w:val="Normal"/>
        <w:suppressAutoHyphens w:val="false"/>
        <w:rPr>
          <w:rFonts w:cs="Tahoma"/>
          <w:b/>
          <w:b/>
          <w:color w:val="C00000"/>
        </w:rPr>
      </w:pPr>
      <w:r>
        <w:rPr>
          <w:rFonts w:cs="Tahoma"/>
          <w:b/>
          <w:color w:val="C00000"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>5. Účetní závěrka městyse za rok 2019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Pí. Vrtišková seznámila zastupitele s návrhem účetní závěrky za rok 2019. Byly předloženy doklady: výkaz plnění rozpočtu, výkaz zisků a ztrát, rozvaha, příloha účetní závěrky a závěrečná zpráva z inventarizace majetku a závazků k 31. 12. 2019.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Po přezkoumání všech předložených dokladů bylo konstatováno, že účetnictví za rok 2019 poskytuje věrný a poctivý obraz předmětu účetnictví a finanční situace městyse. Výsledkem hospodaření městyse je hospodářský výsledek – zisk ve výši 2.910.140,87 Kč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Hlasování:   Pro 11         Proti     0            Zdržel se   1    (Vávra)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M projednalo a schválilo účetní závěrku městyse za rok 2019, bude proveden zápis o převodu hospodářského výsledku z účtu 431 na účet 432. </w:t>
      </w:r>
    </w:p>
    <w:p>
      <w:pPr>
        <w:pStyle w:val="Normal"/>
        <w:suppressAutoHyphens w:val="false"/>
        <w:rPr>
          <w:rFonts w:cs="Tahoma"/>
          <w:b/>
          <w:b/>
          <w:color w:val="C00000"/>
        </w:rPr>
      </w:pPr>
      <w:r>
        <w:rPr>
          <w:rFonts w:cs="Tahoma"/>
          <w:b/>
          <w:color w:val="C00000"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6. Nominace do výboru MAS Blaník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>Starosta seznámil se situací v MAS Blaník, kdy na následující členské schůzi bude probíhat volby výboru. Navrhl, aby zastupitelstvo městyse souhlasilo s tím, že se Městys Louňovice pod Blaníkem bude ucházet o funkci člena Výboru MAS Blaník na období 2020 – 2022. V případě zvolení Městyse Louňovice pod Blaníkem do funkce člena Výboru pověřuje starostu pana Ing. Václava Fejtka k zastupování výkonu této funkce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Zastupitelstvo městyse Louňovice pod Blaníkem prohlašuje, že v případě zvolení do funkce člena Výboru MAS Blaník, z. s. tuto funkci přijímá.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Hlasování:   Pro 10         Proti     0            Zdržel se    2    (Vávra, Ing. Fejtek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</w:rPr>
        <w:t xml:space="preserve">ZM projednalo a schválilo, že se Městys Louňovice pod Blaníkem bude ucházet o funkci člena Výboru MAS Blaník na období 2020 – 2022. V případě zvolení Městyse Louňovice pod Blaníkem do funkce člena Výboru pověřuje starostu pana Ing. Václava Fejtka k zastupování výkonu této funkce. Zastupitelstvo městyse Louňovice pod Blaníkem prohlašuje, že v případě zvolení do funkce člena Výboru MAS Blaník, z. s. tuto funkci přijímá. 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 xml:space="preserve">Starosta dále navrhl, aby zastupitelstvo městyse souhlasilo s tím, že se Městys Louňovice pod Blaníkem bude v případě zvolení člena Výboru MAS Blaník ucházet o funkci místopředsedy MAS Blaník na období 2020 – 2022. V případě zvolení Městyse Louňovice pod Blaníkem do funkce místopředsedy MAS Blaník pověřuje starostu pana Ing. Václava Fejtka k zastupování při výkonu této funkce. Zastupitelstvo městyse Louňovice pod Blaníkem prohlašuje, že v případě zvolení do funkce místopředsedy MAS Blaník, z. s. tuto funkci přijímá. 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>Hlasování:   Pro 10         Proti     0            Zdržel se    2    (Vávra, Ing. Fejtek)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/>
        </w:rPr>
        <w:t xml:space="preserve">ZM projednalo a schválilo, že se Městys Louňovice pod Blaníkem bude v případě zvolení člena Výboru MAS Blaník ucházet o funkci místopředsedy MAS Blaník na období 2020 – 2022. V případě zvolení Městyse Louňovice pod Blaníkem do funkce místopředsedy MAS Blaník pověřuje starostu pana Ing. Václava Fejtka k zastupování při výkonu této funkce. Zastupitelstvo městyse Louňovice pod Blaníkem prohlašuje, že v případě zvolení do funkce místopředsedy MAS Blaník, z. s. tuto funkci přijímá. 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>7. Bezúplatný převod části pozemku č. 528/10 v k.ú. Louňovice pod Blaníkem</w:t>
      </w:r>
    </w:p>
    <w:p>
      <w:pPr>
        <w:pStyle w:val="Normal"/>
        <w:suppressAutoHyphens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Starosta seznámil zastupitele s možností bezúplatného převodu části pozemku č. 528/10 v k.ú. Louňovice pod Blaníkem na městys, dle předloženého geometrického plánu a potřebě odsouhlasení zastupitelstvem a dal o věci hlasovat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Hlasování:   Pro 12          Proti     0            Zdržel se   0   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  <w:b/>
        </w:rPr>
        <w:t>ZM projednalo a schválilo bezúplatný převodem části pozemku č. 528/10 v k.ú. Louňovice pod Blaníkem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>8. Výkup pozemků k výstavbě dle územního plánu (pozemek pod poštou č. 79 v k.ú. Louňovice pod Blaníkem)</w:t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>Starosta informoval zastupitele s výkupem pozemku pod poštou č. 79 v k.ú. Louňovice pod Blaníkem. Dále seznámil a ukázal v mapě územního plánu pozemky, které je možné využít k zastavění či budování stavebních parcel a bylo by vhodné jednat o jejich vykoupení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Zastupitelstvo pověřuje starostu, aby jednal dál o ceně pozemku pod poštou č. 79 v k.ú. Louňovice pod Blaníkem.  </w:t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>Dále pověřuje starostu oslovit p. Doubka o výkup pozemku č. 530/33 v k.ú. Louňovice pod Blaníkem za 200,- Kč/m2.</w:t>
      </w:r>
    </w:p>
    <w:p>
      <w:pPr>
        <w:pStyle w:val="Normal"/>
        <w:rPr/>
      </w:pPr>
      <w:r>
        <w:rPr/>
        <w:t>Hlasování:   Pro 11           Proti     0            Zdržel se     1 (Vrtišk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 projednalo a schválilo oslovit p. Doubka o výkup pozemku </w:t>
      </w:r>
      <w:r>
        <w:rPr>
          <w:rFonts w:cs="Tahoma"/>
          <w:b/>
        </w:rPr>
        <w:t>č. 530/33 v k.ú. Louňovice pod Blaníkem z</w:t>
      </w:r>
      <w:r>
        <w:rPr>
          <w:b/>
        </w:rPr>
        <w:t>a 200,-Kč/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ostarosta navrhl odkoupení pozemku p.č. 2317 v k.ú. Louňovice pod Blaníkem o výměře 91 m2 za 100,- Kč/m2, který vyšel již z nového měření geodety a bude od 1. 4. 2020 vložen s novými mapami na katastr. Pozemek se nachází v ul. Na Kopečku v Louňovicích pod Blaníkem a slouží jako komunikace a příjezdová cesta k domu č.p. 56.</w:t>
      </w:r>
    </w:p>
    <w:p>
      <w:pPr>
        <w:pStyle w:val="Normal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ZM projednalo a schválilo odkoupení pozemku č. 2317 </w:t>
      </w:r>
      <w:r>
        <w:rPr>
          <w:b/>
        </w:rPr>
        <w:t>k.ú. Louňovice pod Blaníkem o výměře 91 m2 za 100,- Kč/m2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9. Multifunkční hřiště – řešení opravy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Paní ředitelka ZŠ a MŠ Louňovice pod Blaníkem Mgr. Eva Filipová seznámila zastupitele o možnostech řešení opravy multifunkčního hřiště. Sdělila nabídku od fa GOLD RETURN. Zastupitelé se pojedou podívat do Slabčic u Bechyně na funkčnost multifunkčního hřiště.</w:t>
      </w:r>
    </w:p>
    <w:p>
      <w:pPr>
        <w:pStyle w:val="Normal"/>
        <w:suppressAutoHyphens w:val="false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rPr/>
      </w:pPr>
      <w:r>
        <w:rPr>
          <w:rFonts w:cs="Tahoma"/>
          <w:b/>
          <w:sz w:val="28"/>
          <w:szCs w:val="28"/>
        </w:rPr>
        <w:t>10. Různé</w:t>
      </w:r>
    </w:p>
    <w:p>
      <w:pPr>
        <w:pStyle w:val="Normal"/>
        <w:suppressAutoHyphens w:val="false"/>
        <w:jc w:val="both"/>
        <w:rPr>
          <w:rFonts w:cs="Tahoma"/>
          <w:color w:val="FF0000"/>
        </w:rPr>
      </w:pPr>
      <w:r>
        <w:rPr>
          <w:rFonts w:cs="Tahoma"/>
        </w:rPr>
        <w:t>Starosta seznámil s výsledky kontroly Ministerstva vnitra – odbor veřejné správy, dozoru a kontroly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Zastupitelstvo pověřuje starostu k nápravě zjištěných nedostatků při kontrole.</w:t>
      </w:r>
    </w:p>
    <w:p>
      <w:pPr>
        <w:pStyle w:val="Normal"/>
        <w:jc w:val="both"/>
        <w:rPr/>
      </w:pPr>
      <w:r>
        <w:rPr/>
        <w:t>Hlasování:   Pro 12           Proti     0            Zdržel se     0</w:t>
      </w:r>
    </w:p>
    <w:p>
      <w:pPr>
        <w:pStyle w:val="Normal"/>
        <w:jc w:val="both"/>
        <w:rPr>
          <w:rFonts w:cs="Tahoma"/>
        </w:rPr>
      </w:pPr>
      <w:r>
        <w:rPr>
          <w:b/>
        </w:rPr>
        <w:t>ZM projednalo a schválilo pověření starosty k nápravě zjištěných nedostatků při kontrole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>Starosta seznámil zastupitele s možností zakoupení kompostérů a občany s tímto seznámí ve zpravodaji. V případě zájmu bude podána žádost o dotaci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>
          <w:rFonts w:cs="Tahoma"/>
          <w:color w:val="C00000"/>
        </w:rPr>
      </w:pPr>
      <w:r>
        <w:rPr>
          <w:rFonts w:cs="Tahoma"/>
        </w:rPr>
        <w:t>Pan Mgr. P. Tulej se zmínil o bezpečnosti při přecházení z chodníku přes frekventovanou komunikaci na hřbitov a uvedl, že bude komunikovat s dopravním inženýrem p. Vyhnánkem o ponechání přechodového místa, případně vybudování přechodu.</w:t>
      </w:r>
    </w:p>
    <w:p>
      <w:pPr>
        <w:pStyle w:val="Normal"/>
        <w:suppressAutoHyphens w:val="false"/>
        <w:jc w:val="both"/>
        <w:rPr>
          <w:rFonts w:cs="Tahoma"/>
          <w:color w:val="C00000"/>
        </w:rPr>
      </w:pPr>
      <w:r>
        <w:rPr>
          <w:rFonts w:cs="Tahoma"/>
          <w:color w:val="C00000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</w:rPr>
        <w:t>Pí. S. Borkovcová navrhla ohledně Svatováclavských slavností začít oslovovat sponzory dříve. Dále uklidit kolem kaple před zámkem a dát postupně udělat betlém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rFonts w:cs="Tahoma"/>
        </w:rPr>
        <w:t xml:space="preserve">Pí. Mgr. E. Filipová seznámila s počtem dětí v MŠ Louňovice pod Blaníkem v době </w:t>
      </w:r>
      <w:r>
        <w:rPr>
          <w:shd w:fill="FFFFFF" w:val="clear"/>
        </w:rPr>
        <w:t>zamezení šíření onemocnění COVID – 19 na území České republiky.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Byl navržen provoz v MŠ Louňovice pod Blaníkem v minimálním počtu 10 dětí, v případě počtu pod 10 dětí bude MŠ zavřená.</w:t>
      </w:r>
    </w:p>
    <w:p>
      <w:pPr>
        <w:pStyle w:val="Normal"/>
        <w:suppressAutoHyphens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Hlasování:   Pro 9          Proti     0            Zdržel se    2  (Vrtiška, Malý)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rFonts w:cs="Tahoma"/>
          <w:b/>
        </w:rPr>
        <w:t>ZM projednalo a schválilo, že provoz</w:t>
      </w:r>
      <w:r>
        <w:rPr>
          <w:b/>
          <w:shd w:fill="FFFFFF" w:val="clear"/>
        </w:rPr>
        <w:t xml:space="preserve"> v MŠ Louňovice pod Blaníkem bude pouze v minimálním počtu 10 dětí, v případě počtu pod 10 dětí bude MŠ do odvolání zavřená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rFonts w:cs="Tahoma"/>
          <w:b/>
        </w:rPr>
        <w:t>11. Závěr</w:t>
      </w:r>
    </w:p>
    <w:p>
      <w:pPr>
        <w:pStyle w:val="Normal"/>
        <w:rPr>
          <w:b/>
          <w:b/>
        </w:rPr>
      </w:pPr>
      <w:r>
        <w:rPr/>
        <w:t>Starosta poděkoval za účast a ukončil zasedání.</w:t>
      </w:r>
    </w:p>
    <w:p>
      <w:pPr>
        <w:pStyle w:val="Normal"/>
        <w:rPr/>
      </w:pPr>
      <w:r>
        <w:rPr/>
        <w:t>Zasedání bylo ukončeno ve 21:3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Mgr. Ivana Kola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Simona Borkovcová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aroslav Mikš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městyse: Ing. Bc. Václav Fejtek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38:00Z</dcterms:created>
  <dc:creator>Tichá</dc:creator>
  <dc:description/>
  <cp:keywords/>
  <dc:language>en-US</dc:language>
  <cp:lastModifiedBy>Uživatel systému Windows</cp:lastModifiedBy>
  <cp:lastPrinted>2020-03-20T07:51:00Z</cp:lastPrinted>
  <dcterms:modified xsi:type="dcterms:W3CDTF">2020-03-20T07:33:00Z</dcterms:modified>
  <cp:revision>16</cp:revision>
  <dc:subject/>
  <dc:title>Zápis ze zasedání Zastupitelstva městyse Louňovice pod Blaníkem</dc:title>
</cp:coreProperties>
</file>