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e zasedání Zastupitelstva městyse Louňovice pod Blaník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ze dne: 19. 11. 202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aného od 19,05 hod. v jídelně ZŠ a MŠ  Louňovice  pod Blaník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Č. j. ZM 8 - 2020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12  </w:t>
      </w:r>
      <w:r>
        <w:rPr>
          <w:rFonts w:cs="Times New Roman" w:ascii="Times New Roman" w:hAnsi="Times New Roman"/>
          <w:sz w:val="24"/>
          <w:szCs w:val="24"/>
        </w:rPr>
        <w:t xml:space="preserve">zastupitelů dle listiny přítomných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mluveni: </w:t>
      </w:r>
      <w:r>
        <w:rPr>
          <w:rFonts w:cs="Times New Roman" w:ascii="Times New Roman" w:hAnsi="Times New Roman"/>
          <w:sz w:val="24"/>
          <w:szCs w:val="24"/>
        </w:rPr>
        <w:t>Vít Bartoš, Josef Jelínek, Bc. Vlastislav Chatrn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st</w:t>
      </w:r>
      <w:r>
        <w:rPr>
          <w:rFonts w:cs="Times New Roman" w:ascii="Times New Roman" w:hAnsi="Times New Roman"/>
          <w:sz w:val="24"/>
          <w:szCs w:val="24"/>
        </w:rPr>
        <w:t>:  ředitelka  ZŠ a MŠ  Mgr. Filipo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yse je usnášeníschopné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seznámil zastupitele s programem zasedá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ržený program: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Program: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1. volba ověřovatelů zápisu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2. kontrola usnesení zastupitelstva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3. rada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4. koupě pozemku p. č. 79 o výměře 378 m2 v katastrálním území Louňovice pod Blaníkem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5. koupě pozemku p. č. 8/4 o výměře 22 m2 v katastrálním území Louňovice pod Blaníkem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6. prodej pozemků č. parc. 148/33, 148/34 a 1258/18 vše v k.ú. Louňovice pod Blaníkem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7. záměr prodeje pozemků č. 1022/38 a 1267/3 v k.ú. Louňovice pod Blaníkem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8. návrh pojištění městyse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9. odpuštění dluhu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. rozpočtové opatření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11. návrh rozpočtu městyse na rok 2021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12. návrh střednědobého výhledu městyse na roky 2022-2024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13. hřiště „U Pivovaru“ obnova povrchu a herních prvků – možnost získání dotace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4. smlouva o smlouvě budoucí o zřízení věcného břemene – služebnosti na pozemky</w:t>
      </w:r>
    </w:p>
    <w:p>
      <w:pPr>
        <w:pStyle w:val="Normlnweb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parc. č.  1258/5, 1290/2 a 1264/3, vše v k.ú. Louňovice pod Blaníkem</w:t>
      </w:r>
    </w:p>
    <w:p>
      <w:pPr>
        <w:pStyle w:val="Normlnweb"/>
        <w:spacing w:before="0" w:after="0"/>
        <w:rPr/>
      </w:pPr>
      <w:r>
        <w:rPr>
          <w:color w:val="000000"/>
        </w:rPr>
        <w:t>15. kontrola finančního úřadu – výsledek</w:t>
      </w:r>
    </w:p>
    <w:p>
      <w:pPr>
        <w:pStyle w:val="Normlnweb"/>
        <w:spacing w:before="0" w:after="0"/>
        <w:rPr/>
      </w:pPr>
      <w:r>
        <w:rPr>
          <w:color w:val="000000"/>
        </w:rPr>
        <w:t>16. kulturní a charitativní akce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7. různé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18. závě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í program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lasování:   Pro   12        Proti     0           Zdržel se   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 schválilo navržený program schůze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Volba ověřovatelů zápis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navrhl ověřovatele zápisu: Martin Vávra , Jan Vrtiška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Hlasování:   Pro  10        Proti     0           Zdrželi se  2 (Vávra ,Vrtiška)  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ZM   projednalo a schválilo ověřovatele zápisu: Martin Vávra a Jan Vrtiška.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2. Kontrola usnesení zastupitelstva</w:t>
      </w:r>
    </w:p>
    <w:p>
      <w:pPr>
        <w:pStyle w:val="Normlnweb"/>
        <w:spacing w:before="0" w:after="0"/>
        <w:rPr>
          <w:rFonts w:cs="Tahoma"/>
        </w:rPr>
      </w:pPr>
      <w:r>
        <w:rPr>
          <w:color w:val="000000"/>
        </w:rPr>
        <w:t>Kontrolu</w:t>
      </w:r>
      <w:r>
        <w:rPr>
          <w:rFonts w:cs="Tahoma"/>
        </w:rPr>
        <w:t xml:space="preserve"> minulého usnesení  zastupitelstva přednesl  Mgr. Pavel Tulej.</w:t>
      </w:r>
    </w:p>
    <w:p>
      <w:pPr>
        <w:pStyle w:val="Normlnweb"/>
        <w:spacing w:before="0" w:after="0"/>
        <w:rPr/>
      </w:pPr>
      <w:r>
        <w:rPr>
          <w:rFonts w:cs="Tahoma"/>
        </w:rPr>
        <w:t>Bez připomínek.</w:t>
      </w:r>
    </w:p>
    <w:p>
      <w:pPr>
        <w:pStyle w:val="Normlnweb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Rada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Starosta informoval zastupitele o  minulých radách . RM č. 15,16 a 17 /2020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poslaným  e-mailem a vyzval  je k dotazům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Kučerová- jak a kde byla poškozena hasičská dodávka </w:t>
      </w:r>
    </w:p>
    <w:p>
      <w:pPr>
        <w:pStyle w:val="Normlnweb"/>
        <w:spacing w:before="0" w:after="0"/>
        <w:rPr/>
      </w:pPr>
      <w:r>
        <w:rPr>
          <w:color w:val="000000"/>
        </w:rPr>
        <w:t>starosta-  poškozena při nacouvání do traktoru pracovníkem městyse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4. Koupě pozemku p. č. 79 o výměře 378 m2 v katastrálním území Louňovice pod Blaníkem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Starosta seznámil zastupitele s možností koupě pozemku č.parc.79 pod poštou, na kterém je  plánována výstavba městyse – např. dům s pečovatelskou službou či bytovka. Pozemek se  nachází uprostřed obce a je pro  městys výhodný. Jedná se pozemek arcibiskupství, který je možné zakoupit za cenu 850 Kč/ m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Tulej – z čeho by byla koupě financována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starosta - koupě pozemku by byla financována z přebytku hospodaření min. let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starosta dal o koupi hlasova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Hlasování:   Pro   12        Proti     0           Zdržel se    0</w:t>
      </w:r>
    </w:p>
    <w:p>
      <w:pPr>
        <w:pStyle w:val="Normlnweb"/>
        <w:spacing w:before="0" w:after="0"/>
        <w:jc w:val="both"/>
        <w:rPr/>
      </w:pPr>
      <w:r>
        <w:rPr>
          <w:b/>
          <w:color w:val="000000"/>
        </w:rPr>
        <w:t>ZM projednalo a schválilo koupi pozemku p. č. 79 o výměře 378 m2 v katastrálním území Louňovice pod Blaníkem za částku  321 300 Kč a pověřuje starostu podpisem  kupní smlouvy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Koupě pozemku p. č. 8/4 o výměře 22 m2 v katastrálním území Louňovice pod Blaníkem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Starosta informoval zastupitele o možnosti odkoupit pozemek č.parc.8/4 ,část dětského hřiště od p. Matušky za cenu 100 Kč/m</w:t>
      </w:r>
      <w:r>
        <w:rPr>
          <w:color w:val="000000"/>
          <w:vertAlign w:val="superscript"/>
        </w:rPr>
        <w:t>2</w:t>
      </w:r>
      <w:r>
        <w:rPr>
          <w:color w:val="000000"/>
        </w:rPr>
        <w:t>. Dětské hřiště se tím bude celé ve vlastnictví městyse.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 xml:space="preserve">Návrh kupní smlouvy byl zastupitelům předložen- je v ní podmínka,že při rekonstrukci náměstí J. Žižky bude před okny statku čp. 2 vybudován pruh zeleně o šíři min. 120 cm.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Návrh : koupit pozemek č. parc.8/4 za částku 2 200 Kč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lasování:   Pro   12        Proti     0           Zdržel se    0</w:t>
      </w:r>
    </w:p>
    <w:p>
      <w:pPr>
        <w:pStyle w:val="Normlnweb"/>
        <w:spacing w:before="0" w:after="0"/>
        <w:jc w:val="both"/>
        <w:rPr/>
      </w:pPr>
      <w:r>
        <w:rPr>
          <w:b/>
        </w:rPr>
        <w:t>ZM projednalo a schválilo koupi pozemku</w:t>
      </w:r>
      <w:r>
        <w:rPr/>
        <w:t xml:space="preserve"> </w:t>
      </w:r>
      <w:r>
        <w:rPr>
          <w:b/>
          <w:color w:val="000000"/>
        </w:rPr>
        <w:t>p. č. 8/4 o výměře 22 m2 v katastrálním území Louňovice pod Blaníkem za částku 2 200 Kč , se stanovenou podmínkou v kupní smlouvě a pověřuje starostu jejím podpis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 Prodej pozemků č. parc. 148/33, 148/34 a 1258/18 vše v k.ú. Louňovice pod Blaníkem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a) </w:t>
      </w:r>
      <w:r>
        <w:rPr>
          <w:color w:val="000000"/>
        </w:rPr>
        <w:t>Starosta seznámil zastupitele s žádostí p. Dittricha na odkup pozemků městyse č.parc. 148/33 a 148/34 . Majitelé sousedních pozemků si vymínili, aby lípa na pozemku č. 148/33 byla řádně udržována a shrabováno majitelem listí a květy na sousedních pozemcích. V kupní smlouvě  toto bude zaznamenáno. Záměr byl řádně vyvěšen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Návrh : prodej pozemků č. parc. 148/33 a 148/34 za  částku 100 Kč/m</w:t>
      </w:r>
      <w:r>
        <w:rPr>
          <w:color w:val="000000"/>
          <w:vertAlign w:val="superscript"/>
        </w:rPr>
        <w:t>2</w:t>
      </w:r>
      <w:r>
        <w:rPr>
          <w:b/>
          <w:color w:val="000000"/>
        </w:rPr>
        <w:t xml:space="preserve"> </w:t>
      </w:r>
      <w:r>
        <w:rPr>
          <w:color w:val="000000"/>
        </w:rPr>
        <w:t>v k.ú. Louňovice pod Blaníkem</w:t>
      </w:r>
    </w:p>
    <w:p>
      <w:pPr>
        <w:pStyle w:val="Normlnweb"/>
        <w:spacing w:before="0" w:after="0"/>
        <w:jc w:val="both"/>
        <w:rPr/>
      </w:pPr>
      <w:r>
        <w:rPr/>
        <w:t>Hlasování:   Pro   12        Proti     0           Zdržel se    0</w:t>
      </w:r>
    </w:p>
    <w:p>
      <w:pPr>
        <w:pStyle w:val="Normlnweb"/>
        <w:spacing w:before="0" w:after="0"/>
        <w:jc w:val="both"/>
        <w:rPr/>
      </w:pPr>
      <w:r>
        <w:rPr>
          <w:b/>
        </w:rPr>
        <w:t>ZM projednalo a schválilo</w:t>
      </w:r>
      <w:r>
        <w:rPr>
          <w:b/>
          <w:color w:val="000000"/>
        </w:rPr>
        <w:t xml:space="preserve"> prodej pozemků č. parc. 148/33 a 148/34 vše v k.ú. Louňovice pod Blaníkem panu Ondřeji Dittrichovi, za částku 100 Kč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a pověřuje starostu podpisem kupní smlouvy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  <w:color w:val="000000"/>
        </w:rPr>
        <w:t xml:space="preserve">b) </w:t>
      </w:r>
      <w:r>
        <w:rPr>
          <w:color w:val="000000"/>
        </w:rPr>
        <w:t>Starosta seznámil zastupitele s žádostí p. Vávry o odkup pozemku č. parc. 1258/18, který vlastní městys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Záměr byl řádně vyvěšen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Pan Vávra oznámil, že se zdrží hlasování z důvodu střetu zájmů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Návrh: prodej pozemku č. parc. 1258/18 za částku 100 Kč/m</w:t>
      </w:r>
      <w:r>
        <w:rPr>
          <w:color w:val="000000"/>
          <w:vertAlign w:val="superscript"/>
        </w:rPr>
        <w:t>2</w:t>
      </w:r>
    </w:p>
    <w:p>
      <w:pPr>
        <w:pStyle w:val="Normlnweb"/>
        <w:spacing w:before="0" w:after="0"/>
        <w:jc w:val="both"/>
        <w:rPr/>
      </w:pPr>
      <w:r>
        <w:rPr/>
        <w:t>Hlasování:   Pro   11        Proti     0           Zdržel se    1 (Vávra)</w:t>
      </w:r>
    </w:p>
    <w:p>
      <w:pPr>
        <w:pStyle w:val="Normlnweb"/>
        <w:spacing w:before="0" w:after="0"/>
        <w:jc w:val="both"/>
        <w:rPr/>
      </w:pPr>
      <w:r>
        <w:rPr>
          <w:b/>
          <w:color w:val="000000"/>
        </w:rPr>
        <w:t>ZM projednalo a schválilo prodej pozemku č.parc. 1258/18 v k.ú. Louňovice pod Blaníkem panu Martinu Vávrovi, za 100 Kč/m</w:t>
      </w:r>
      <w:r>
        <w:rPr>
          <w:b/>
          <w:color w:val="000000"/>
          <w:vertAlign w:val="superscript"/>
        </w:rPr>
        <w:t xml:space="preserve">2 </w:t>
      </w:r>
      <w:r>
        <w:rPr>
          <w:b/>
          <w:color w:val="000000"/>
        </w:rPr>
        <w:t>a pověřuje starostu podpisem kupní smlouvy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7. Záměr prodeje pozemků č. 1022/38 a 1267/3 v k.ú. Louňovice pod Blaníkem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Starosta seznámil zastupitele o žádostech na odkup pozemků</w:t>
      </w:r>
      <w:r>
        <w:rPr>
          <w:b/>
          <w:color w:val="000000"/>
        </w:rPr>
        <w:t xml:space="preserve"> </w:t>
      </w:r>
      <w:r>
        <w:rPr>
          <w:color w:val="000000"/>
        </w:rPr>
        <w:t>č. 1022/38 a 1267/3</w:t>
      </w:r>
      <w:r>
        <w:rPr>
          <w:b/>
          <w:color w:val="000000"/>
        </w:rPr>
        <w:t xml:space="preserve"> </w:t>
      </w:r>
      <w:r>
        <w:rPr>
          <w:color w:val="000000"/>
        </w:rPr>
        <w:t>v k.ú. Louňovice pod Blaníkem a požádal zastupitele postupně o schválení vyvěšení záměru prodeje pozemků.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Návrh: vyvěsit záměr na pozemek</w:t>
      </w:r>
      <w:r>
        <w:rPr>
          <w:b/>
          <w:color w:val="000000"/>
        </w:rPr>
        <w:t xml:space="preserve"> </w:t>
      </w:r>
      <w:r>
        <w:rPr>
          <w:color w:val="000000"/>
        </w:rPr>
        <w:t>č. 1022/38</w:t>
      </w:r>
    </w:p>
    <w:p>
      <w:pPr>
        <w:pStyle w:val="Normlnweb"/>
        <w:spacing w:before="0" w:after="0"/>
        <w:jc w:val="both"/>
        <w:rPr/>
      </w:pPr>
      <w:r>
        <w:rPr/>
        <w:t>Hlasování:   Pro   12        Proti     0           Zdržel se    0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M projednalo a souhlasí s vyvěšením záměru prodat pozemek č. 1022/38 v k.ú. Louňovice pod Blaníkem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Návrh: vyvěsit záměr na pozemek</w:t>
      </w:r>
      <w:r>
        <w:rPr>
          <w:b/>
          <w:color w:val="000000"/>
        </w:rPr>
        <w:t xml:space="preserve"> </w:t>
      </w:r>
      <w:r>
        <w:rPr>
          <w:color w:val="000000"/>
        </w:rPr>
        <w:t>č.1267/3</w:t>
      </w:r>
    </w:p>
    <w:p>
      <w:pPr>
        <w:pStyle w:val="Normlnweb"/>
        <w:spacing w:before="0" w:after="0"/>
        <w:jc w:val="both"/>
        <w:rPr/>
      </w:pPr>
      <w:r>
        <w:rPr/>
        <w:t>Hlasování:   Pro   12        Proti     0           Zdržel se    0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M projednalo a souhlasí s vyvěšením záměru prodat pozemek 1267/3 v k.ú. Louňovice pod Blaníkem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8. Návrh pojištění městyse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Starosta seznámil zastupitele o možnosti revize a nového pojištění městyse. Předložil zastupitelům koncept pojistné smlouvy a předal slovo S. Borkovcové, která objasnila veškeré dotazy. Smlouva bude uzavřena s pojišťovnou Generali Česká pojišťovna a.s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Návrh: uzavřít novou předloženou pojistnou smlouvu</w:t>
      </w:r>
    </w:p>
    <w:p>
      <w:pPr>
        <w:pStyle w:val="Normlnweb"/>
        <w:spacing w:before="0" w:after="0"/>
        <w:jc w:val="both"/>
        <w:rPr/>
      </w:pPr>
      <w:r>
        <w:rPr/>
        <w:t>Hlasování:   Pro   12        Proti     0           Zdržel se    0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M projednalo a schválilo uzavřít předloženou pojistnou smlouvu pro městys a pověřuje starostu jejím podpisem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9. Odpuštění dluhu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Paní Vrtišková seznámila zastupitele s návrhem odpuštění dluhu na přeplatku elektrické energie od městyse.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Návrh bude projednáván na příštím zastupitelstvu po zjištění, zda opravdu přišla část přeplatku na účet městyse od insolventního správce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0. Rozpočtové opatření 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Paní Vrtišková předložila a vysvětlila zastupitelů návrh rozpočtového opatření č.10 a starosta dal o něm hlasovat</w:t>
      </w:r>
    </w:p>
    <w:p>
      <w:pPr>
        <w:pStyle w:val="Normlnweb"/>
        <w:spacing w:before="0" w:after="0"/>
        <w:jc w:val="both"/>
        <w:rPr/>
      </w:pPr>
      <w:r>
        <w:rPr/>
        <w:t>Hlasování:   Pro   12        Proti     0           Zdržel se    0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ZM projednalo a schválilo rozpočtové opatření č. 10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1. Návrh rozpočtu městyse na rok 2021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>Starosta seznámil zastupitele s návrhem rozpočtu městyse na rok 2020 a navrhl jej zveřejnit k vyjádření občanů.</w:t>
      </w:r>
    </w:p>
    <w:p>
      <w:pPr>
        <w:pStyle w:val="Normlnweb"/>
        <w:spacing w:before="0" w:after="0"/>
        <w:jc w:val="both"/>
        <w:rPr/>
      </w:pPr>
      <w:r>
        <w:rPr/>
        <w:t>Hlasování:   Pro   12        Proti     0           Zdržel se    0</w:t>
      </w:r>
    </w:p>
    <w:p>
      <w:pPr>
        <w:pStyle w:val="Normlnweb"/>
        <w:spacing w:before="0" w:after="0"/>
        <w:jc w:val="both"/>
        <w:rPr/>
      </w:pPr>
      <w:r>
        <w:rPr>
          <w:b/>
        </w:rPr>
        <w:t>ZM projednalo a souhlasí se zveřejněním předloženého návrhu rozpočtu městyse na rok 2021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2. Návrh střednědobého výhledu městyse na roky 2022-2024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tarosta předložil návrh střednědobého výhledu městyse na roky 2022-2024 a dal o něm hlasovat.</w:t>
      </w:r>
    </w:p>
    <w:p>
      <w:pPr>
        <w:pStyle w:val="Normlnweb"/>
        <w:spacing w:before="0" w:after="0"/>
        <w:jc w:val="both"/>
        <w:rPr/>
      </w:pPr>
      <w:r>
        <w:rPr/>
        <w:t xml:space="preserve">Hlasování:   Pro   12        Proti     0           Zdržel se    </w:t>
      </w:r>
    </w:p>
    <w:p>
      <w:pPr>
        <w:pStyle w:val="Normlnweb"/>
        <w:spacing w:before="0" w:after="0"/>
        <w:jc w:val="both"/>
        <w:rPr/>
      </w:pPr>
      <w:r>
        <w:rPr>
          <w:b/>
          <w:color w:val="000000"/>
        </w:rPr>
        <w:t>ZM projednalo a schválilo návrh předloženého</w:t>
      </w:r>
      <w:r>
        <w:rPr>
          <w:color w:val="000000"/>
        </w:rPr>
        <w:t xml:space="preserve"> </w:t>
      </w:r>
      <w:r>
        <w:rPr>
          <w:b/>
          <w:color w:val="000000"/>
        </w:rPr>
        <w:t>střednědobého výhledu městyse na roky 2022-2024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3. hřiště „U Pivovaru“ obnova povrchu a herních prvků – možnost získání dotace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Starosta informoval zastupitele o možnosti získání dotace na dětské hřiště a herní prvky.</w:t>
      </w:r>
    </w:p>
    <w:p>
      <w:pPr>
        <w:pStyle w:val="Normlnweb"/>
        <w:spacing w:before="0" w:after="0"/>
        <w:jc w:val="both"/>
        <w:rPr/>
      </w:pPr>
      <w:r>
        <w:rPr>
          <w:color w:val="000000"/>
        </w:rPr>
        <w:t>Bylo dohodnuto plochu sportoviště (na míčové hry a případnou lední plochu) řešit vodopropustným asfaltem.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>Návrh: podat žádost o dotaci na rekonstrukci hřiště a nové herní prvky</w:t>
      </w:r>
    </w:p>
    <w:p>
      <w:pPr>
        <w:pStyle w:val="Normlnweb"/>
        <w:spacing w:before="0" w:after="0"/>
        <w:jc w:val="both"/>
        <w:rPr/>
      </w:pPr>
      <w:r>
        <w:rPr/>
        <w:t>Hlasování:   Pro   12        Proti     0           Zdržel se    0</w:t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b/>
          <w:color w:val="000000"/>
        </w:rPr>
        <w:t>ZM projednalo a schválilo podat žádost o dotaci na hřiště „U Pivovaru“ na obnovu povrchu a herních prvků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14. Smlouva o smlouvě budoucí o zřízení věcného břemene – služebnosti na pozemky 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parc. č. 1258/5, 1290/2 a 1264/3, vše v k.ú. Louňovice pod Blaníkem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Starosta seznámil zastupitele s předloženou smlouvou, která byla zaslána zastupitelům </w:t>
      </w:r>
    </w:p>
    <w:p>
      <w:pPr>
        <w:pStyle w:val="Normlnweb"/>
        <w:spacing w:before="0" w:after="0"/>
        <w:rPr/>
      </w:pPr>
      <w:r>
        <w:rPr>
          <w:color w:val="000000"/>
        </w:rPr>
        <w:t>e- mailem. Jedná se o pozemky u bývalé kovárny ve vlastnictví městyse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Návrh: schválit předloženou smlouvu a pověřit starostu podpisem</w:t>
      </w:r>
    </w:p>
    <w:p>
      <w:pPr>
        <w:pStyle w:val="Normlnweb"/>
        <w:spacing w:before="0" w:after="0"/>
        <w:jc w:val="both"/>
        <w:rPr/>
      </w:pPr>
      <w:r>
        <w:rPr/>
        <w:t>Hlasování:   Pro   12        Proti     0           Zdržel se    0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</w:rPr>
        <w:t>ZM projednalo a schválilo</w:t>
      </w:r>
      <w:r>
        <w:rPr>
          <w:b/>
          <w:color w:val="000000"/>
        </w:rPr>
        <w:t xml:space="preserve"> Smlouvu o smlouvě budoucí o zřízení věcného břemene – služebnosti na pozemky parc. č. 1258/5, 1290/2 a 1264/3, vše v k.ú. Louňovice pod Blaníkem a pověřuje starostu podpisem smlouvy.</w:t>
      </w:r>
    </w:p>
    <w:p>
      <w:pPr>
        <w:pStyle w:val="Normln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5. Kontrola finančního úřadu – výsledek</w:t>
      </w:r>
    </w:p>
    <w:p>
      <w:pPr>
        <w:pStyle w:val="Normlnweb"/>
        <w:spacing w:before="0" w:after="0"/>
        <w:rPr/>
      </w:pPr>
      <w:r>
        <w:rPr>
          <w:color w:val="000000"/>
        </w:rPr>
        <w:t>Starosta seznámil zastupitele s kontrolou finančního úřadu na ČOV.</w:t>
      </w:r>
    </w:p>
    <w:p>
      <w:pPr>
        <w:pStyle w:val="Normlnweb"/>
        <w:spacing w:before="0" w:after="0"/>
        <w:rPr/>
      </w:pPr>
      <w:r>
        <w:rPr>
          <w:color w:val="000000"/>
        </w:rPr>
        <w:t>Odpověď bude konzultovat s právníkem.</w:t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6. Kulturní a charitativní akce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 xml:space="preserve">S. Borkovcová seznámila zastupitele s možností a i s řešením kulturních akcí v době koronaviru. Koncerty byly zrušeny nebo přeloženy.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Občané budou informováni o akcích ve zpravodaji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7. Různé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Tulej – akciovka přestává vařit obědy  - je možnost vařit ve škole pro důchodce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ředitelka MŠ a ZŠ – možnosti se musí prodiskutovat s jídelnou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Kahoun- nepořádek na prostoru za kravínem – hlína s brambory</w:t>
      </w:r>
    </w:p>
    <w:p>
      <w:pPr>
        <w:pStyle w:val="Normal"/>
        <w:tabs>
          <w:tab w:val="clear" w:pos="708"/>
          <w:tab w:val="center" w:pos="6300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Závě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rosta poděkoval za účast a ukončil zasedání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sedání   bylo ukončeno v 21, 40 ho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sala: Ing. Růžena Kučerová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pis byl vyhotoven dne:23. 11. 20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ěřovatelé zápisu: Martin Váv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Jan Vrtišk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městyse: Ing. Bc. Václav Fejtek</w:t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spacing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desc">
    <w:name w:val="photo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hotoauthor">
    <w:name w:val="photo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cdate">
    <w:name w:val="public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authors">
    <w:name w:val="article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mdescription">
    <w:name w:val="acm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mauthor">
    <w:name w:val="acm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14:00Z</dcterms:created>
  <dc:creator>mamka</dc:creator>
  <dc:description/>
  <cp:keywords/>
  <dc:language>en-US</dc:language>
  <cp:lastModifiedBy>Václav Fejtek</cp:lastModifiedBy>
  <dcterms:modified xsi:type="dcterms:W3CDTF">2020-11-30T07:31:00Z</dcterms:modified>
  <cp:revision>5</cp:revision>
  <dc:subject/>
  <dc:title/>
</cp:coreProperties>
</file>