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28.5.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5-2009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2 zastupitelů dle zápisu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 xml:space="preserve">: Jana Burdová, Vladimír Fialka, Mgr. Pavel Tulej 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>
          <w:bCs/>
        </w:rPr>
        <w:t>Václav Borkovec, Iva Tichá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2) Kontrola usnesení ze zasedání ZM 4-2009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3)  Usnesení rady č.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Závěrečná zpráva z kontroly hospodaření městyse za rok 2008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)  Závěrečný účet městyse za rok 2008</w:t>
      </w:r>
    </w:p>
    <w:p>
      <w:pPr>
        <w:pStyle w:val="Normal"/>
        <w:ind w:left="1980" w:hanging="1620"/>
        <w:rPr/>
      </w:pPr>
      <w:r>
        <w:rPr>
          <w:b/>
        </w:rPr>
        <w:t>6)  Smlouva o bezúplatném převodu pozemku č. parc. 137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)  Návštěvnické centrum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)  Praktický lékař</w:t>
      </w:r>
    </w:p>
    <w:p>
      <w:pPr>
        <w:pStyle w:val="Normal"/>
        <w:ind w:left="120" w:first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 Zpráva finančního výboru</w:t>
      </w:r>
    </w:p>
    <w:p>
      <w:pPr>
        <w:pStyle w:val="Normal"/>
        <w:ind w:left="120" w:hanging="0"/>
        <w:rPr/>
      </w:pPr>
      <w:r>
        <w:rPr/>
        <w:t xml:space="preserve">   </w:t>
      </w:r>
      <w:r>
        <w:rPr>
          <w:b/>
          <w:bCs/>
        </w:rPr>
        <w:t>10)  RD – územní plán - příprava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11)  FROM - tělocvič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 - různé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2 hlasů pro,0 hlasů proti,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120" w:hanging="0"/>
        <w:rPr/>
      </w:pPr>
      <w:r>
        <w:rPr/>
        <w:t>Návrh: Václav Borkovec, Iva Tichá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0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left="120" w:hanging="0"/>
        <w:rPr/>
      </w:pPr>
      <w:r>
        <w:rPr/>
        <w:t>ZM schválilo ověřovatele zápisu: Václav Borkovec, Iva Tichá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4-2009            </w:t>
      </w:r>
    </w:p>
    <w:p>
      <w:pPr>
        <w:pStyle w:val="Normal"/>
        <w:rPr/>
      </w:pPr>
      <w:r>
        <w:rPr/>
        <w:t>Josef Novotný seznámil ZM s plněním usnesení ZM č.4-2009 z 23.4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4-2009 z 23.4.2009.</w:t>
      </w:r>
    </w:p>
    <w:p>
      <w:pPr>
        <w:pStyle w:val="Normal"/>
        <w:ind w:left="120" w:hanging="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snesení rady</w:t>
      </w:r>
      <w:r>
        <w:rPr>
          <w:sz w:val="24"/>
          <w:szCs w:val="24"/>
        </w:rPr>
        <w:t xml:space="preserve"> č. 6</w:t>
      </w:r>
    </w:p>
    <w:p>
      <w:pPr>
        <w:pStyle w:val="Normal"/>
        <w:rPr/>
      </w:pPr>
      <w:r>
        <w:rPr/>
        <w:t>Paní starostka seznámila zastupitelstvo s usnesením rady č.6/2009 ze dne 14.5.2009.</w:t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2 hlasů pro,  0 hlasů proti, nikdo se nezdržel </w:t>
      </w:r>
    </w:p>
    <w:p>
      <w:pPr>
        <w:pStyle w:val="Normal"/>
        <w:rPr/>
      </w:pPr>
      <w:r>
        <w:rPr/>
        <w:t>ZM souhlasí s usnesením Rady městyse  č. 6/2009 ze dne 14.5.2009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) Závěrečná zpráva z kontroly hospodaření městyse za rok 2008</w:t>
      </w:r>
    </w:p>
    <w:p>
      <w:pPr>
        <w:pStyle w:val="Normal"/>
        <w:rPr/>
      </w:pPr>
      <w:r>
        <w:rPr/>
        <w:t>Hospodářka paní Jana Vrtišková seznámila zastupitele se zprávou o výsledcích přezkoumání hospodaření městyse za rok 2008, které provedl Krajský úřad Středočeského kraje ve dnech  6.10.2008  a 14.4.2009.</w:t>
      </w:r>
    </w:p>
    <w:p>
      <w:pPr>
        <w:pStyle w:val="Normal"/>
        <w:ind w:left="12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ZM bere na vědomí výsledek přezkoumání hospodaření městyse za rok 2008, které provedl Krajský úřad Středočeského kraje ve dnech  6.10.2008  a 14.4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Závěrečný účet městyse za rok 2008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Zastupitelstvo městyse pojednalo návrh závěrečného účtu městyse za rok 2008. Tento návrh byl zveřejněn na úřední desce dne 11.5.2009, sejmut dne 27.5.2009.</w:t>
      </w:r>
    </w:p>
    <w:p>
      <w:pPr>
        <w:pStyle w:val="Normal"/>
        <w:ind w:left="180" w:hanging="180"/>
        <w:rPr/>
      </w:pPr>
      <w:r>
        <w:rPr>
          <w:bCs/>
        </w:rPr>
        <w:t>Zastupitelstvo projednalo na základě zprávy z kontroly hospodaření  zjištěné nedostatky a souhlasí s celoročním hospodařením městyse za rok 2008</w:t>
      </w:r>
      <w:r>
        <w:rPr>
          <w:b/>
          <w:bCs/>
        </w:rPr>
        <w:t xml:space="preserve">  „ s výhrado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12 hlasů pro,  0 hlasů proti,  nikdo se nezdrže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ZM   schvaluje závěrečný účet Městyse Lounovice pod Blaníkem za rok 2008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„ </w:t>
      </w:r>
      <w:r>
        <w:rPr>
          <w:b/>
          <w:bCs/>
        </w:rPr>
        <w:t>s výhradou“.</w:t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6)  Smlouva o bezúplatném převodu pozemku č. parc. 1378</w:t>
      </w:r>
    </w:p>
    <w:p>
      <w:pPr>
        <w:pStyle w:val="Normal"/>
        <w:ind w:left="1980" w:hanging="1980"/>
        <w:rPr/>
      </w:pPr>
      <w:r>
        <w:rPr/>
        <w:t>Starostka seznámila zastupitele  se smlouvou o bezúplatném převodu nemovitosti</w:t>
      </w:r>
    </w:p>
    <w:p>
      <w:pPr>
        <w:pStyle w:val="Normal"/>
        <w:ind w:left="1980" w:hanging="1980"/>
        <w:rPr/>
      </w:pPr>
      <w:r>
        <w:rPr/>
        <w:t xml:space="preserve">č.UZSVM/SBN/3551/2009-SBNM  na Městys Louňovice pod Blaníkem ,jedná se o převod </w:t>
      </w:r>
    </w:p>
    <w:p>
      <w:pPr>
        <w:pStyle w:val="Normal"/>
        <w:ind w:left="1980" w:hanging="1980"/>
        <w:rPr/>
      </w:pPr>
      <w:r>
        <w:rPr/>
        <w:t>pozemku par.č.1378 o výměře 696 m</w:t>
      </w:r>
      <w:r>
        <w:rPr>
          <w:vertAlign w:val="superscript"/>
        </w:rPr>
        <w:t>2</w:t>
      </w:r>
      <w:r>
        <w:rPr/>
        <w:t>v kat.úz. Louňovice pod Blaníkem.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lasování: 12 hlasů pro,  0 hlasů proti,  nikdo se nezdrž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980" w:hanging="1980"/>
        <w:rPr/>
      </w:pPr>
      <w:r>
        <w:rPr/>
        <w:t>ZM  projednalo a schvaluje smlouvou o bezúplatném převodu nemovitosti</w:t>
      </w:r>
    </w:p>
    <w:p>
      <w:pPr>
        <w:pStyle w:val="Normal"/>
        <w:ind w:left="1980" w:hanging="1980"/>
        <w:rPr/>
      </w:pPr>
      <w:r>
        <w:rPr/>
        <w:t>č.UZSVM/SBN/3551/2009-SBNM o převodu pozemku par.č.1378 o výměře 696 m</w:t>
      </w:r>
      <w:r>
        <w:rPr>
          <w:vertAlign w:val="superscript"/>
        </w:rPr>
        <w:t>2</w:t>
      </w:r>
    </w:p>
    <w:p>
      <w:pPr>
        <w:pStyle w:val="Normal"/>
        <w:ind w:left="1980" w:hanging="1980"/>
        <w:rPr/>
      </w:pPr>
      <w:r>
        <w:rPr/>
        <w:t xml:space="preserve">v kat.úz. Louňovice pod Blaníkem do vlastnictví Městyse Louňovice pod Blaníkem a </w:t>
      </w:r>
    </w:p>
    <w:p>
      <w:pPr>
        <w:pStyle w:val="Normal"/>
        <w:ind w:left="1980" w:hanging="1980"/>
        <w:rPr/>
      </w:pPr>
      <w:r>
        <w:rPr/>
        <w:t>pověřuje starostku jejím podepsáním.</w:t>
      </w:r>
    </w:p>
    <w:p>
      <w:pPr>
        <w:pStyle w:val="Normal"/>
        <w:ind w:left="1980" w:hanging="19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)  Návštěvnické centrum</w:t>
      </w:r>
    </w:p>
    <w:p>
      <w:pPr>
        <w:pStyle w:val="Normal"/>
        <w:rPr/>
      </w:pPr>
      <w:r>
        <w:rPr/>
        <w:t>Starostka informovala o jednání  na S CHKO Blaník ohledně Návštěvnického centra pod V.Blaníkem. Při jednání s architektem  bylo navrženo umístění návštěvnického centra  na zpevněné části  č.par.179  v k.ú. Louňovice pod Blaníkem.Vlastní parkoviště v rámci akce  návštěvnické centrum bude postaveno na pozemku č.parc.178</w:t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ind w:left="120" w:hanging="0"/>
        <w:rPr/>
      </w:pPr>
      <w:r>
        <w:rPr/>
        <w:t xml:space="preserve">                                    </w:t>
      </w:r>
      <w:r>
        <w:rPr/>
        <w:t>Hlasování: 12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souhlasí s umístěním  Návštěvnického centra  na zpevněné části  č.par.179  v k.ú. Louňovice pod Blaníkem a s umístěním přilehlého parkoviště v rámci akce vybudování Návštěvnického centra na přilehlé par.č.178 v kat.úz. Louňovice pod Blaníkem.</w:t>
      </w:r>
    </w:p>
    <w:p>
      <w:pPr>
        <w:pStyle w:val="Normal"/>
        <w:ind w:left="120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8)  Praktický lékař</w:t>
      </w:r>
    </w:p>
    <w:p>
      <w:pPr>
        <w:pStyle w:val="Normal"/>
        <w:rPr>
          <w:bCs/>
        </w:rPr>
      </w:pPr>
      <w:r>
        <w:rPr>
          <w:bCs/>
        </w:rPr>
        <w:t>Návrh: vyvolat jednání p. starostkou s MUDr. Kevickým ohledně rozšíření ordinačních hodin v Louňovicích pod Blaníkem na 2 dny v týdnu z důvodu nespokojenosti občanů . Ordinační doba pro Louňovice p.Bl.  2,5 hod.týdně v jednom dnu  není dostačují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>Hlasování: 12 hlasů pro,  0 hlasů proti,  nikdo se nezdržel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hanging="180"/>
        <w:rPr>
          <w:bCs/>
        </w:rPr>
      </w:pPr>
      <w:r>
        <w:rPr>
          <w:b/>
        </w:rPr>
        <w:t xml:space="preserve">   </w:t>
      </w:r>
      <w:r>
        <w:rPr>
          <w:bCs/>
        </w:rPr>
        <w:t>ZM  projednalo a pověřuje starostku , aby vstoupila v jednání s MUDr.Kevickým  ohledně rozšíření ordinačních hodin v Louňovicích pod Blaníkem na 2 dny v týdnu.</w:t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9)  Zpráva finančního výboru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Pí Kahounová informovala o kontrole finančního výboru, provedené na Městyse za IV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čtvrtletí roku 2008 a v ZŠ a MŠ za IV. čtvrtletí 2008 a I. čtvrtletí 2009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bere na vědomí zprávu finančního vý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0)  RD -  územní plán - příprava</w:t>
      </w:r>
      <w:r>
        <w:rPr/>
        <w:t xml:space="preserve">  </w:t>
      </w:r>
    </w:p>
    <w:p>
      <w:pPr>
        <w:pStyle w:val="Normal"/>
        <w:rPr/>
      </w:pPr>
      <w:r>
        <w:rPr/>
        <w:t>Starostka informovala o zahájení tvorby územního plánu Louňovic pod Blaníkem .Veškeré náměty a připomínky mohou občané sdělit do 14 dnů na úřad městyse.</w:t>
      </w:r>
    </w:p>
    <w:p>
      <w:pPr>
        <w:pStyle w:val="Normal"/>
        <w:rPr/>
      </w:pPr>
      <w:r>
        <w:rPr/>
        <w:t>Dále V.Fejtek informoval o průběhu jednání na SCHKO Blaník ohledně zařazení pozemků za Lhotou  na stavbu RD – SCHKO  Blaník se vyjádří po konzultaci s architektkou 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FROM – tělocvična</w:t>
      </w:r>
    </w:p>
    <w:p>
      <w:pPr>
        <w:pStyle w:val="Normal"/>
        <w:rPr/>
      </w:pPr>
      <w:r>
        <w:rPr/>
        <w:t>Pani Jarmila Klaudysová a Václav Fejtek připravili žádost  o poskytnutí dotace v rámci programu FROM v roce 2008 – rekonstrukce tělocvičny a přilehlého zázemí. Projekt byl úspěšný a byla přiznána  dotace . Příprava  stavební komise bude ve čtvrtek 4.6.2009  se starostkou , místostarostou a J.Klaudysovou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: 10 000,- Kč – odměna J.Klaudysové  za  provedenou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/>
        <w:t>Hlasování: 12 pro,  0 hlasů proti,  nikdo se ne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schvaluje odměnu J.Klaudysové  ve výši 10 000,- Kč za připravení žádosti  o poskytnutí dotace v rámci programu FROM v roce 2008.</w:t>
      </w:r>
    </w:p>
    <w:p>
      <w:pPr>
        <w:pStyle w:val="Normal"/>
        <w:rPr/>
      </w:pPr>
      <w:r>
        <w:rPr/>
        <w:t xml:space="preserve">ZM  pověřuje starostku ,místostarostu a stavební komisi k zahájení přípravných prací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) Diskuse - různé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depsaná smlouva – Skálov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škola, projekt zatím nepředlože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ivadelní spolek – odřekl příspěvek</w:t>
      </w:r>
    </w:p>
    <w:p>
      <w:pPr>
        <w:pStyle w:val="Normal"/>
        <w:ind w:left="360" w:hanging="0"/>
        <w:rPr/>
      </w:pPr>
      <w:r>
        <w:rPr/>
        <w:t>-     fotbalové hřiště – příspěvek na zavlaž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 20, 2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Václav Bor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va Tich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37:00Z</dcterms:created>
  <dc:creator>Mzdová</dc:creator>
  <dc:description/>
  <cp:keywords/>
  <dc:language>en-US</dc:language>
  <cp:lastModifiedBy>urad</cp:lastModifiedBy>
  <cp:lastPrinted>2009-03-18T11:28:00Z</cp:lastPrinted>
  <dcterms:modified xsi:type="dcterms:W3CDTF">2009-06-04T11:37:00Z</dcterms:modified>
  <cp:revision>27</cp:revision>
  <dc:subject/>
  <dc:title>Zápis ze zasedání zastupitelstva městyse Louňovice pod Blaníkem ze dne    28</dc:title>
</cp:coreProperties>
</file>