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městyse Louňovice pod Blaník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ze dne: 27.12.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konaného od 19.00 hod. v zasedací místnosti Úřadu městyse Louňovice pod Blaníkem                                                                              </w:t>
      </w:r>
      <w:r>
        <w:rPr>
          <w:b/>
          <w:sz w:val="28"/>
          <w:szCs w:val="28"/>
        </w:rPr>
        <w:t>Č.j. ZM 11-2011</w:t>
      </w:r>
    </w:p>
    <w:p>
      <w:pPr>
        <w:pStyle w:val="Normal"/>
        <w:rPr/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12 zastupitelů dle listiny přítomných</w:t>
      </w:r>
    </w:p>
    <w:p>
      <w:pPr>
        <w:pStyle w:val="Normal"/>
        <w:rPr/>
      </w:pPr>
      <w:r>
        <w:rPr>
          <w:b/>
        </w:rPr>
        <w:t>Omluveni:</w:t>
      </w:r>
      <w:r>
        <w:rPr/>
        <w:t xml:space="preserve"> p.Kotek, pí.Růžičková</w:t>
      </w:r>
    </w:p>
    <w:p>
      <w:pPr>
        <w:pStyle w:val="Normal"/>
        <w:rPr/>
      </w:pPr>
      <w:r>
        <w:rPr>
          <w:b/>
        </w:rPr>
        <w:t xml:space="preserve">Nepřítomni: </w:t>
      </w:r>
      <w:r>
        <w:rPr/>
        <w:t>p. Bé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městyse je usnášení schop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seznámila zastupitele s programem zased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vržený 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>
          <w:b/>
          <w:b/>
        </w:rPr>
      </w:pPr>
      <w:r>
        <w:rPr>
          <w:b/>
        </w:rPr>
        <w:t>2) Kontrola usnesení ze zasedání ZM</w:t>
      </w:r>
    </w:p>
    <w:p>
      <w:pPr>
        <w:pStyle w:val="Normal"/>
        <w:rPr>
          <w:b/>
          <w:b/>
        </w:rPr>
      </w:pPr>
      <w:r>
        <w:rPr>
          <w:b/>
        </w:rPr>
        <w:t>3) Seznámení s usnesením rady č.18,19 a 20</w:t>
      </w:r>
    </w:p>
    <w:p>
      <w:pPr>
        <w:pStyle w:val="Normal"/>
        <w:rPr>
          <w:b/>
          <w:b/>
        </w:rPr>
      </w:pPr>
      <w:r>
        <w:rPr>
          <w:b/>
        </w:rPr>
        <w:t>4) Kontrolní výbor</w:t>
      </w:r>
    </w:p>
    <w:p>
      <w:pPr>
        <w:pStyle w:val="Normal"/>
        <w:rPr/>
      </w:pPr>
      <w:r>
        <w:rPr>
          <w:b/>
        </w:rPr>
        <w:t>5) Prodej pozemků Na Hlinách</w:t>
      </w:r>
    </w:p>
    <w:p>
      <w:pPr>
        <w:pStyle w:val="Normal"/>
        <w:rPr>
          <w:b/>
          <w:b/>
        </w:rPr>
      </w:pPr>
      <w:r>
        <w:rPr>
          <w:b/>
        </w:rPr>
        <w:t>6) Rozpočet městyse na rok 2012</w:t>
      </w:r>
    </w:p>
    <w:p>
      <w:pPr>
        <w:pStyle w:val="Normal"/>
        <w:rPr>
          <w:b/>
          <w:b/>
        </w:rPr>
      </w:pPr>
      <w:r>
        <w:rPr>
          <w:b/>
        </w:rPr>
        <w:t>7) Rozpočet DSO Blaník na rok 2012</w:t>
      </w:r>
    </w:p>
    <w:p>
      <w:pPr>
        <w:pStyle w:val="Normal"/>
        <w:rPr>
          <w:b/>
          <w:b/>
        </w:rPr>
      </w:pPr>
      <w:r>
        <w:rPr>
          <w:b/>
        </w:rPr>
        <w:t>8) Různé</w:t>
      </w:r>
    </w:p>
    <w:p>
      <w:pPr>
        <w:pStyle w:val="Normal"/>
        <w:rPr>
          <w:b/>
          <w:b/>
        </w:rPr>
      </w:pPr>
      <w:r>
        <w:rPr>
          <w:b/>
        </w:rPr>
        <w:t>9) Disku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álení programu schůze:</w:t>
      </w:r>
    </w:p>
    <w:p>
      <w:pPr>
        <w:pStyle w:val="Normal"/>
        <w:rPr/>
      </w:pPr>
      <w:r>
        <w:rPr>
          <w:b/>
        </w:rPr>
        <w:t>Hlasování:   Pro   12           Proti      0                        Zdrželi se   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 schválilo program schů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/>
      </w:pPr>
      <w:r>
        <w:rPr/>
        <w:t>Starostka Ing. Kučerová navrhla ověřovateli zápisu pí.Měřínskou a p.Budila. K návrhu nebyly vzneseny žádné protinávr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lasování:     Pro   10             Proti     0                  Zdrželi se     2 (pí.Měřínská,p.Budil)</w:t>
      </w:r>
    </w:p>
    <w:p>
      <w:pPr>
        <w:pStyle w:val="Normal"/>
        <w:rPr>
          <w:b/>
          <w:b/>
        </w:rPr>
      </w:pPr>
      <w:r>
        <w:rPr>
          <w:b/>
        </w:rPr>
        <w:t>ZM schválilo ověřovateli zápisu pí. Měřínskou a p. Budi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Kontrola usnesené ze zasedání ZM</w:t>
      </w:r>
    </w:p>
    <w:p>
      <w:pPr>
        <w:pStyle w:val="Normal"/>
        <w:rPr/>
      </w:pPr>
      <w:r>
        <w:rPr/>
        <w:t>p.Tulej seznámil ZM s usnesením zastupitelstva čj. ZM 10/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pomínky žád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Seznámení s usnesením rady</w:t>
      </w:r>
    </w:p>
    <w:p>
      <w:pPr>
        <w:pStyle w:val="Normal"/>
        <w:rPr/>
      </w:pPr>
      <w:r>
        <w:rPr/>
        <w:t>Zastupitelé byli pí. starostkou seznámeni usnesením rady č. 18/2011, 19/2011 a 20/2011</w:t>
      </w:r>
    </w:p>
    <w:p>
      <w:pPr>
        <w:pStyle w:val="Normal"/>
        <w:rPr/>
      </w:pPr>
      <w:r>
        <w:rPr>
          <w:u w:val="single"/>
        </w:rPr>
        <w:t>K usnesení č.18/2011</w:t>
      </w:r>
    </w:p>
    <w:p>
      <w:pPr>
        <w:pStyle w:val="Normal"/>
        <w:rPr/>
      </w:pPr>
      <w:r>
        <w:rPr/>
        <w:t>Zastupitelé neměli žádné  dotazy</w:t>
      </w:r>
    </w:p>
    <w:p>
      <w:pPr>
        <w:pStyle w:val="Normal"/>
        <w:rPr>
          <w:u w:val="single"/>
        </w:rPr>
      </w:pPr>
      <w:r>
        <w:rPr>
          <w:u w:val="single"/>
        </w:rPr>
        <w:t>K usnesení č.19/2011</w:t>
      </w:r>
    </w:p>
    <w:p>
      <w:pPr>
        <w:pStyle w:val="Normal"/>
        <w:rPr/>
      </w:pPr>
      <w:r>
        <w:rPr/>
        <w:t>Rada schválila přemístění obřadní síně do budovy úřadu městyse</w:t>
      </w:r>
    </w:p>
    <w:p>
      <w:pPr>
        <w:pStyle w:val="Normal"/>
        <w:rPr/>
      </w:pPr>
      <w:r>
        <w:rPr/>
        <w:t>p.Novotný: došlo k porušení smlouvy mezi Tělovýchovnou jednotou Sokol a Městysem. Městys měl předem písemně oznámit tento záměr. Při stěhování došlo ke zničení stěny za mozaikou.</w:t>
      </w:r>
    </w:p>
    <w:p>
      <w:pPr>
        <w:pStyle w:val="Normal"/>
        <w:rPr/>
      </w:pPr>
      <w:r>
        <w:rPr/>
        <w:t>p. Malý: obřadní síň byla v havarijním stavu. Židle i obrazy byla plesnivé, celá místnost byla cítit zatuchlinou. K žádnému zničení stěny nedošlo, po sundání mozaiky byla stěna již v takovém stavu. Městys má v plánu v letošním roce tuto místnost uvést do lepšího stavu. Je nutno začít před zámkem, odvodněním a chodníkem, pak je možno začít s úpravami uvnitř.</w:t>
      </w:r>
    </w:p>
    <w:p>
      <w:pPr>
        <w:pStyle w:val="Normal"/>
        <w:rPr/>
      </w:pPr>
      <w:r>
        <w:rPr/>
        <w:t>p.Tulej: Není vyloučeno, že pokud bude tato místnost v dobrém stavu, tam obřadní síň vrátit, zámek je reprezentativní místo.</w:t>
      </w:r>
    </w:p>
    <w:p>
      <w:pPr>
        <w:pStyle w:val="Normal"/>
        <w:rPr/>
      </w:pPr>
      <w:r>
        <w:rPr>
          <w:u w:val="single"/>
        </w:rPr>
        <w:t>K usnesení č.20/2011</w:t>
      </w:r>
    </w:p>
    <w:p>
      <w:pPr>
        <w:pStyle w:val="Normal"/>
        <w:rPr/>
      </w:pPr>
      <w:r>
        <w:rPr/>
        <w:t>Zastupitelé neměli žádné dota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 Kontrolní výbor</w:t>
      </w:r>
      <w:r>
        <w:rPr/>
        <w:t xml:space="preserve"> </w:t>
      </w:r>
    </w:p>
    <w:p>
      <w:pPr>
        <w:pStyle w:val="Normal"/>
        <w:rPr/>
      </w:pPr>
      <w:r>
        <w:rPr/>
        <w:t>p. Tulej seznámil zastupitele s výsledky kontroly za období 07-10/2011. Bylo zkontrolováno plnění úkolů vyplývajících ze zápisů ze zasedání zastupitelstva a z usnesení Rady v daném období. Při kontrole nebyly zjištěny žádné  nedostat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) Záměr prodeje pozemků Na Hlinách</w:t>
      </w:r>
    </w:p>
    <w:p>
      <w:pPr>
        <w:pStyle w:val="Normal"/>
        <w:rPr/>
      </w:pPr>
      <w:r>
        <w:rPr/>
        <w:t>Záměr  na prodej pozemků Na Hlinách byl řádně vyvěšen. Přihlásil se jeden zájemce (p. Žák se sl. Kolmanovou) , pí. starostka předložila návrh na prodej  pozemků č.parc.113/2 a 1264/4 v k.ú. Louňovice pod Blaníkem Na Hlinách zájemcům za cenu 250 Kč/m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lasování:     Pro         12            Proti        0              Zdrželi se       0</w:t>
      </w:r>
    </w:p>
    <w:p>
      <w:pPr>
        <w:pStyle w:val="Normal"/>
        <w:rPr>
          <w:b/>
          <w:b/>
        </w:rPr>
      </w:pPr>
      <w:r>
        <w:rPr>
          <w:b/>
        </w:rPr>
        <w:t>ZM schválilo prodej pozemků Na Hlinách č.parc. 113/2 a 1264/4  v k. ú. Louňovice pod Blaníkem  p. Žákovi a sl. Kolmanové za cenu 250 Kč/m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vrh: pověřit pí. starostku podepsáním kupní smlouvy , vklad do katastru zaplatí kupují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lasování:     Pro         12             Proti        0                Zdrželi se       0</w:t>
      </w:r>
    </w:p>
    <w:p>
      <w:pPr>
        <w:pStyle w:val="Normal"/>
        <w:rPr>
          <w:b/>
          <w:b/>
        </w:rPr>
      </w:pPr>
      <w:r>
        <w:rPr>
          <w:b/>
        </w:rPr>
        <w:t>ZM pověřilo pí. starostku podepsáním kupní smlouvy s p. Žákem a sl. Kolmanovou s tím, že vklad  zaplatí kupujíc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) Rozpočet městyse na rok 2012</w:t>
      </w:r>
    </w:p>
    <w:p>
      <w:pPr>
        <w:pStyle w:val="Normal"/>
        <w:rPr/>
      </w:pPr>
      <w:r>
        <w:rPr/>
        <w:t>Na úřední desce byl vyvěšen návrh rozpočtu na rok 2012. Do dnešního dne se nikdo neozval s případnými návrhy nebo dotazy.</w:t>
      </w:r>
    </w:p>
    <w:p>
      <w:pPr>
        <w:pStyle w:val="Normal"/>
        <w:rPr/>
      </w:pPr>
      <w:r>
        <w:rPr/>
        <w:t>Pí. Vrtišková seznámila zastupitele se změnou položky na „Dopravní obslužnost“  na rok 2012  v rámci konsolidace  ve výši 114,23 tis. Kč.</w:t>
      </w:r>
    </w:p>
    <w:p>
      <w:pPr>
        <w:pStyle w:val="Normal"/>
        <w:rPr/>
      </w:pPr>
      <w:r>
        <w:rPr/>
        <w:t xml:space="preserve">p. Chmel upozornil na havarijní stav uzávěrů radiátorů (kohoutů)ve škole. Je v rozpočtu s tímto počítáno?  Částka by se mohla pohybovat cca okolo 100.000,-Kč. </w:t>
      </w:r>
    </w:p>
    <w:p>
      <w:pPr>
        <w:pStyle w:val="Normal"/>
        <w:rPr/>
      </w:pPr>
      <w:r>
        <w:rPr/>
        <w:t>P. Malý: na jaře, resp. po skončení topné sezony by se začalo s výměnou kohoutů v některých třídách.</w:t>
      </w:r>
    </w:p>
    <w:p>
      <w:pPr>
        <w:pStyle w:val="Normal"/>
        <w:rPr/>
      </w:pPr>
      <w:r>
        <w:rPr/>
        <w:t>Pí. Kučerová: S touto výměnou není v rozpočtu počítáno. Bylo by nutno udělat rozpočtové opatřen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ávrh: schválit schodkový rozpočet  městyse na rok 2012  s dofinancováním z přebytku hospodaření z roku 20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:        Pro         11                 Proti                 0                Zdrželi se    1( Novotn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 schválilo rozpočet městyse na rok 2012 se schodkem 2 754,43 tis. Kč. Schodek bude  dofinancován z přebytku hospodaření z roku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) Rozpočet DSO Blaník na rok 2012</w:t>
      </w:r>
    </w:p>
    <w:p>
      <w:pPr>
        <w:pStyle w:val="Normal"/>
        <w:rPr/>
      </w:pPr>
      <w:r>
        <w:rPr/>
        <w:t>pí. starostka seznámila zastupitele s rozpočtem DSO Blaník na rok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:schválit rozpočet DSO Blaník na rok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lasování:      Pro     12         Proti      0                 Zdrželi se     0</w:t>
      </w:r>
    </w:p>
    <w:p>
      <w:pPr>
        <w:pStyle w:val="Normal"/>
        <w:rPr>
          <w:b/>
          <w:b/>
        </w:rPr>
      </w:pPr>
      <w:r>
        <w:rPr>
          <w:b/>
        </w:rPr>
        <w:t>ZM schválilo rozpočet DSO Blaník na rok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) Různé</w:t>
      </w:r>
    </w:p>
    <w:p>
      <w:pPr>
        <w:pStyle w:val="Normal"/>
        <w:rPr/>
      </w:pPr>
      <w:r>
        <w:rPr/>
        <w:t>p. Tulej: zástupci ČSOP Vlašim (p.Klaudys, p. Pešout a p. Kříž) se chtěli zúčastnit jednání zastupitelstva, aby vysvětlili změny v projektu a v dodatku smlouvy při výstavbě Informačního střediska pod Blaníkem. Proč zde nejsou?</w:t>
      </w:r>
    </w:p>
    <w:p>
      <w:pPr>
        <w:pStyle w:val="Normal"/>
        <w:rPr/>
      </w:pPr>
      <w:r>
        <w:rPr/>
        <w:t>pí. Kučerová: zástupci byli na obci, ale z jejich jednání nevyplynulo, že by se chtěli zasedání zastupitelstva zúčastnit. Budou pozvání na příští zasedání.</w:t>
      </w:r>
    </w:p>
    <w:p>
      <w:pPr>
        <w:pStyle w:val="Normal"/>
        <w:rPr/>
      </w:pPr>
      <w:r>
        <w:rPr/>
        <w:t>p. Tulej: zastupitelé by se měli zamyslet nad tím, zda v obci chtějí  toto Infocentrum nebo ne. Mělo by se o tomto znovu hlasovat a dle výsledku hlasování vejít v jednání s ČSOP. Nepůsobí dobře, že minulé zastupitelstvo záměr na vybudování Infocentra pod Blaníkem schválilo a současné ne.</w:t>
      </w:r>
    </w:p>
    <w:p>
      <w:pPr>
        <w:pStyle w:val="Normal"/>
        <w:rPr/>
      </w:pPr>
      <w:r>
        <w:rPr/>
        <w:t xml:space="preserve">p. Budil: Je nutno se tímto znovu zamyslet. Změny projektu i dodatek ke smlouvě byly zaslány na poslední chvíli a nebylo dostatek času k prostudování dokumentů. </w:t>
      </w:r>
    </w:p>
    <w:p>
      <w:pPr>
        <w:pStyle w:val="Normal"/>
        <w:rPr/>
      </w:pPr>
      <w:r>
        <w:rPr/>
        <w:t>p. Jelínek: dodatek smlouvy byl nesrozumitelný, některé body je potřeba upřesnit (např. výše vybíraní parkovného, doba využívání parkoviště)</w:t>
      </w:r>
    </w:p>
    <w:p>
      <w:pPr>
        <w:pStyle w:val="Normal"/>
        <w:rPr/>
      </w:pPr>
      <w:r>
        <w:rPr/>
        <w:t>pí. Majerová: Dle původních plánu mělo Infocentrum stát na straně parkoviště, dle nového projektu na protější straně. Budou i tyto pozemky ČSOP ? Navrhovaná stavba je příliš velká, stačily by prostory jen pro Infocentrum (bez ubytovny) a raději rozšířit parkoviště. Vše je nutno upřesnit ve smlouvě a nutno požádat o právní služby před případným podpisem smlouvy.</w:t>
      </w:r>
    </w:p>
    <w:p>
      <w:pPr>
        <w:pStyle w:val="Normal"/>
        <w:rPr/>
      </w:pPr>
      <w:r>
        <w:rPr/>
        <w:t>p. Fejtek: Jak to, že nikdo ze zastupitelstva nevěděl, že zastupitelé ČSOP a CHKO byli na úřadu městyse.</w:t>
      </w:r>
    </w:p>
    <w:p>
      <w:pPr>
        <w:pStyle w:val="Normal"/>
        <w:rPr/>
      </w:pPr>
      <w:r>
        <w:rPr/>
        <w:t>pí. Kučerová: zastupitelům rozešle znovu všechny podklady k Infocentru  pod Blaníkem a zástupce ČSOP  pozve na jednání zastupitel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Novotný: Které stromy na Zámecké zahradě se budou kácet.</w:t>
      </w:r>
    </w:p>
    <w:p>
      <w:pPr>
        <w:pStyle w:val="Normal"/>
        <w:rPr/>
      </w:pPr>
      <w:r>
        <w:rPr/>
        <w:t>p. Malý: pokácejí se 3 topoly, lípa zůstane. Na místo vykácených stromů je nutno vysadit nové stromy.</w:t>
      </w:r>
    </w:p>
    <w:p>
      <w:pPr>
        <w:pStyle w:val="Normal"/>
        <w:rPr/>
      </w:pPr>
      <w:r>
        <w:rPr/>
        <w:t>pí.Kučerová : lípa by se měla odborně proře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. Kučerová: do srpna je nutno využít příspěvek, který obec získala v soutěži Vesnice roku, dle podmínek je na  spolkovou činnost.</w:t>
      </w:r>
    </w:p>
    <w:p>
      <w:pPr>
        <w:pStyle w:val="Normal"/>
        <w:rPr/>
      </w:pPr>
      <w:r>
        <w:rPr/>
        <w:t>p. Malý: za získané finance by se dalo na Zámecké zahradě postavit podium</w:t>
      </w:r>
    </w:p>
    <w:p>
      <w:pPr>
        <w:pStyle w:val="Normal"/>
        <w:rPr/>
      </w:pPr>
      <w:r>
        <w:rPr/>
        <w:t>p. Novotný: s památkáři bylo toto již kdysi konzultováno. Dle pí. Primusové by se mělo jednat o otevřený zahradní altán, který by nenarušoval dominantu zám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) Diskuze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ka na závěr popřála  všem mnoho  zdraví do nového roku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edání ukončeno ve 20.30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pí. Iva Tich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 pí. Iveta  Měřínská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Ing. Václav Bud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Městyse: Ing. Růžena Kučer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21:00Z</dcterms:created>
  <dc:creator>Tichá</dc:creator>
  <dc:description/>
  <cp:keywords/>
  <dc:language>en-US</dc:language>
  <cp:lastModifiedBy>urad</cp:lastModifiedBy>
  <cp:lastPrinted>2012-01-06T11:00:00Z</cp:lastPrinted>
  <dcterms:modified xsi:type="dcterms:W3CDTF">2012-01-06T10:01:00Z</dcterms:modified>
  <cp:revision>17</cp:revision>
  <dc:subject/>
  <dc:title>Zápis ze zasedání Zastupitelstva městyse Louňovice pod Blaníkem</dc:title>
</cp:coreProperties>
</file>