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městyse  ze dne 26.4. 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5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2 členů ZM dle prezenční listiny, od 19.20 hod 13 členů ZM dle prezenční listiny,</w:t>
      </w:r>
    </w:p>
    <w:p>
      <w:pPr>
        <w:pStyle w:val="Normal"/>
        <w:rPr/>
      </w:pPr>
      <w:r>
        <w:rPr/>
        <w:t xml:space="preserve">                  </w:t>
      </w:r>
      <w:r>
        <w:rPr/>
        <w:t>od  20.00 hod 12 členů ZM dle prezenční listiny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 xml:space="preserve">Jana Burdová, František Tichý, Václav Fejtek /přítomen od 19.20 hod/, Jiř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erkloc /přítomen do 20.00 hod/ 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Jiří Malý, Václav Borkovec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známení s usnesením rady ze dne 5.4.2007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a usnesení ze zasedání ZM č. 4-2007 ze dne  22.3.2007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Škola - informa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ČOV - informa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Územní plán – rada obcí ve Vlašim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Vyhláška o odpadech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eltské ohně – slet čarodějnic, Svatováclavské slavnost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ne-bus – zvýšení příspěvk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řiště pro děti a mládež v Louňovicích pod Blaníke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Žádost p. Zavadila – výměna nebo výkup pozemk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vrh na školský obvod s Načeradcí (6-9 tř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rava hodin na věž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počtové opatření č. 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městí - par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tbal zastupitelů v Dolních Kralovicí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řízení jednotky požární ochrany obce – JSDH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ůzné - 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schválilo program  dle návrhu staros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Jiří Malý, Václav Borkovec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>ZM schválilo ověřovatele zápisu Jiřího Malého a Václava Borko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eznámení s usnesením rady ze dne 5.4.2007</w:t>
      </w:r>
    </w:p>
    <w:p>
      <w:pPr>
        <w:pStyle w:val="Normal"/>
        <w:rPr/>
      </w:pPr>
      <w:r>
        <w:rPr/>
        <w:t>Starostka informovala o zasedání rady dne 5.4.2007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>ZM schválilo usnesení rady, která se konala dne 5.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0 hod - dostavil se Václav Fejtek, od této doby celkem 13 zastupitelů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) Kontrola usnesení ze zasedání ZM č. 4-2007 ze dne 22.3.2007</w:t>
      </w:r>
    </w:p>
    <w:p>
      <w:pPr>
        <w:pStyle w:val="TextBodyIndent"/>
        <w:ind w:left="0" w:hanging="0"/>
        <w:rPr/>
      </w:pPr>
      <w:r>
        <w:rPr/>
        <w:t>Bc. Pavel Tulej seznámil ZM s plněním usnesení ze zasedání OZ č. 4-2007 ze dne 22.3.2007.</w:t>
      </w:r>
    </w:p>
    <w:p>
      <w:pPr>
        <w:pStyle w:val="TextBodyIndent"/>
        <w:ind w:left="0" w:hanging="0"/>
        <w:rPr/>
      </w:pPr>
      <w:r>
        <w:rPr/>
        <w:t>Připomínka k nesplnění úkolu – zpevnění cesty k parcelám. Před  úpravami cesty je nutné k vrchní části parcel  Na Hlinách připojit vodu, tj. 4 přípojky,  proto je nutné co nejdříve oslovit instalatéra.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TextBodyIndent"/>
        <w:ind w:left="0" w:hanging="0"/>
        <w:rPr/>
      </w:pPr>
      <w:r>
        <w:rPr/>
        <w:t xml:space="preserve">ZM projednalo a odsouhlasilo nejprve připojit vodu Na Hlinách a poté dodělat zpevnění ces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) Škola – informace</w:t>
      </w:r>
    </w:p>
    <w:p>
      <w:pPr>
        <w:pStyle w:val="TextBodyIndent"/>
        <w:ind w:left="0" w:hanging="0"/>
        <w:rPr/>
      </w:pPr>
      <w:r>
        <w:rPr/>
        <w:t>Přítomná ředitelka školy Mgr. Venuše Průšová, která  přečetla možnosti zajištění kvalitní úrovně vzdělávání a výchovy žáků,zajištění kvalifikovaných pedagogických pracovníků a zajištění dalšího vzdělávání ped.pracovníků školy.Dále přečetla nutnost dovybavení školy učebnicemi a didakt.pomůckami .Probíha tvorba školního vzděl.programu,který bude platný od 1.9.2007.</w:t>
      </w:r>
    </w:p>
    <w:p>
      <w:pPr>
        <w:pStyle w:val="TextBodyIndent"/>
        <w:ind w:left="0" w:hanging="0"/>
        <w:rPr/>
      </w:pPr>
      <w:r>
        <w:rPr/>
        <w:t>Dle diskuse nejen zastupitelů, ale i přítomných občanů obce je nespokojenost s prezentací školy paní ředitelkou.Předložené doklady jsou málo konkrétní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Návrh : lépe prezentovat školu veřejnosti, dodat seznam dětí ve škole na nový šk.rok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00 hod - odchází Jiří Herkloc, od této doby celkem 12 zastupitel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>ZM bere zprávu ředitelky Mgr. Venuše Průšové na vědomí a pověřuje jí, aby školu lépe prezentovala veřejnosti a dodala seznam dětí ve škole na nový šk.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ČOV - informace</w:t>
      </w:r>
    </w:p>
    <w:p>
      <w:pPr>
        <w:pStyle w:val="Normal"/>
        <w:rPr/>
      </w:pPr>
      <w:r>
        <w:rPr/>
        <w:t xml:space="preserve">Starostka Ing. Růžena Kučerová informovala o Programu rozvoje venkova České republiky na období 2007-2013(financování 75% z EU a 25 % z národních zdrojů). </w:t>
      </w:r>
    </w:p>
    <w:p>
      <w:pPr>
        <w:pStyle w:val="Normal"/>
        <w:rPr/>
      </w:pPr>
      <w:r>
        <w:rPr/>
        <w:t xml:space="preserve">Opatřením budou podpořeny investice do základní vodohospodářské infrastruktury obcí do 2000 obyvatel (vodovody, kanalizace, ČOV). Podpora se poskytne na základě předloženého projektu v souladu  s platnou právní úpravou. Maximální výše podpory může být až 90% . </w:t>
      </w:r>
    </w:p>
    <w:p>
      <w:pPr>
        <w:pStyle w:val="Normal"/>
        <w:rPr/>
      </w:pPr>
      <w:r>
        <w:rPr/>
        <w:t xml:space="preserve">ZM navrhuje přizvání paní Mileny Šťastné /jednatelka SRB CR s.r.o./ na pracovní zasedání v květnu 2007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 xml:space="preserve">nikdo se nezdržel hlasování    </w:t>
      </w:r>
    </w:p>
    <w:p>
      <w:pPr>
        <w:pStyle w:val="Zkladntext3"/>
        <w:spacing w:lineRule="auto" w:line="240"/>
        <w:rPr/>
      </w:pPr>
      <w:r>
        <w:rPr/>
        <w:t>ZM projednalo a odsouhlasilo, aby na pracovní zasedání v květnu 2007 byla přizvána Milena Šťastná, která podrobněji vysvětlí možnosti dotace na vybudování Č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Územní plán - rada obcí ve Vlašimi</w:t>
      </w:r>
    </w:p>
    <w:p>
      <w:pPr>
        <w:pStyle w:val="Zkladntext3"/>
        <w:spacing w:lineRule="auto" w:line="240"/>
        <w:rPr/>
      </w:pPr>
      <w:r>
        <w:rPr/>
        <w:t>Starostka Ing. Růžena Kučerová informovala o setkání starostů ve Vlašimi ze dne 12.4.2007 na kterém se projednávalo  zřízení Rady obcí podle stavebního zákona.</w:t>
      </w:r>
    </w:p>
    <w:p>
      <w:pPr>
        <w:pStyle w:val="Zkladntext3"/>
        <w:spacing w:lineRule="auto" w:line="240"/>
        <w:rPr/>
      </w:pPr>
      <w:r>
        <w:rPr/>
        <w:t>Návrh usnesení pro obce:</w:t>
      </w:r>
    </w:p>
    <w:p>
      <w:pPr>
        <w:pStyle w:val="Zkladntext3"/>
        <w:spacing w:lineRule="auto" w:line="240"/>
        <w:rPr/>
      </w:pPr>
      <w:r>
        <w:rPr/>
        <w:t>1) souhlas se zřízením Rady obcí pro udržitelný rozvoj území správního obvodu městského úřadu ve Vlašimi ke dni 15.5.200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       </w:t>
      </w:r>
      <w:r>
        <w:rPr/>
        <w:t xml:space="preserve">1 se zdržel hlasování   </w:t>
      </w:r>
    </w:p>
    <w:p>
      <w:pPr>
        <w:pStyle w:val="Zkladntext3"/>
        <w:spacing w:lineRule="auto" w:line="240"/>
        <w:rPr/>
      </w:pPr>
      <w:r>
        <w:rPr/>
        <w:t>ZM projednalo a souhlasí se  zřízením Rady obcí pro udržitelný rozvoj území správního obvodu městského úřadu ve Vlašimi ke dni 15.5.2007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  <w:t>2) návrh zástupce do Rady obcí pro udržitelný rozvoj území správního obvodu městského úřadu ve Vlašimi a to: Ing. Růženu Kučerovou, Na Smírech č.90 , 257 06 Louňovice pod Blaníke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         </w:t>
      </w:r>
      <w:r>
        <w:rPr/>
        <w:t xml:space="preserve">1 se zdržel hlasování  </w:t>
      </w:r>
    </w:p>
    <w:p>
      <w:pPr>
        <w:pStyle w:val="Zkladntext3"/>
        <w:spacing w:lineRule="auto" w:line="240"/>
        <w:rPr/>
      </w:pPr>
      <w:r>
        <w:rPr/>
        <w:t xml:space="preserve">ZM projednalo a odsouhlasilo, že Ing. Růžena Kučerová, Na Smírech č.90 , 257 06 Louňovice pod Blaníkem bude zastupovat Městys Louňovice pod Blaníkem na  Radě obcí pro udržitelný rozvoj území správního obvodu městského úřadu ve Vlašimi.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 Vyhláška o odpadech</w:t>
      </w:r>
    </w:p>
    <w:p>
      <w:pPr>
        <w:pStyle w:val="Zkladntext3"/>
        <w:spacing w:lineRule="auto" w:line="240"/>
        <w:rPr/>
      </w:pPr>
      <w:r>
        <w:rPr/>
        <w:t>p. Kotek připravil návrh Vyhlášky o odpadech Městyse Louňovice pod Blaníkem.</w:t>
      </w:r>
    </w:p>
    <w:p>
      <w:pPr>
        <w:pStyle w:val="Zkladntext3"/>
        <w:spacing w:lineRule="auto" w:line="240"/>
        <w:rPr/>
      </w:pPr>
      <w:r>
        <w:rPr/>
        <w:t>Dále starostka  předložila jiný návrh,který všem zastupitelům zašle e-mailovou poštou.  Starostka  pověřuje všechny zastupitele k prostudování navržených vyhlášek a připravení připomínek do příštího zasedání zastupitelstva městyse.</w:t>
      </w:r>
    </w:p>
    <w:p>
      <w:pPr>
        <w:pStyle w:val="Zkladntext3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Keltské ohně – slet čarodějnic, Svatováclavské slavnosti</w:t>
      </w:r>
    </w:p>
    <w:p>
      <w:pPr>
        <w:pStyle w:val="Normal"/>
        <w:rPr/>
      </w:pPr>
      <w:r>
        <w:rPr/>
        <w:t>Hudba na Keltské ohně – slet čarodějnic je zajištěna – skupina Fígl cena 8.400,- Kč. Je připravená zábava pro děti - hry, soutěž o nejhezčí čarodějnici, pálení čarodějnice, oheň na opékání. Vstupné dobrovolné,  občerstvení zajištěno. Plakáty jsou rozd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továclavské slavnosti – připraven program: Umělecká Agentura Jaroslav Pelíšek</w:t>
      </w:r>
    </w:p>
    <w:p>
      <w:pPr>
        <w:pStyle w:val="Normal"/>
        <w:rPr/>
      </w:pPr>
      <w:r>
        <w:rPr/>
        <w:t>Případné náměty a připomínky budou řešeny na dalším zasedání Z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BENE-BUS – zvýšení příspěvku</w:t>
      </w:r>
    </w:p>
    <w:p>
      <w:pPr>
        <w:pStyle w:val="Normal"/>
        <w:rPr>
          <w:bCs/>
        </w:rPr>
      </w:pPr>
      <w:r>
        <w:rPr>
          <w:bCs/>
        </w:rPr>
        <w:t>Starostka seznámila zastupitele s hospodařením  BENE-BUSu za rok 2006 a s rozpočtem na rok 2007.</w:t>
      </w:r>
    </w:p>
    <w:p>
      <w:pPr>
        <w:pStyle w:val="Normal"/>
        <w:rPr/>
      </w:pPr>
      <w:r>
        <w:rPr/>
        <w:t>Dobrovolný svazek obcí BENE-BUS navrhuje zvýšit od 1.7.2007 příspěvek obcí na ostatní dopravní obslužnost na 1 obyvatele z 90,- Kč na 100,- Kč za rok. Příspěvek obcí na činnost sdružení na 1 obyvatele z 0,50 Kč na  1,-Kč za ro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nikdo se nezdržel hlasování</w:t>
      </w:r>
    </w:p>
    <w:p>
      <w:pPr>
        <w:pStyle w:val="Normal"/>
        <w:rPr>
          <w:b/>
          <w:b/>
          <w:bCs/>
        </w:rPr>
      </w:pPr>
      <w:r>
        <w:rPr/>
        <w:t>ZM projednalo a souhlasí se zvýšením Dobrovolného svazku obcí BENE-BUS příspěvku  obcí na ostatní dopravní obslužnost na 1 obyvatele z 90,- Kč na 100,- Kč za rok a příspěvku na činnost sdružení na 1 obyvatele z 0,50 Kč na 1,- Kč za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Hřiště pro děti a mládež v Louňovicích pod Blaníkem</w:t>
      </w:r>
    </w:p>
    <w:p>
      <w:pPr>
        <w:pStyle w:val="Normal"/>
        <w:rPr/>
      </w:pPr>
      <w:r>
        <w:rPr/>
        <w:t xml:space="preserve">Na dětské hřiště u pivovaru není možné dostat dotaci z programu obnovy vesnice, protože se zjistilo, že pozemek není obecní, patří úřadu pro zatupování státu. </w:t>
      </w:r>
    </w:p>
    <w:p>
      <w:pPr>
        <w:pStyle w:val="Normal"/>
        <w:rPr/>
      </w:pPr>
      <w:r>
        <w:rPr/>
        <w:t>ZM navrhuje provést nyní část oplocení dětského hřiště /ze strany k silnici/ a následně požádat o převod pozemku. Potom bude možné požádat o dotaci.</w:t>
      </w:r>
    </w:p>
    <w:p>
      <w:pPr>
        <w:pStyle w:val="Normal"/>
        <w:rPr/>
      </w:pPr>
      <w:r>
        <w:rPr/>
        <w:t>Vyvrácený pařez je již odstraněn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lasování : 12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odsouhlasilo, aby se nyní provedlo  oplocení části dětského hřiště u pivovaru a zažádalo se o převod pozem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Žádost p. Zavadila – výměna nebo výkup pozemků</w:t>
      </w:r>
    </w:p>
    <w:p>
      <w:pPr>
        <w:pStyle w:val="Zkladntext3"/>
        <w:spacing w:lineRule="auto" w:line="240"/>
        <w:rPr/>
      </w:pPr>
      <w:r>
        <w:rPr/>
        <w:t xml:space="preserve">Starostka Ing. Růžena Kučerová  informovala o podrobnostech ohledně pozemků p. Zavadila  nad fot. hřištěm, kde byla udělána nová cesta k Libouni. Chybí geometrický plán  na určení vlastnických hranic a výměry pozemků,které jsou zabrány cestou.Panu Zavadilovi bude podáno vysvětlení a po zjištění výměr pozemků se bude dále řešit. </w:t>
      </w:r>
    </w:p>
    <w:p>
      <w:pPr>
        <w:pStyle w:val="Zkladntext3"/>
        <w:spacing w:lineRule="auto" w:line="240"/>
        <w:rPr/>
      </w:pPr>
      <w:r>
        <w:rPr/>
        <w:t>ZM bude projednávat na příštím zasedání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Návrh na školský obvod s Načeradcí (6-9 tř.)</w:t>
      </w:r>
    </w:p>
    <w:p>
      <w:pPr>
        <w:pStyle w:val="Normal"/>
        <w:rPr/>
      </w:pPr>
      <w:r>
        <w:rPr/>
        <w:t xml:space="preserve">Další informace ohledně návrhu na školský obvod s Načeradcí (6-9 tř.). Každá obec má spádovost, když neurčíme my, určí krajský úřad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3) Oprava hodin na věži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odiny na věži jsou mechanické, je nutné je chodit každý den natahovat. Starostka předložila návrh firmy L.HAINZ spol s r.o. na instalaci elektronického nátahu za 61 578,-Kč ,kdy je nutná údržba 3-4x do roka a provádět korekci časové odchylky ,druhý návrh za 85.338,-Kč již nevyžaduje žádnou obsluhu, zařízení je vybaveno automatickou změnou při přechodu na letní čas a má paměť pro případ výpadku proudu,údržba by byla 3-4x do roka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Návrh : nejdříve oslovit p.Žáka ,který by se na hodiny mohl podívat a nalezl řešení na obsluhu.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hlasů prot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projednalo a  odsouhlasilo, aby p. Kotek oslovil pana Žáka, který by  zkonstatoval,jak chod hodin dořešit,aby nebyla nutná každodenní obsluh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Rozpočtové opatření č. 1</w:t>
      </w:r>
    </w:p>
    <w:p>
      <w:pPr>
        <w:pStyle w:val="Normal"/>
        <w:rPr/>
      </w:pPr>
      <w:r>
        <w:rPr/>
        <w:t>Návrh:</w:t>
      </w:r>
    </w:p>
    <w:p>
      <w:pPr>
        <w:pStyle w:val="Normal"/>
        <w:rPr/>
      </w:pPr>
      <w:r>
        <w:rPr/>
        <w:t>Posílení příjmu do rozpočtu o 86 tis. Kč (prodej dřeva)</w:t>
      </w:r>
    </w:p>
    <w:p>
      <w:pPr>
        <w:pStyle w:val="Normal"/>
        <w:rPr/>
      </w:pPr>
      <w:r>
        <w:rPr/>
        <w:t>Návrh na rozpočtové opatření č. 1</w:t>
      </w:r>
    </w:p>
    <w:p>
      <w:pPr>
        <w:pStyle w:val="Normal"/>
        <w:rPr/>
      </w:pPr>
      <w:r>
        <w:rPr/>
        <w:t>1. doplatek na projekt ČOV územní řízení – fi Athos              42 tis. Kč</w:t>
      </w:r>
    </w:p>
    <w:p>
      <w:pPr>
        <w:pStyle w:val="Normal"/>
        <w:rPr/>
      </w:pPr>
      <w:r>
        <w:rPr/>
        <w:t>2. veřejná zeleň – park na náměstí                                            15 tis. Kč</w:t>
      </w:r>
    </w:p>
    <w:p>
      <w:pPr>
        <w:pStyle w:val="Normal"/>
        <w:rPr/>
      </w:pPr>
      <w:r>
        <w:rPr/>
        <w:t>3. propagace Louňovic na brožurách Posázaví + distribuce     29 tis. Kč</w:t>
      </w:r>
    </w:p>
    <w:p>
      <w:pPr>
        <w:pStyle w:val="Normal"/>
        <w:rPr/>
      </w:pPr>
      <w:r>
        <w:rPr/>
        <w:t xml:space="preserve">Celkem                                                                                      86 tis. Kč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 projednalo a schválilo rozpočtové opatření č.1 dle výše uvedeného návr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) Náměstí - park </w:t>
      </w:r>
    </w:p>
    <w:p>
      <w:pPr>
        <w:pStyle w:val="Zkladntext3"/>
        <w:spacing w:lineRule="auto" w:line="240"/>
        <w:rPr/>
      </w:pPr>
      <w:r>
        <w:rPr/>
        <w:t xml:space="preserve">Přítomná paní Miluše Šubínová seznámila zastupitele s úpravou parku na náměstí. </w:t>
      </w:r>
    </w:p>
    <w:p>
      <w:pPr>
        <w:pStyle w:val="Zkladntext3"/>
        <w:spacing w:lineRule="auto" w:line="240"/>
        <w:rPr/>
      </w:pPr>
      <w:r>
        <w:rPr/>
        <w:t xml:space="preserve">Paní Šubínová navrhuje zakoupení nových okrasných dřevin a 5 velkých květináčů, které budou  umístěny na náměstí.  ZM odsouhlasilo částku 15 tis. Kč na úpravu parku /viz bod 14/ a TJ Sokol Louňovice pod Blaníkem přispěje částkou 5 tis. Kč. </w:t>
      </w:r>
    </w:p>
    <w:p>
      <w:pPr>
        <w:pStyle w:val="Zkladntext3"/>
        <w:spacing w:lineRule="auto" w:line="240"/>
        <w:rPr/>
      </w:pPr>
      <w:r>
        <w:rPr/>
        <w:t xml:space="preserve">Brigáda se bude konat v sobotu 5.5.2007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  <w:t>ZM bere na vědomí a souhlasí s provedení úpravy parku dle návrhu paní Šubínov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) Fotbal zastupitelů v Dolních Kralovicích</w:t>
      </w:r>
    </w:p>
    <w:p>
      <w:pPr>
        <w:pStyle w:val="Normal"/>
        <w:jc w:val="both"/>
        <w:rPr/>
      </w:pPr>
      <w:r>
        <w:rPr/>
        <w:t>Dne 1.5. 2007 se pořádá fotbal zastupitelů mikroregionu Blaník v Dolních Kralovicích v rámci Posázaví.</w:t>
      </w:r>
    </w:p>
    <w:p>
      <w:pPr>
        <w:pStyle w:val="Normal"/>
        <w:jc w:val="both"/>
        <w:rPr/>
      </w:pPr>
      <w:r>
        <w:rPr/>
        <w:t>Zastupitelé - fotbalisti hrajou zápas v Louňovicích, ostatní zastupitelé hrát nechtě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) Zřízení jednotky  požární ochrany obce -JSDHO </w:t>
      </w:r>
    </w:p>
    <w:p>
      <w:pPr>
        <w:pStyle w:val="Zkladntext3"/>
        <w:spacing w:lineRule="auto" w:line="240"/>
        <w:rPr/>
      </w:pPr>
      <w:r>
        <w:rPr/>
        <w:t>Se změnou  statutu na městys se nově zřizuje podle zákona č.133/1958 Sb. o požární ochraně ve znění změn a doplňků  jednotka požární ochrany obce : JSDHO městyse Louňovice pod Blaníkem</w:t>
      </w:r>
    </w:p>
    <w:p>
      <w:pPr>
        <w:pStyle w:val="Normal"/>
        <w:jc w:val="both"/>
        <w:rPr/>
      </w:pPr>
      <w:r>
        <w:rPr/>
        <w:t>Členové jednotky :Petr Kirchner,Jiří Pospíšil, Pavel Tulej , Jiří Veselý,Josef Černík,František Maršíček,Martin Staněk,Milan Bébr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2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projednalo a odsouhlasilo zřízení JSDHO městyse Louňovice pod Blaníke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Různé - disku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upaliště – vyčištění řeky, splavu – bude brigád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da – je veliké sucho,je nutno šetřit vodou, zprovoznit studny u hřiště, výměna čerpadla ve vrtu </w:t>
      </w:r>
    </w:p>
    <w:p>
      <w:pPr>
        <w:pStyle w:val="Normal"/>
        <w:numPr>
          <w:ilvl w:val="0"/>
          <w:numId w:val="3"/>
        </w:numPr>
        <w:rPr/>
      </w:pPr>
      <w:r>
        <w:rPr/>
        <w:t>st.parcely – inzeráty na prodej podány do vlašimského zpravodaje, dále prodej podán přes realitní kancelář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Dana Kahounová</w:t>
      </w:r>
    </w:p>
    <w:p>
      <w:pPr>
        <w:pStyle w:val="Normal"/>
        <w:jc w:val="both"/>
        <w:rPr/>
      </w:pPr>
      <w:r>
        <w:rPr/>
        <w:t>Ověřovatelé zápisu: Jiří Malý, Václav Bor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3:00Z</dcterms:created>
  <dc:creator>*-*</dc:creator>
  <dc:description/>
  <dc:language>en-US</dc:language>
  <cp:lastModifiedBy>Jana Vrtišková</cp:lastModifiedBy>
  <cp:lastPrinted>2007-05-03T15:21:00Z</cp:lastPrinted>
  <dcterms:modified xsi:type="dcterms:W3CDTF">2007-05-03T13:22:00Z</dcterms:modified>
  <cp:revision>5</cp:revision>
  <dc:subject/>
  <dc:title>Zápis ze zasedání zastupitelstva městyse  ze dne 1</dc:title>
</cp:coreProperties>
</file>