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zasedání zastupitelstva městyse  ze dne 14.6. 2007</w:t>
      </w:r>
    </w:p>
    <w:p>
      <w:pPr>
        <w:pStyle w:val="Normal"/>
        <w:rPr/>
      </w:pPr>
      <w:r>
        <w:rPr/>
        <w:t>konaného od 19,00 hod v zasedací místnosti  úřadu městyse Louňovice pod Blaníkem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Č.j.   OZ    6-2007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12 členů ZM dle prezenční listiny, od 19.30 hod 13 členů ZM dle prezenční listiny,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  <w:bCs/>
        </w:rPr>
        <w:t xml:space="preserve">Omluveni: </w:t>
      </w:r>
      <w:r>
        <w:rPr/>
        <w:t xml:space="preserve">Iva Tichá, Václav Fejtek, Josef Jelínek /přítomen od 19.30 hod/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  <w:bCs/>
        </w:rPr>
        <w:t xml:space="preserve">Ověřovatelé zápisu: </w:t>
      </w:r>
      <w:r>
        <w:rPr/>
        <w:t>Jana Burdová, Vladimír Fialka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Kontrola usnesení ze zasedání ZM č. 5-2007 ze dne  26.4.2007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eznámení s usnesením rady ze dne 30.5.2007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ávěrečný účet obce  za rok 2006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ozpočtové opatření č. 2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Škola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ČOV - informac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Územní plán – vektorové mapy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Vyhláška o odpadech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Smlouva na Svatováclavské slavnosti                                                    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Žádost hasičů Býkovic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Oprava hodin na věži kostela - informac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měna rozpočtového výhledu na rok 2007, 2008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ozpočtový výhled na rok 2009, 2010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opis p. Dittrichové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niha R. Bílka, stříbrné a zlaté odznaky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Žádost o odkup pozemku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arcely na Hlinách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ovošrot Prah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Oprava střechy školy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inanční výbor – zápis z provedené kontroly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Vod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dblanický koncert J.D. Zelenky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mlouva ČSOP – rozhledn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ůzné - 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í programu 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Hlasování: 12 hlasů pr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schválilo program  dle návrhu starost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Volba ověřovatelů zápisu</w:t>
      </w:r>
    </w:p>
    <w:p>
      <w:pPr>
        <w:pStyle w:val="Normal"/>
        <w:rPr/>
      </w:pPr>
      <w:r>
        <w:rPr/>
        <w:t>Návrh: Jana Burdová, Vladimír Fialk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nikdo se nezdržel hlasování    </w:t>
      </w:r>
    </w:p>
    <w:p>
      <w:pPr>
        <w:pStyle w:val="Normal"/>
        <w:rPr/>
      </w:pPr>
      <w:r>
        <w:rPr/>
        <w:t>ZM schválilo ověřovatele zápisu Janu Burdovou a Vladimíra Fial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Kontrola usnesení ze zasedání ZM č. 5-2007 ze dne 26.4.2007</w:t>
      </w:r>
    </w:p>
    <w:p>
      <w:pPr>
        <w:pStyle w:val="Normal"/>
        <w:rPr/>
      </w:pPr>
      <w:r>
        <w:rPr/>
        <w:t>Bc. Pavel Tulej seznámil ZM s plněním usnesení ze zasedání ZM č. 5-2007 ze dne 26.4.2007.</w:t>
      </w:r>
    </w:p>
    <w:p>
      <w:pPr>
        <w:pStyle w:val="Normal"/>
        <w:rPr/>
      </w:pPr>
      <w:r>
        <w:rPr/>
        <w:t>Připomínka p. Herkloce: dosud nebyly odstraněny klády na dětském hřišti.</w:t>
      </w:r>
    </w:p>
    <w:p>
      <w:pPr>
        <w:pStyle w:val="Normal"/>
        <w:rPr/>
      </w:pPr>
      <w:r>
        <w:rPr/>
        <w:t>ZM bere tuto připomínku na vědomí.</w:t>
      </w:r>
    </w:p>
    <w:p>
      <w:pPr>
        <w:pStyle w:val="Normal"/>
        <w:rPr/>
      </w:pPr>
      <w:r>
        <w:rPr/>
        <w:t>Připomínky k vyhlášce o odpadech – bod dnešního programu</w:t>
      </w:r>
    </w:p>
    <w:p>
      <w:pPr>
        <w:pStyle w:val="Normal"/>
        <w:rPr/>
      </w:pPr>
      <w:r>
        <w:rPr/>
        <w:t>Žádost p. Zavadila – osobně vysvětleno p. starostkou.</w:t>
      </w:r>
    </w:p>
    <w:p>
      <w:pPr>
        <w:pStyle w:val="Normal"/>
        <w:rPr/>
      </w:pPr>
      <w:r>
        <w:rPr/>
        <w:t>Školský obvod s Načeradcí – na příštím zasedání Z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) Seznámení s usnesením rady ze dne 30.5.2007</w:t>
      </w:r>
    </w:p>
    <w:p>
      <w:pPr>
        <w:pStyle w:val="TextBodyIndent"/>
        <w:ind w:left="0" w:hanging="0"/>
        <w:rPr/>
      </w:pPr>
      <w:r>
        <w:rPr/>
        <w:t>Starostka informovala o zasedání rady dne 30.5.2007.</w:t>
      </w:r>
    </w:p>
    <w:p>
      <w:pPr>
        <w:pStyle w:val="TextBodyIndent"/>
        <w:ind w:left="0" w:hanging="0"/>
        <w:rPr/>
      </w:pPr>
      <w:r>
        <w:rPr/>
        <w:t>Starostka podala doplňující informace k bílení muzea – malování proběhne na podzim,protože budou dovezeny nové vitríny do muzea.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Hlasování:  12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/>
        <w:t xml:space="preserve">nikdo se nezdržel hlasování </w:t>
      </w:r>
    </w:p>
    <w:p>
      <w:pPr>
        <w:pStyle w:val="TextBodyIndent"/>
        <w:ind w:left="0" w:hanging="0"/>
        <w:rPr/>
      </w:pPr>
      <w:r>
        <w:rPr/>
        <w:t>ZM schválilo usnesení rady, která se konala dne 30.5.200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4) Závěrečný účet obce za rok 2006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nikdo se nezdržel hlasování  </w:t>
      </w:r>
    </w:p>
    <w:p>
      <w:pPr>
        <w:pStyle w:val="Normal"/>
        <w:rPr/>
      </w:pPr>
      <w:r>
        <w:rPr/>
        <w:t>ZM projednalo a schválilo závěrečný účet obce za rok 2006, který byl v návrhu zveřejněn na úřední desce od 23.5.2007 do 12.6.2007.</w:t>
      </w:r>
    </w:p>
    <w:p>
      <w:pPr>
        <w:pStyle w:val="Normal"/>
        <w:rPr/>
      </w:pPr>
      <w:r>
        <w:rPr/>
        <w:t>Současně byla projednána zpráva o výsledcích přezkoumání hospodaření obce za rok 2006. Toto přezkoumání provedl Krajský úřad Středočeského kraje ve dnech 12.9.2006 a 21.5.2007.</w:t>
      </w:r>
    </w:p>
    <w:p>
      <w:pPr>
        <w:pStyle w:val="Normal"/>
        <w:rPr/>
      </w:pPr>
      <w:r>
        <w:rPr/>
        <w:t>ZM projednalo závěr z protokolu o výsledku přezkoumání. Vzhledem k tomu, že nebyly zjištěny žádné chyby a nedostatky při dílčí kontrole ani při závěrečné kontrole, souhlasí s celoročním hospodařením obce za rok 2006 bez výh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Rozpočtové opatření č. 2</w:t>
      </w:r>
    </w:p>
    <w:p>
      <w:pPr>
        <w:pStyle w:val="Normal"/>
        <w:rPr/>
      </w:pPr>
      <w:r>
        <w:rPr/>
        <w:t>Návrh:</w:t>
      </w:r>
    </w:p>
    <w:p>
      <w:pPr>
        <w:pStyle w:val="Normal"/>
        <w:rPr/>
      </w:pPr>
      <w:r>
        <w:rPr/>
        <w:t>Škola – odměna                                  23110  3113   5331           83,78 tis</w:t>
      </w:r>
    </w:p>
    <w:p>
      <w:pPr>
        <w:pStyle w:val="Normal"/>
        <w:rPr/>
      </w:pPr>
      <w:r>
        <w:rPr/>
        <w:t>Cestovní ruch Kraj. Bl. rytířů            23110   2143   5229           25 tis.</w:t>
      </w:r>
    </w:p>
    <w:p>
      <w:pPr>
        <w:pStyle w:val="Normal"/>
        <w:rPr/>
      </w:pPr>
      <w:r>
        <w:rPr/>
        <w:t>Klub maminek                                   23110   3429   5139              4 tis.</w:t>
      </w:r>
    </w:p>
    <w:p>
      <w:pPr>
        <w:pStyle w:val="Normal"/>
        <w:rPr/>
      </w:pPr>
      <w:r>
        <w:rPr/>
        <w:t>Příspěvek – dět. den                           23110   3429   5229              1 tis.</w:t>
      </w:r>
    </w:p>
    <w:p>
      <w:pPr>
        <w:pStyle w:val="Normal"/>
        <w:rPr/>
      </w:pPr>
      <w:r>
        <w:rPr/>
        <w:t>Příspěvek – postiženým                     23110   3429   5229              3 tis.</w:t>
      </w:r>
    </w:p>
    <w:p>
      <w:pPr>
        <w:pStyle w:val="Normal"/>
        <w:rPr/>
      </w:pPr>
      <w:r>
        <w:rPr/>
        <w:t>Vodovod – investice                          23110   2310   6121            25,20 tis.</w:t>
      </w:r>
    </w:p>
    <w:p>
      <w:pPr>
        <w:pStyle w:val="Normal"/>
        <w:rPr/>
      </w:pPr>
      <w:r>
        <w:rPr/>
        <w:t>Bene-bus – odsouhlaseno                                                                7,02 tis.</w:t>
      </w:r>
    </w:p>
    <w:p>
      <w:pPr>
        <w:pStyle w:val="Normal"/>
        <w:rPr/>
      </w:pPr>
      <w:r>
        <w:rPr/>
        <w:t>Celkem:                                                                                        149,0 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ílení rozpočtu – příjem</w:t>
      </w:r>
    </w:p>
    <w:p>
      <w:pPr>
        <w:pStyle w:val="Normal"/>
        <w:rPr/>
      </w:pPr>
      <w:r>
        <w:rPr/>
        <w:t>Výtěžek z hracích automatů                                                         69 tis.</w:t>
      </w:r>
    </w:p>
    <w:p>
      <w:pPr>
        <w:pStyle w:val="Normal"/>
        <w:rPr/>
      </w:pPr>
      <w:r>
        <w:rPr/>
        <w:t>Pronájem nebyt. prostor – LIWA                                                 80 tis.</w:t>
      </w:r>
    </w:p>
    <w:p>
      <w:pPr>
        <w:pStyle w:val="Normal"/>
        <w:rPr/>
      </w:pPr>
      <w:r>
        <w:rPr/>
        <w:t>Celkem:                                                                                       149,0 tis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</w:t>
      </w:r>
      <w:r>
        <w:rPr/>
        <w:t>0 hlasů proti</w:t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 projednalo a schválilo rozpočtové opatření č.2 dle výše uvedeného návrhu.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Škola </w:t>
      </w:r>
    </w:p>
    <w:p>
      <w:pPr>
        <w:pStyle w:val="Normal"/>
        <w:rPr/>
      </w:pPr>
      <w:r>
        <w:rPr>
          <w:lang w:bidi="zxx"/>
        </w:rPr>
        <w:t>Starostka konstatovala, že již rada projednala a přijala vzdání se jmenování  k 31.5.2007 paní Mgr.Průšové na ředitelku ZŠ a  MŠ Louňovice pod   Blaníkem a  rada projednala a schválila odměnu Mgr.Venuši Průšové, bytem Dobrovského 903,258 01  Vlašim -  ředitelce Základní školy a Mateřské školy Louňovice pod Blaníkem,okres Benešov ve  výši 83 775,-Kč. Výše odměny byla projednána na poradním zastupitelstvu městyse Louňovice   pod Blaníkem dne 10.5.2007.Odměna je vázána na ukončení pracovního poměru v Základní škole a Mateřské škole,okres Benešov do 31.7.2007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nikdo se nezdržel hlasování   </w:t>
      </w:r>
    </w:p>
    <w:p>
      <w:pPr>
        <w:pStyle w:val="Normal"/>
        <w:rPr/>
      </w:pPr>
      <w:r>
        <w:rPr/>
        <w:t>ZM potvrdilo svým hlasováním odměnu ve výši 83.775,- Kč Mgr. Venuši Průšové, která je vázána na ukončení pracovního poměru a vzdání se jmenování do funkce ředitelky Základní školy a Mateřské školy, okres Benešov  do 31.7.2007.</w:t>
      </w:r>
    </w:p>
    <w:p>
      <w:pPr>
        <w:pStyle w:val="Normal"/>
        <w:rPr>
          <w:lang w:bidi="zxx"/>
        </w:rPr>
      </w:pPr>
      <w:r>
        <w:rPr/>
        <w:t>Zastupitelé Městyse Louňovice pod Blaníkem jako zřizovatel Základní školy a Mateřské školy Louňovice pod Blaníkem berou na vědomí odstoupení z funkce ředitelky školy Mgr. Venuše Průšové k 31.5.2007.</w:t>
      </w:r>
    </w:p>
    <w:p>
      <w:pPr>
        <w:pStyle w:val="Normal"/>
        <w:rPr/>
      </w:pPr>
      <w:r>
        <w:rPr>
          <w:lang w:bidi="zxx"/>
        </w:rPr>
        <w:t>Informace: dne 14.6.2007 proběhly rodičovské schůzky v ZŠ a MŠ, paní  Mgr.Kočová je prozatímně pověřená vedením školy do výsledku konkurzu na ředitele, který bude vyhlášen v průběhu prázdnin.  Mgr.Kočová bude jednat o možnosti uplatnění budovy pro různá školení a semináře.</w:t>
      </w:r>
    </w:p>
    <w:p>
      <w:pPr>
        <w:pStyle w:val="Normal"/>
        <w:rPr>
          <w:lang w:bidi="zxx"/>
        </w:rPr>
      </w:pPr>
      <w:r>
        <w:rPr>
          <w:lang w:bidi="zxx"/>
        </w:rPr>
        <w:t>Návrh člena  ZM do konkurzní komise: Ing. Růžena Kučerová</w:t>
      </w:r>
    </w:p>
    <w:p>
      <w:pPr>
        <w:pStyle w:val="Normal"/>
        <w:rPr/>
      </w:pPr>
      <w:r>
        <w:rPr>
          <w:lang w:bidi="zxx"/>
        </w:rPr>
        <w:t xml:space="preserve">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lasování:  11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</w:t>
      </w:r>
      <w:r>
        <w:rPr/>
        <w:t>0 hlasů proti</w:t>
      </w:r>
    </w:p>
    <w:p>
      <w:pPr>
        <w:pStyle w:val="Zkladntext3"/>
        <w:spacing w:lineRule="auto" w:line="240"/>
        <w:rPr/>
      </w:pPr>
      <w:r>
        <w:rPr/>
        <w:t xml:space="preserve">                                                               </w:t>
      </w:r>
      <w:r>
        <w:rPr/>
        <w:t xml:space="preserve">1 se zdržel hlasování  </w:t>
      </w:r>
    </w:p>
    <w:p>
      <w:pPr>
        <w:pStyle w:val="Zkladntext3"/>
        <w:spacing w:lineRule="auto" w:line="240"/>
        <w:rPr/>
      </w:pPr>
      <w:r>
        <w:rPr/>
        <w:t xml:space="preserve">ZM projednalo a jmenovalo do konkurzní komise na jmenování ředitele či ředitelky Základní školy a Mateřské školy Louňovice pod Blaníkem  Ing. Růženu Kučerovou.  </w:t>
      </w:r>
    </w:p>
    <w:p>
      <w:pPr>
        <w:pStyle w:val="Normal"/>
        <w:spacing w:lineRule="auto" w:line="360"/>
        <w:jc w:val="both"/>
        <w:rPr/>
      </w:pPr>
      <w:r>
        <w:rPr/>
        <w:t>19.30 ho - dostavil se p. Josef Jelínek, od této doby 13 zastupi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 ČOV - informace</w:t>
      </w:r>
    </w:p>
    <w:p>
      <w:pPr>
        <w:pStyle w:val="Zkladntext3"/>
        <w:spacing w:lineRule="auto" w:line="240"/>
        <w:rPr/>
      </w:pPr>
      <w:r>
        <w:rPr/>
        <w:t>P. Šťastná se neozvala od té doby, kdy na pracovním zasedání ZM vysvětlila možnosti dotace na ČOV a slíbila prověření projektu.  Starostka bude p. Šťastnou kontaktovat a na příštím zasedání informovat.</w:t>
      </w:r>
    </w:p>
    <w:p>
      <w:pPr>
        <w:pStyle w:val="Zkladntext3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Územní plán – vektorové mapy</w:t>
      </w:r>
    </w:p>
    <w:p>
      <w:pPr>
        <w:pStyle w:val="Normal"/>
        <w:rPr/>
      </w:pPr>
      <w:r>
        <w:rPr/>
        <w:t xml:space="preserve">Jedná se o vektorizaci digitálních map v k.ú. Louňovice p.Bl,Světlá,Býkovice,která je nutná pro zpracování ÚAP pro provedení územního plánu. </w:t>
      </w:r>
    </w:p>
    <w:p>
      <w:pPr>
        <w:pStyle w:val="Normal"/>
        <w:rPr/>
      </w:pPr>
      <w:r>
        <w:rPr/>
        <w:t>Dvě nabídky na provedení:</w:t>
      </w:r>
    </w:p>
    <w:p>
      <w:pPr>
        <w:pStyle w:val="Normal"/>
        <w:rPr/>
      </w:pPr>
      <w:r>
        <w:rPr/>
        <w:t>FI Mgr. Šimeček, Tábor-  program Misys ,jiný program,než je už na obci a musela by být provedena transformace  v programu, zpracování digitální vektorové katastrální mapy za částku 30.541,- Kč.</w:t>
      </w:r>
    </w:p>
    <w:p>
      <w:pPr>
        <w:pStyle w:val="TextBodyIndent"/>
        <w:ind w:left="0" w:hanging="0"/>
        <w:rPr/>
      </w:pPr>
      <w:r>
        <w:rPr/>
        <w:t xml:space="preserve">Ing.Jiří Šlechta,Čtyřkoly,FI 6 PLUS,spol.s r.o.,Benešov – program GISel ,který je již nainstalován a firma 6 PLUS spolupracuje s Vlašimí na územním plánu  ORP, </w:t>
      </w:r>
    </w:p>
    <w:p>
      <w:pPr>
        <w:pStyle w:val="TextBodyIndent"/>
        <w:ind w:left="0" w:hanging="0"/>
        <w:rPr/>
      </w:pPr>
      <w:r>
        <w:rPr/>
        <w:t xml:space="preserve">Návaznost na  Ing.P. Bechyňovou, snížení nákladů o až 30% a tedy možnost snížení nákladů na územní plán,nabídka zpracování  digitální vektorové kat. mapy  za částku 42.551,- Kč. </w:t>
      </w:r>
    </w:p>
    <w:p>
      <w:pPr>
        <w:pStyle w:val="TextBodyIndent"/>
        <w:ind w:left="0" w:hanging="0"/>
        <w:rPr/>
      </w:pPr>
      <w:r>
        <w:rPr/>
        <w:t>Návrh : provedení vektorizace od Ing.J.Šlechty,Čtyřkoly,FI  6 PLUS spol.s r.o.  Benešov  z</w:t>
      </w:r>
    </w:p>
    <w:p>
      <w:pPr>
        <w:pStyle w:val="TextBodyIndent"/>
        <w:ind w:left="0" w:hanging="0"/>
        <w:rPr/>
      </w:pPr>
      <w:r>
        <w:rPr/>
        <w:t xml:space="preserve">důvodu spolupráce s ORP Vlašim .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 se zdržel hlasování</w:t>
      </w:r>
    </w:p>
    <w:p>
      <w:pPr>
        <w:pStyle w:val="Normal"/>
        <w:rPr/>
      </w:pPr>
      <w:r>
        <w:rPr/>
        <w:t>ZM projednalo a odsouhlasilo, aby vektorizaci map v Louňovicích pod Blaníkem provedl Ing. Šlechta ,FI 6 PLUS spol.s r.o.,Beneš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Vyhláška o odpadech</w:t>
      </w:r>
    </w:p>
    <w:p>
      <w:pPr>
        <w:pStyle w:val="Normal"/>
        <w:rPr/>
      </w:pPr>
      <w:r>
        <w:rPr/>
        <w:t>Projednány připomínky k jednotlivým bodům, je třeba upravit jednotlivé body dle připomínek, zapracovat odpad od právnických osob, řešení odpadu v Býkovicích a na Světlé.</w:t>
      </w:r>
    </w:p>
    <w:p>
      <w:pPr>
        <w:pStyle w:val="Normal"/>
        <w:rPr/>
      </w:pPr>
      <w:r>
        <w:rPr/>
        <w:t xml:space="preserve">Starostka pověřila p. Herkloce o zpracování a přeposlání všem zastupitelům na e-mailové adresy,kteří  se k tomuto vyjádří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Smlouva na Svatováclavské slavnosti</w:t>
      </w:r>
    </w:p>
    <w:p>
      <w:pPr>
        <w:pStyle w:val="Normal"/>
        <w:rPr/>
      </w:pPr>
      <w:r>
        <w:rPr/>
        <w:t>Program na Svatováclavské slavnosti 22.9.2007 bude zajišťovat Umělecká Agentura  Jaroslav Pelíšek. Bude zajištěn sv. Václav a družina, řemesla, tržiště a taverna, zvuk a světla. Celková cena programu včetně DPH 210.000,- Kč. / dotace Sokol – 20 tis, Kraj - 30 tis./</w:t>
      </w:r>
    </w:p>
    <w:p>
      <w:pPr>
        <w:pStyle w:val="Normal"/>
        <w:rPr/>
      </w:pPr>
      <w:r>
        <w:rPr/>
        <w:t>Připomínka: starostka zjistí do příští schůze ZM kolik lidí  bude v družině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lasování : 13 hlasů pr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projednalo a odsouhlasilo podepsání smlouvy s Uměleckou Agenturou Jaroslav Pelíšek  na zajištění programu na Svatováclavské slavnosti konané dne 22.9.2007 ve výši 210.000,- Kč včetně DP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) Žádost hasičů Býkovice</w:t>
      </w:r>
    </w:p>
    <w:p>
      <w:pPr>
        <w:pStyle w:val="Zkladntext3"/>
        <w:spacing w:lineRule="auto" w:line="240"/>
        <w:rPr/>
      </w:pPr>
      <w:r>
        <w:rPr/>
        <w:t>SDH Býkovice pod Blaníkem podali žádost o schválení příspěvku na opravu střechy hasičské klubovny v Býkovicích  ve výši 13.893,- Kč.</w:t>
      </w:r>
    </w:p>
    <w:p>
      <w:pPr>
        <w:pStyle w:val="Normal"/>
        <w:jc w:val="both"/>
        <w:rPr/>
      </w:pPr>
      <w:r>
        <w:rPr/>
        <w:t>SDH Býkovice pod Blaníkem nenahlásili dopředu k projednání a nedohodli cenu .</w:t>
      </w:r>
    </w:p>
    <w:p>
      <w:pPr>
        <w:pStyle w:val="Normal"/>
        <w:rPr/>
      </w:pPr>
      <w:r>
        <w:rPr/>
        <w:t xml:space="preserve">ZM bere na vědomí a navrhuje pověřit komisi výstavby  zjištění, zda suma za provedené práce souhlasí a  poté ZM rozhodne o schválení příspěvku.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Oprava hodin na věži kostela</w:t>
      </w:r>
    </w:p>
    <w:p>
      <w:pPr>
        <w:pStyle w:val="Normal"/>
        <w:rPr/>
      </w:pPr>
      <w:r>
        <w:rPr/>
        <w:t>Informoval p. Kotek , provedli zdarma p. Žák, p. Karda– hodiny jsou seřízeny, odchylka 1 min. za měsíc,  Městys Louňovice pod Blaníkem poskytne po celkovém provedení opravy  příspěvek ve výši cca 15 tis. Kč, bude to za materiál,elektrifikaci.</w:t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rPr/>
      </w:pPr>
      <w:r>
        <w:rPr/>
        <w:t>13) Změna rozpočtového výhledu na rok 2007, 2008</w:t>
      </w:r>
    </w:p>
    <w:p>
      <w:pPr>
        <w:pStyle w:val="Zkladntext2"/>
        <w:rPr/>
      </w:pPr>
      <w:r>
        <w:rPr/>
        <w:tab/>
        <w:tab/>
        <w:tab/>
        <w:tab/>
        <w:tab/>
        <w:t>2007 /v tis. Kč/             2008/ v tis. Kč/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OV                                                      50                                   800                                            </w:t>
      </w:r>
    </w:p>
    <w:p>
      <w:pPr>
        <w:pStyle w:val="Normal"/>
        <w:rPr/>
      </w:pPr>
      <w:r>
        <w:rPr/>
        <w:t>Územní plán                                        400                                   400</w:t>
      </w:r>
    </w:p>
    <w:p>
      <w:pPr>
        <w:pStyle w:val="Normal"/>
        <w:rPr/>
      </w:pPr>
      <w:r>
        <w:rPr/>
        <w:t>Úprava parku a náměstí                        20                                     10</w:t>
      </w:r>
    </w:p>
    <w:p>
      <w:pPr>
        <w:pStyle w:val="Normal"/>
        <w:rPr/>
      </w:pPr>
      <w:r>
        <w:rPr/>
        <w:t>Oprava koupaliště                                 20                                     10</w:t>
      </w:r>
    </w:p>
    <w:p>
      <w:pPr>
        <w:pStyle w:val="Normal"/>
        <w:rPr/>
      </w:pPr>
      <w:r>
        <w:rPr/>
        <w:t>Oprava domu čp. 11                               0                                        0</w:t>
      </w:r>
    </w:p>
    <w:p>
      <w:pPr>
        <w:pStyle w:val="Normal"/>
        <w:rPr/>
      </w:pPr>
      <w:r>
        <w:rPr/>
        <w:t>Skládka kom. odpadu za kravínem       10                                     10</w:t>
      </w:r>
    </w:p>
    <w:p>
      <w:pPr>
        <w:pStyle w:val="Normal"/>
        <w:rPr/>
      </w:pPr>
      <w:r>
        <w:rPr/>
        <w:t>Přístavba hasičské zbrojnice               400                                       0</w:t>
      </w:r>
    </w:p>
    <w:p>
      <w:pPr>
        <w:pStyle w:val="Normal"/>
        <w:rPr/>
      </w:pPr>
      <w:r>
        <w:rPr/>
        <w:t>Slavnosti, kul. akce                             200                                   200</w:t>
      </w:r>
    </w:p>
    <w:p>
      <w:pPr>
        <w:pStyle w:val="Normal"/>
        <w:rPr/>
      </w:pPr>
      <w:r>
        <w:rPr/>
        <w:t>Škola                                                   750                                   750</w:t>
      </w:r>
    </w:p>
    <w:p>
      <w:pPr>
        <w:pStyle w:val="Normal"/>
        <w:rPr/>
      </w:pPr>
      <w:r>
        <w:rPr/>
        <w:t>Oprava bytového a nebyt. fondu         230</w:t>
        <w:tab/>
        <w:tab/>
        <w:tab/>
        <w:t xml:space="preserve">       130</w:t>
      </w:r>
    </w:p>
    <w:p>
      <w:pPr>
        <w:pStyle w:val="Normal"/>
        <w:rPr/>
      </w:pPr>
      <w:r>
        <w:rPr/>
        <w:t>Údržba vodov. řádu a zdroje p.vody</w:t>
        <w:tab/>
        <w:t xml:space="preserve">   50                                     50</w:t>
      </w:r>
    </w:p>
    <w:p>
      <w:pPr>
        <w:pStyle w:val="Normal"/>
        <w:rPr/>
      </w:pPr>
      <w:r>
        <w:rPr/>
        <w:t>Cesty, místní komun., chodníky           90                                     50</w:t>
      </w:r>
    </w:p>
    <w:p>
      <w:pPr>
        <w:pStyle w:val="Normal"/>
        <w:rPr/>
      </w:pPr>
      <w:r>
        <w:rPr/>
        <w:t>Sportoviště                                            20                                     10</w:t>
      </w:r>
    </w:p>
    <w:p>
      <w:pPr>
        <w:pStyle w:val="Normal"/>
        <w:rPr/>
      </w:pPr>
      <w:r>
        <w:rPr/>
        <w:t>Údržba vodních nádraží                        20                                     10</w:t>
      </w:r>
    </w:p>
    <w:p>
      <w:pPr>
        <w:pStyle w:val="Normal"/>
        <w:rPr/>
      </w:pPr>
      <w:r>
        <w:rPr/>
        <w:t>Údržba lesů                                           10</w:t>
        <w:tab/>
        <w:tab/>
        <w:t xml:space="preserve">                     10</w:t>
      </w:r>
    </w:p>
    <w:p>
      <w:pPr>
        <w:pStyle w:val="Normal"/>
        <w:rPr/>
      </w:pPr>
      <w:r>
        <w:rPr/>
        <w:t>Tur. Ruch, rozhledna                           250                                   100</w:t>
      </w:r>
    </w:p>
    <w:p>
      <w:pPr>
        <w:pStyle w:val="Normal"/>
        <w:rPr/>
      </w:pPr>
      <w:r>
        <w:rPr/>
        <w:t xml:space="preserve">Přebud. domu čp. 148 po převodu </w:t>
      </w:r>
    </w:p>
    <w:p>
      <w:pPr>
        <w:pStyle w:val="Normal"/>
        <w:rPr/>
      </w:pPr>
      <w:r>
        <w:rPr/>
        <w:t>do majetku obce                                     0                                     100</w:t>
      </w:r>
    </w:p>
    <w:p>
      <w:pPr>
        <w:pStyle w:val="Normal"/>
        <w:rPr/>
      </w:pPr>
      <w:r>
        <w:rPr/>
        <w:t>Nový hřbitov                                          0                                         0</w:t>
      </w:r>
    </w:p>
    <w:p>
      <w:pPr>
        <w:pStyle w:val="Normal"/>
        <w:rPr/>
      </w:pPr>
      <w:r>
        <w:rPr/>
        <w:t xml:space="preserve">Bezdrátový rozhlas                                 0                                         0 </w:t>
      </w:r>
    </w:p>
    <w:p>
      <w:pPr>
        <w:pStyle w:val="Normal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</w:t>
      </w:r>
      <w:r>
        <w:rPr/>
        <w:t>Hlasování:  13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projednalo a schválilo změnu rozpočtového výhledu na rok 2007,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Rozpočtový výhled na rok 2009,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2009 / v tis. Kč/            2010 / v tis. Kč/</w:t>
      </w:r>
    </w:p>
    <w:p>
      <w:pPr>
        <w:pStyle w:val="Zkladntext2"/>
        <w:rPr/>
      </w:pPr>
      <w:r>
        <w:rPr>
          <w:b w:val="false"/>
          <w:bCs w:val="false"/>
        </w:rPr>
        <w:t xml:space="preserve">ČOV                                                  1500                                1500                                            </w:t>
      </w:r>
    </w:p>
    <w:p>
      <w:pPr>
        <w:pStyle w:val="Normal"/>
        <w:rPr/>
      </w:pPr>
      <w:r>
        <w:rPr/>
        <w:t>Územní plán                                            0                                       0</w:t>
      </w:r>
    </w:p>
    <w:p>
      <w:pPr>
        <w:pStyle w:val="Normal"/>
        <w:rPr/>
      </w:pPr>
      <w:r>
        <w:rPr/>
        <w:t>Úprava parku a náměstí                        10                                       0</w:t>
      </w:r>
    </w:p>
    <w:p>
      <w:pPr>
        <w:pStyle w:val="Normal"/>
        <w:rPr/>
      </w:pPr>
      <w:r>
        <w:rPr/>
        <w:t>Oprava koupaliště                                   0                                       0</w:t>
      </w:r>
    </w:p>
    <w:p>
      <w:pPr>
        <w:pStyle w:val="Normal"/>
        <w:rPr/>
      </w:pPr>
      <w:r>
        <w:rPr/>
        <w:t>Oprava domu čp. 11                              50                                       0</w:t>
      </w:r>
    </w:p>
    <w:p>
      <w:pPr>
        <w:pStyle w:val="Normal"/>
        <w:rPr/>
      </w:pPr>
      <w:r>
        <w:rPr/>
        <w:t>Skládka kom. odpadu za kravínem         0                                     50</w:t>
      </w:r>
    </w:p>
    <w:p>
      <w:pPr>
        <w:pStyle w:val="Normal"/>
        <w:rPr/>
      </w:pPr>
      <w:r>
        <w:rPr/>
        <w:t>Přístavba hasičské zbrojnice                   0                                       0</w:t>
      </w:r>
    </w:p>
    <w:p>
      <w:pPr>
        <w:pStyle w:val="Normal"/>
        <w:rPr/>
      </w:pPr>
      <w:r>
        <w:rPr/>
        <w:t>Slavnosti, kul. akce                             100                                   100</w:t>
      </w:r>
    </w:p>
    <w:p>
      <w:pPr>
        <w:pStyle w:val="Normal"/>
        <w:rPr/>
      </w:pPr>
      <w:r>
        <w:rPr/>
        <w:t>Škola                                                   750                                    750</w:t>
      </w:r>
    </w:p>
    <w:p>
      <w:pPr>
        <w:pStyle w:val="Normal"/>
        <w:rPr/>
      </w:pPr>
      <w:r>
        <w:rPr/>
        <w:t>Oprava bytového a nebyt. fondu           50</w:t>
        <w:tab/>
        <w:tab/>
        <w:tab/>
        <w:t xml:space="preserve">         25</w:t>
      </w:r>
    </w:p>
    <w:p>
      <w:pPr>
        <w:pStyle w:val="Normal"/>
        <w:rPr/>
      </w:pPr>
      <w:r>
        <w:rPr/>
        <w:t>Údržba vodov. řádu a zdroje p.vody</w:t>
        <w:tab/>
        <w:t xml:space="preserve">   30                                     30</w:t>
      </w:r>
    </w:p>
    <w:p>
      <w:pPr>
        <w:pStyle w:val="Normal"/>
        <w:rPr/>
      </w:pPr>
      <w:r>
        <w:rPr/>
        <w:t>Cesty, místní komun., chodníky           50                                     50</w:t>
      </w:r>
    </w:p>
    <w:p>
      <w:pPr>
        <w:pStyle w:val="Normal"/>
        <w:rPr/>
      </w:pPr>
      <w:r>
        <w:rPr/>
        <w:t>Sportoviště                                            10                                     10</w:t>
      </w:r>
    </w:p>
    <w:p>
      <w:pPr>
        <w:pStyle w:val="Normal"/>
        <w:rPr/>
      </w:pPr>
      <w:r>
        <w:rPr/>
        <w:t>Údržba vodních nádraží                        10                                     10</w:t>
      </w:r>
    </w:p>
    <w:p>
      <w:pPr>
        <w:pStyle w:val="Normal"/>
        <w:rPr/>
      </w:pPr>
      <w:r>
        <w:rPr/>
        <w:t>Údržba lesů                                           10</w:t>
        <w:tab/>
        <w:tab/>
        <w:t xml:space="preserve">                     10</w:t>
      </w:r>
    </w:p>
    <w:p>
      <w:pPr>
        <w:pStyle w:val="Normal"/>
        <w:rPr/>
      </w:pPr>
      <w:r>
        <w:rPr/>
        <w:t>Tur. Ruch, rozhledna                            50                                      50</w:t>
      </w:r>
    </w:p>
    <w:p>
      <w:pPr>
        <w:pStyle w:val="Normal"/>
        <w:rPr/>
      </w:pPr>
      <w:r>
        <w:rPr/>
        <w:t xml:space="preserve">Přebud. domu čp. 148 po převodu </w:t>
      </w:r>
    </w:p>
    <w:p>
      <w:pPr>
        <w:pStyle w:val="Normal"/>
        <w:rPr/>
      </w:pPr>
      <w:r>
        <w:rPr/>
        <w:t>do majetku obce                                     0                                         0</w:t>
      </w:r>
    </w:p>
    <w:p>
      <w:pPr>
        <w:pStyle w:val="Normal"/>
        <w:rPr/>
      </w:pPr>
      <w:r>
        <w:rPr/>
        <w:t>Nový hřbitov                                          0                                       20</w:t>
      </w:r>
    </w:p>
    <w:p>
      <w:pPr>
        <w:pStyle w:val="Normal"/>
        <w:rPr/>
      </w:pPr>
      <w:r>
        <w:rPr/>
        <w:t xml:space="preserve">Bezdrátový rozhlas                                0                                       70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</w:t>
      </w:r>
      <w:r>
        <w:rPr/>
        <w:t>Hlasování:  13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projednalo a schválilo rozpočtový výhled na rok 2009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) Dopis p. Dittrichové </w:t>
      </w:r>
    </w:p>
    <w:p>
      <w:pPr>
        <w:pStyle w:val="Zkladntext3"/>
        <w:spacing w:lineRule="auto" w:line="240"/>
        <w:rPr/>
      </w:pPr>
      <w:r>
        <w:rPr/>
        <w:t>P. Dittrichová písemně dopisem poděkovala za blahopřání k životnímu jubileu a obnovení návštěv u starších lidí komisí pro občanské záležitosti.</w:t>
      </w:r>
    </w:p>
    <w:p>
      <w:pPr>
        <w:pStyle w:val="Zkladntext3"/>
        <w:spacing w:lineRule="auto" w:line="240"/>
        <w:rPr/>
      </w:pPr>
      <w:r>
        <w:rPr/>
        <w:t xml:space="preserve">                                              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) Kniha R. Bílka, stříbrné a zlaté odznaky</w:t>
      </w:r>
    </w:p>
    <w:p>
      <w:pPr>
        <w:pStyle w:val="TextBodyIndent"/>
        <w:ind w:left="0" w:hanging="0"/>
        <w:rPr/>
      </w:pPr>
      <w:r>
        <w:rPr/>
        <w:t xml:space="preserve">ZM navrhuje snížení ceny knihy od R. Bílka – Tajemní blaničtí rytíři z původních 249,- Kč  na 199,- Kč, která se prodává  ročně cca po 5 kusech a máme ji na  skladě v počtu 340 ks,dále navrhuje snížení ceny za stříbrné a zlaté odznaky z původních 15,- Kč na 5,- Kč. Odznaky byly vydány k 850. výročí, což již není aktuální. ZM doporučuje knihu i odznaky prodávat na rozhledně, příp. na Svatováclavských slavnostech.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3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projednalo a schválilo prodej knihy od R. Bílka – Tajemní blaničtí rytíři za 199,- Kč a prodej stříbrných a zlatých odznaků za cenu 5,- Kč za kus.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) Žádost o odkup pozemku </w:t>
      </w:r>
    </w:p>
    <w:p>
      <w:pPr>
        <w:pStyle w:val="Zkladntext3"/>
        <w:spacing w:lineRule="auto" w:line="240"/>
        <w:rPr/>
      </w:pPr>
      <w:r>
        <w:rPr/>
        <w:t>Pan Martin a Petra Říhovi žádají o odkoupení pozemku č. 85/9 v katastru městyse Louňovice pod Blaníkem. O tentýž  pozemek na odkoupení či pronájem  žádá p. Karel Chmel.</w:t>
      </w:r>
    </w:p>
    <w:p>
      <w:pPr>
        <w:pStyle w:val="Normal"/>
        <w:jc w:val="both"/>
        <w:rPr/>
      </w:pPr>
      <w:r>
        <w:rPr/>
        <w:t>ZM navrhuje pozemky v této lokalitě neprodávat, pouze pronajmout. Dále navrhuje ostatní uživatele pozemků v této lokalitě o tomto záměru informovat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3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projednalo a odsouhlasilo pozemek č. 85/9 a ostatní pozemky v této lokalitě neprodávat a ostatní uživatele pozemků inform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) Parcely Na Hlinách</w:t>
      </w:r>
    </w:p>
    <w:p>
      <w:pPr>
        <w:pStyle w:val="Normal"/>
        <w:rPr>
          <w:bCs/>
        </w:rPr>
      </w:pPr>
      <w:r>
        <w:rPr>
          <w:bCs/>
        </w:rPr>
        <w:t>Starostka informovala o zájmu o odkup stavebních parcel Na Hlinách.</w:t>
      </w:r>
    </w:p>
    <w:p>
      <w:pPr>
        <w:pStyle w:val="Normal"/>
        <w:rPr/>
      </w:pPr>
      <w:r>
        <w:rPr/>
        <w:t>Zájem o st. parcely Na Hlinách je veliký a ZM navrhuje do Kupní smlouvy specifikovat podmínky: stavba RD, začít stavět do 3 let , stavby k trvalému bydl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) Kovošrot Praha</w:t>
      </w:r>
    </w:p>
    <w:p>
      <w:pPr>
        <w:pStyle w:val="Normal"/>
        <w:jc w:val="both"/>
        <w:rPr/>
      </w:pPr>
      <w:r>
        <w:rPr/>
        <w:t>Starostka informovala o částce 50.232,- Kč, kterou městys obdržel z Kovošrotu Praha za prodej železného šrotu (Praga S5T,starý bagr a vrak S5T).</w:t>
      </w:r>
    </w:p>
    <w:p>
      <w:pPr>
        <w:pStyle w:val="Normal"/>
        <w:jc w:val="both"/>
        <w:rPr/>
      </w:pPr>
      <w:r>
        <w:rPr/>
        <w:t>/3,90 Kč za kg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) Oprava střechy školy</w:t>
      </w:r>
    </w:p>
    <w:p>
      <w:pPr>
        <w:pStyle w:val="Normal"/>
        <w:jc w:val="both"/>
        <w:rPr/>
      </w:pPr>
      <w:r>
        <w:rPr/>
        <w:t>Informace ohledně opravy střechy školy – severní strana, kde zatéká.Celková oprava bude stát cca 95.000,- Kč a dostaneme dotaci 47.000,- Kč přes POV ze Svazku obcí Bla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) Finanční výbor – zápis z provedené kontroly</w:t>
      </w:r>
    </w:p>
    <w:p>
      <w:pPr>
        <w:pStyle w:val="Normal"/>
        <w:jc w:val="both"/>
        <w:rPr/>
      </w:pPr>
      <w:r>
        <w:rPr/>
        <w:t>Dana Kahounová informovala ZM o provedené kontrole finančního výboru na úřadu městyse a v ZŠ a MŠ. Viz přílo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) Voda</w:t>
      </w:r>
    </w:p>
    <w:p>
      <w:pPr>
        <w:pStyle w:val="Normal"/>
        <w:jc w:val="both"/>
        <w:rPr/>
      </w:pPr>
      <w:r>
        <w:rPr/>
        <w:t>Informace –je potřeba koupit nový dávkovač chlorňanu za cca 30 tis. Kč , zakoupení nového filtru do školy,by dle nabídky stálo 250 - 300 tis. Kč,tento by zajistil odželeznění.Dále by se mělo řešit  dálkové propojení všech čerpadel s vodojemem. ZM navrhuje zakoupení náhradních čerpadel do studní, rychlejší řešení  v případě havárií. ZM pověřuje p. Kotka zjistit v jednání se Svakem ohledně filtru ve škole,který by se mohl pořídit laciněji .Bude provedena nová kalkulace ceny vod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) Podblanický koncert J. D. Zelenky</w:t>
      </w:r>
    </w:p>
    <w:p>
      <w:pPr>
        <w:pStyle w:val="Zkladntext3"/>
        <w:spacing w:lineRule="auto" w:line="240"/>
        <w:rPr/>
      </w:pPr>
      <w:r>
        <w:rPr/>
        <w:t xml:space="preserve">Starostka informovala o zahajovacím koncertu Podblanického hudebního podzimu v Benešově. 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>
          <w:b/>
          <w:b/>
          <w:bCs/>
        </w:rPr>
      </w:pPr>
      <w:r>
        <w:rPr>
          <w:b/>
          <w:bCs/>
        </w:rPr>
        <w:t>24) Smlouva ČSOP – rozhledna</w:t>
      </w:r>
    </w:p>
    <w:p>
      <w:pPr>
        <w:pStyle w:val="Zkladntext3"/>
        <w:spacing w:lineRule="auto" w:line="240"/>
        <w:rPr/>
      </w:pPr>
      <w:r>
        <w:rPr/>
        <w:t xml:space="preserve">Dle připomínek většiny zastupitelů navržená smlouva od ČSOP není lukrativní pro Městys Louňovice pod Blaníkem. 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>
          <w:b/>
          <w:b/>
          <w:bCs/>
        </w:rPr>
      </w:pPr>
      <w:r>
        <w:rPr>
          <w:b/>
          <w:bCs/>
        </w:rPr>
        <w:t>25) Různé - diskuse</w:t>
      </w:r>
    </w:p>
    <w:p>
      <w:pPr>
        <w:pStyle w:val="Zkladntext3"/>
        <w:spacing w:lineRule="auto" w:line="240"/>
        <w:rPr/>
      </w:pPr>
      <w:r>
        <w:rPr/>
        <w:t>V. Borkovec – kropení hřiště s pomocí hasičů, rozhrnout hlínu u hřiště</w:t>
      </w:r>
    </w:p>
    <w:p>
      <w:pPr>
        <w:pStyle w:val="Zkladntext3"/>
        <w:spacing w:lineRule="auto" w:line="240"/>
        <w:rPr/>
      </w:pPr>
      <w:r>
        <w:rPr/>
        <w:t xml:space="preserve">Bc. P. Tulej – </w:t>
      </w:r>
    </w:p>
    <w:p>
      <w:pPr>
        <w:pStyle w:val="Normal"/>
        <w:jc w:val="both"/>
        <w:rPr/>
      </w:pPr>
      <w:r>
        <w:rPr>
          <w:rStyle w:val="StrongEmphasis"/>
        </w:rPr>
        <w:t>informace ohledně nového připojení Základní a mateřské školy k internet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Základní a mateřská škola bude od nového školního roku ( září 2007 ) připojena k internetu prostřednictvím zdejší  WIFI sítě.  Toto připojení se bude realizovat o letošních letních prázdninách. Doposud byla Základní škola připojena díky projektu INDOŠ.  Stávající náklady ve výši 4.000,-Kč měsíčně ( </w:t>
      </w:r>
      <w:r>
        <w:rPr>
          <w:rStyle w:val="StrongEmphasis"/>
        </w:rPr>
        <w:t>48.000,-Kč ročně</w:t>
      </w:r>
      <w:r>
        <w:rPr/>
        <w:t xml:space="preserve"> ) budou díky připojení přes zdejší WIFI síť  mnohonásobně nižší! </w:t>
      </w:r>
    </w:p>
    <w:p>
      <w:pPr>
        <w:pStyle w:val="Normal"/>
        <w:jc w:val="both"/>
        <w:rPr/>
      </w:pPr>
      <w:r>
        <w:rPr/>
        <w:t xml:space="preserve">      </w:t>
      </w:r>
      <w:r>
        <w:rPr/>
        <w:t xml:space="preserve">Základní a mateřská škola bude připojena  za částku 500,-Kč měsíčně – s dočasným  odpojením vždy na letní prázdniny. Celkové náklady za připojení k internetu  budou pro školu ve výši 5.000,-Kč ročně. Zdejší WIFI sdružení uspoří Základní a mateřské škole částku </w:t>
      </w:r>
      <w:r>
        <w:rPr>
          <w:b/>
          <w:bCs/>
        </w:rPr>
        <w:t>43.000,-Kč</w:t>
      </w:r>
      <w:r>
        <w:rPr/>
        <w:t xml:space="preserve"> ročně!! </w:t>
      </w:r>
    </w:p>
    <w:p>
      <w:pPr>
        <w:pStyle w:val="Normal"/>
        <w:jc w:val="both"/>
        <w:rPr/>
      </w:pPr>
      <w:r>
        <w:rPr/>
        <w:t>Program Indoš byl po dohodě se starostkou obce a ředitelkou ZŠ vypovězen k červnu letošního roku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Samotné připojení Základní školy bude vyžadovat částku cca 5.600,-Kč.  Dále  vybraní členové WIFI sdružení ZDARMA ve svém volném čase   provedou  připojení školské  sítě  na internet.</w:t>
      </w:r>
    </w:p>
    <w:p>
      <w:pPr>
        <w:pStyle w:val="Normal"/>
        <w:jc w:val="both"/>
        <w:rPr/>
      </w:pPr>
      <w:r>
        <w:rPr/>
        <w:t>Z rozpočtu  WIFI Sdružení již bylo zakoupeno do učebny výpočetní techniky  6 optických myší, které nahradily již zastaralé kuličkové. Dále plánujeme zakoupení laserové tiskárny s DVD vypalovačkou. Tyto základní komponenty jsou v dnešní době samozřejmostí a je vhodné, aby v učebně výpočetní techniky fyzicky byly a mohli s nimi studenti a žáci řádně pracovat.  Náklady na tiskárnu s DVD vypalovačkou odhadujeme na cca 4.000,-Kč.   </w:t>
      </w:r>
    </w:p>
    <w:p>
      <w:pPr>
        <w:pStyle w:val="Normal"/>
        <w:jc w:val="both"/>
        <w:rPr/>
      </w:pPr>
      <w:r>
        <w:rPr/>
        <w:t xml:space="preserve">Veškeré tyto komponenty hradí Sdružení WIFI ze svého rozpočtu. Všichni členové Sdružení tímto přispívají na zvýšení počítačové gramotnosti našich nejen žáků ale i spoluobčanů. </w:t>
      </w:r>
    </w:p>
    <w:p>
      <w:pPr>
        <w:pStyle w:val="Normal"/>
        <w:jc w:val="both"/>
        <w:rPr/>
      </w:pPr>
      <w:r>
        <w:rPr/>
        <w:t> 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sala: Dana Kahounová</w:t>
      </w:r>
    </w:p>
    <w:p>
      <w:pPr>
        <w:pStyle w:val="Normal"/>
        <w:jc w:val="both"/>
        <w:rPr/>
      </w:pPr>
      <w:r>
        <w:rPr/>
        <w:t>Ověřovatelé zápisu: Jana Burdová, Vladimír Fia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íloha:</w:t>
      </w:r>
    </w:p>
    <w:p>
      <w:pPr>
        <w:pStyle w:val="TextBody"/>
        <w:rPr/>
      </w:pPr>
      <w:r>
        <w:rPr/>
        <w:t>Protokol o provedené kontrole ze dne 18.4.2007 za období od 1.10.2006– 31.12.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Náklady</w:t>
      </w:r>
      <w:r>
        <w:rPr>
          <w:b w:val="false"/>
          <w:bCs/>
          <w:sz w:val="24"/>
        </w:rPr>
        <w:t xml:space="preserve"> k 31.12..2006       5XX                         3.014.181,19 Kč</w:t>
      </w:r>
    </w:p>
    <w:p>
      <w:pPr>
        <w:pStyle w:val="TextBody"/>
        <w:rPr/>
      </w:pPr>
      <w:r>
        <w:rPr>
          <w:sz w:val="24"/>
        </w:rPr>
        <w:t>Výnosy</w:t>
      </w:r>
      <w:r>
        <w:rPr>
          <w:b w:val="false"/>
          <w:bCs/>
          <w:sz w:val="24"/>
        </w:rPr>
        <w:t xml:space="preserve">   k 31.12.2006        6XX                         2.805.368,27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spodářský výsledek, ztráta – 208.812.27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základě rozhodnutí OZ ze dne 1.3.2007 bude ztráta ve výši 208.812,92 Kč uhrazena z fondu rezerv z minulých let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 roce 2006 byl hospodářský výsledek 2005 ve výši 231.117,15 Kč rozdělen do fondu takto: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ond rezerv      231.000,15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Fond odměn             117,-  Kč   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klady 1- 12/2006: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01 01 Spotřeba potravin                                                123.277,78 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01 02 Spotřeba materiálu                                                 84.619,6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01 03 Spotřeba och. Pomůcek                                           4.175,00 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01 04 Spotřeba tiskovin, brožur                                        10.954,7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01 05 Učební pomůcky                                                     13.045,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01 07 Hračky                                                                       5.600,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502 01 Elektrická energie                                                  102.621,50 Kč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502 02 Plyn                                                                        264.861,54 Kč 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502 03 Vodné a stočné                                                         22.761,45 Kč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11      Opravy a udržování                                                  24.642,6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18      Ostatní služby                                                        248.754,77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21      Mzdové náklady                                                  1.524.573,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24 01 Sociální zabezpečení                                              395.356.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24 02 Zdravotní pojištění                                                 136.845.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27      Zákonné sociální náklady                                         30.491,46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42      Ostatní pokuty a penále                                              1.100,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49 01 Poplatky banka                                                          12.239,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49 02 Pojistné                                                                         6.403.2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549 03 Pojistné ostatní                                                             1.859,00 Kč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549 04 Ostatní                                                                                 0.59 Kč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elkem:                                                                              3.014.181,19 Kč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ýnosy k 31.12.2006: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02 01 Stravné  žáci a učitelé                                                   107.495,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602 02 Stravné FKSP                                                                  15.790.00 Kč  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44      Úroky                                                                                    118,93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49 01 Dary                                                                                       500,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49 03 Školné                                                                               14.050.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91 31 Provozní dotace                                                               550.000.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691 32 Dotace mzdy                                                                 2.114.889.00 Kč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elkem:                                                                                      2.805.368,27 Kč 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sz w:val="24"/>
        </w:rPr>
        <w:t>Stav finančních prostředků</w:t>
      </w:r>
      <w:r>
        <w:rPr>
          <w:b w:val="false"/>
          <w:bCs/>
          <w:sz w:val="24"/>
        </w:rPr>
        <w:t>: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</w:t>
      </w:r>
      <w:r>
        <w:rPr>
          <w:b w:val="false"/>
          <w:bCs/>
          <w:sz w:val="24"/>
        </w:rPr>
        <w:t>Stav  1.1.2006                                Stav   31.12.2006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Ú 241 00                 449.480,45 Kč                               503.083,05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kladna 261 00            4.361,-   Kč                                        93,-  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říspěvková organizace má tyto vnitřní směrnic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měrnice k dodržování vyhlášky MF ČR č. 416/2004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účtový rozvrh + závazná analytika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běh účetních dokladů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běh pokladních dokladů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stup o účtování o zásobách, hmotném a nehmotném majetku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skytování cestovních náhrad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časové rozlišení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účetní uzávěrky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ventarizace majetku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vedení předběžné kontroly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žití fondu kulturních a soc. potřeb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pracování účetnictví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72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  <w:t>Účetní doklady:</w:t>
      </w:r>
    </w:p>
    <w:p>
      <w:pPr>
        <w:pStyle w:val="TextBody"/>
        <w:rPr/>
      </w:pPr>
      <w:r>
        <w:rPr>
          <w:bCs/>
          <w:sz w:val="24"/>
        </w:rPr>
        <w:t xml:space="preserve"> </w:t>
      </w:r>
      <w:r>
        <w:rPr>
          <w:bCs/>
          <w:sz w:val="28"/>
        </w:rPr>
        <w:t>Poklad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V pokladně jsou vystavovány příjmové a výdajové doklady, u kterých se kontrolovalo, zda obsahují potřebné náležitosti – razítka a podpis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Kontrolované doklady: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klad č. 81 z 25.10.2006                      131,-   Kč          poštovné + cenin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klad č. 83 z 25.10.2006                      120,-   Kč           knih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Doklad č. 89 z 15.11.2006                    1.474,-  Kč           ochranné pracovní pomůcky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p. Adamovská </w:t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Doklad č. 90 z 15.11.2006                   1.653,50Kč           čistící prostředky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klad č. 92 z 24.11.2006                   1.505,-  Kč            ochranné pracovní pomůck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p. Maršíčková</w:t>
        <w:tab/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klad č. 95 z 28.11.2006                   1.196,-  Kč            ochranné pracovní pomůck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p. Stojánková</w:t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klad č. 99 z 19.12.2006                        91,-  Kč             tiskopisy, poštovné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klad č. 101 z 19.12.2006                      91,-  Kč             dávkovač mýdl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Doklad č. 103 z 22.12.2006                    600,-  Kč             věcný dar Adamovská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klad č. 108 z 29.12.2006                 1.365,-  Kč             hry, učební pomůcky MŠ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oklady byly zaevidovány v pokladní knize. Je prováděna kontrola pokladny vždy na konci měsíc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lacení obědů: u některých dokladů chybí seznam žáků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8.10.2006     doklad  č.78     5.000,- Kč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5.10.2006     doklad  č.79      4.000,- Kč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.11.2006       doklad  č.86         740,- Kč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5.11.2006     doklad  č.88      5.000,- Kč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0.11.2006     doklad  č.97      6.816,- Kč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2.12.2006     doklad  č.104    8.290,- Kč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Š – úplata za děti je vybírána dle příjmových stvrzenek. Za měsíc říjen a listopad dle jednotlivých měsíců nesouhlasí součet příjmových stvrzenek se seznamy žáků. Celkový součet finančních prostředků souhlasí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Cs/>
          <w:sz w:val="24"/>
          <w:u w:val="single"/>
        </w:rPr>
        <w:t>Závěr:</w:t>
      </w:r>
      <w:r>
        <w:rPr>
          <w:bCs/>
          <w:sz w:val="24"/>
        </w:rPr>
        <w:t xml:space="preserve"> Kontrolované doklady obsahují potřebné náležitosti. Chybí seznamy žáků u dokladů za placení obědů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Faktury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ontrola fakturace ZŠ a MŠ Louňovice pod Blaníkem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en:</w:t>
        <w:tab/>
        <w:tab/>
        <w:t>Dodavatel:</w:t>
        <w:tab/>
        <w:tab/>
        <w:t>zboží, služby:</w:t>
        <w:tab/>
        <w:tab/>
        <w:t>číslo dokladu:</w:t>
        <w:tab/>
        <w:t xml:space="preserve">    Část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0.10.2006</w:t>
        <w:tab/>
        <w:t>Kytler</w:t>
        <w:tab/>
        <w:tab/>
        <w:t xml:space="preserve">          potraviny</w:t>
        <w:tab/>
        <w:tab/>
        <w:t>1002006</w:t>
        <w:tab/>
        <w:t>1.069,50 Kč</w:t>
      </w:r>
    </w:p>
    <w:p>
      <w:pPr>
        <w:pStyle w:val="Normal"/>
        <w:rPr/>
      </w:pPr>
      <w:r>
        <w:rPr/>
        <w:t>Průvodka č. 164  - zaplaceno na výpise č. 42 ze dne 17.10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0.2006</w:t>
        <w:tab/>
        <w:t>Fr. Kaltounek</w:t>
        <w:tab/>
        <w:tab/>
        <w:t>elektro materiál</w:t>
        <w:tab/>
        <w:t>2006016</w:t>
        <w:tab/>
        <w:t>2.557,60 Kč</w:t>
      </w:r>
    </w:p>
    <w:p>
      <w:pPr>
        <w:pStyle w:val="Normal"/>
        <w:rPr/>
      </w:pPr>
      <w:r>
        <w:rPr/>
        <w:t>Průvodka č. 166 – zaplaceno na výpise č. 44 ze dne 31.10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1.2006</w:t>
        <w:tab/>
        <w:t>Servus Vlašim</w:t>
        <w:tab/>
        <w:tab/>
        <w:t xml:space="preserve">potraviny             </w:t>
        <w:tab/>
        <w:t>29355017</w:t>
        <w:tab/>
        <w:t xml:space="preserve">     637,-  Kč</w:t>
      </w:r>
    </w:p>
    <w:p>
      <w:pPr>
        <w:pStyle w:val="Normal"/>
        <w:rPr/>
      </w:pPr>
      <w:r>
        <w:rPr/>
        <w:t>Průvodka č. 200 – zaplaceno na výpise č. 46 ze dne 14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006</w:t>
        <w:tab/>
        <w:t>Střed. plynárenská</w:t>
        <w:tab/>
        <w:t>přeplatek vratka       111000271026   13.331,80 Kč</w:t>
        <w:tab/>
      </w:r>
    </w:p>
    <w:p>
      <w:pPr>
        <w:pStyle w:val="Normal"/>
        <w:rPr/>
      </w:pPr>
      <w:r>
        <w:rPr/>
        <w:t>Průvodka č. 202 – příjem na výpise č. 46 ze dne 14.11.20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.11.2006</w:t>
        <w:tab/>
        <w:t>Tre v.o.s.</w:t>
        <w:tab/>
        <w:t>program – řízení malotř. Školy CD 625827</w:t>
        <w:tab/>
        <w:t xml:space="preserve">        280,- Kč</w:t>
      </w:r>
    </w:p>
    <w:p>
      <w:pPr>
        <w:pStyle w:val="Normal"/>
        <w:rPr/>
      </w:pPr>
      <w:r>
        <w:rPr/>
        <w:t>Průvodka č. 212 – zaplaceno na výpise č. 49 ze dne 5.12.200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0.11.2006</w:t>
        <w:tab/>
        <w:t>Sřed. Plynárenská         záloha12/06-2/07</w:t>
        <w:tab/>
        <w:t xml:space="preserve">     811373001        8.380,- Kč</w:t>
      </w:r>
    </w:p>
    <w:p>
      <w:pPr>
        <w:pStyle w:val="Normal"/>
        <w:rPr/>
      </w:pPr>
      <w:r>
        <w:rPr/>
        <w:t>Průvodka č. 224 – zaplaceno na výpise č. 51 ze dne 19.1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2.2006</w:t>
        <w:tab/>
        <w:t>Moudrý František   opravy a revize has. přístrojů   792006        2.160,-  Kč</w:t>
      </w:r>
    </w:p>
    <w:p>
      <w:pPr>
        <w:pStyle w:val="Normal"/>
        <w:rPr/>
      </w:pPr>
      <w:r>
        <w:rPr/>
        <w:t>Průvodka č. 233 – zaplaceno na výpise č. 1 ze dne 2.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věr:</w:t>
      </w:r>
      <w:r>
        <w:rPr/>
        <w:t xml:space="preserve"> </w:t>
      </w:r>
      <w:r>
        <w:rPr>
          <w:b/>
          <w:bCs/>
        </w:rPr>
        <w:t>Kontrolované doklady obsahují potřebné náležit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rola odstranění nedostatků z kontroly dne 6.12.2006:</w:t>
      </w:r>
    </w:p>
    <w:p>
      <w:pPr>
        <w:pStyle w:val="Normal"/>
        <w:rPr/>
      </w:pPr>
      <w:r>
        <w:rPr/>
        <w:t>Na základě protokolu o kontrole ze dne 6.12.2006 byly zjištěny některé nedostatky:</w:t>
      </w:r>
    </w:p>
    <w:p>
      <w:pPr>
        <w:pStyle w:val="Normal"/>
        <w:numPr>
          <w:ilvl w:val="0"/>
          <w:numId w:val="8"/>
        </w:numPr>
        <w:rPr/>
      </w:pPr>
      <w:r>
        <w:rPr/>
        <w:t>chybějící razítko</w:t>
      </w:r>
    </w:p>
    <w:p>
      <w:pPr>
        <w:pStyle w:val="Normal"/>
        <w:numPr>
          <w:ilvl w:val="0"/>
          <w:numId w:val="8"/>
        </w:numPr>
        <w:rPr/>
      </w:pPr>
      <w:r>
        <w:rPr/>
        <w:t>chybějící p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m ze dne 31.1.2007 PO ZŚ a MŠ Louňovice pod Blaníkem prokázala, že výše uvedené nedostatky byly odstraněny.</w:t>
      </w:r>
      <w:r>
        <w:rPr>
          <w:b/>
          <w:bCs/>
        </w:rPr>
        <w:t xml:space="preserve">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>
          <w:bCs/>
        </w:rPr>
      </w:pPr>
      <w:r>
        <w:rPr>
          <w:bCs/>
        </w:rPr>
        <w:t>V průběhu kontroly byly poskytnuty veškeré požadované doklady a informace související s činností Základní školy a Mateřské školy Louňovice pod Blaník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i provedené kontrole nebyly zjištěny závažné nedostatky, které by ovlivňovaly hospodaření PO.</w:t>
      </w:r>
    </w:p>
    <w:p>
      <w:pPr>
        <w:pStyle w:val="Normal"/>
        <w:rPr>
          <w:bCs/>
        </w:rPr>
      </w:pPr>
      <w:r>
        <w:rPr>
          <w:bCs/>
        </w:rPr>
        <w:t>Počet stran protokolu: 6</w:t>
      </w:r>
    </w:p>
    <w:p>
      <w:pPr>
        <w:pStyle w:val="Normal"/>
        <w:rPr>
          <w:bCs/>
        </w:rPr>
      </w:pPr>
      <w:r>
        <w:rPr>
          <w:bCs/>
        </w:rPr>
        <w:t>Počet příloh: 0</w:t>
      </w:r>
    </w:p>
    <w:p>
      <w:pPr>
        <w:pStyle w:val="Normal"/>
        <w:rPr>
          <w:bCs/>
        </w:rPr>
      </w:pPr>
      <w:r>
        <w:rPr>
          <w:bCs/>
        </w:rPr>
        <w:t>Poučení: Proti protokolu může kontrolovaná osoba podat podle § 17 zákona č. 552/1991 Sb., o státní kontrole písemné a zdůvodněné námitky ve lhůtě 5 dnů od seznámení s tímto protokolem u kontrolního orgánu.</w:t>
      </w:r>
    </w:p>
    <w:p>
      <w:pPr>
        <w:pStyle w:val="Normal"/>
        <w:rPr>
          <w:bCs/>
        </w:rPr>
      </w:pPr>
      <w:r>
        <w:rPr>
          <w:bCs/>
        </w:rPr>
        <w:t>S tímto protokolem byli podle § 16 zákona č. 552/1991 Sb., o státní kontrole seznámen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     Podpis                       datum seznámení</w:t>
        <w:tab/>
        <w:t xml:space="preserve">  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gr. Průšová Venuše – ředitelka ZŠ a MŚ  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Ing.Krejčová Blanka  -   účetní            ..................................................………………….             </w:t>
      </w:r>
    </w:p>
    <w:p>
      <w:pPr>
        <w:pStyle w:val="Normal"/>
        <w:rPr>
          <w:bCs/>
        </w:rPr>
      </w:pPr>
      <w:r>
        <w:rPr>
          <w:bCs/>
        </w:rPr>
        <w:t>Vrtišková Jana    - hospodářka              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Ing. Kučerová Růžena  -  starostka     ……………………………………………………..      </w:t>
      </w:r>
    </w:p>
    <w:p>
      <w:pPr>
        <w:pStyle w:val="Normal"/>
        <w:rPr>
          <w:bCs/>
        </w:rPr>
      </w:pPr>
      <w:r>
        <w:rPr>
          <w:bCs/>
        </w:rPr>
        <w:t>Protokol  byl vyhotoven v počtu tří výtisků.</w:t>
      </w:r>
    </w:p>
    <w:p>
      <w:pPr>
        <w:pStyle w:val="Normal"/>
        <w:rPr>
          <w:bCs/>
        </w:rPr>
      </w:pPr>
      <w:r>
        <w:rPr>
          <w:bCs/>
        </w:rPr>
        <w:t>Rozdělovník:§16 zákona č. 552/1991 Sb., o státní kontrole</w:t>
      </w:r>
    </w:p>
    <w:p>
      <w:pPr>
        <w:pStyle w:val="Normal"/>
        <w:rPr>
          <w:bCs/>
        </w:rPr>
      </w:pPr>
      <w:r>
        <w:rPr>
          <w:bCs/>
        </w:rPr>
        <w:t>Výtisk č. 1        pro Obec Louňovice         převzal……………dne………………………….</w:t>
      </w:r>
    </w:p>
    <w:p>
      <w:pPr>
        <w:pStyle w:val="Normal"/>
        <w:rPr>
          <w:bCs/>
        </w:rPr>
      </w:pPr>
      <w:r>
        <w:rPr>
          <w:bCs/>
        </w:rPr>
        <w:t>Výtisk č. 2        pro ZŠ a MŠ Louňovice   převzal……………dne…………………………..</w:t>
      </w:r>
    </w:p>
    <w:p>
      <w:pPr>
        <w:pStyle w:val="Normal"/>
        <w:rPr>
          <w:bCs/>
        </w:rPr>
      </w:pPr>
      <w:r>
        <w:rPr>
          <w:bCs/>
        </w:rPr>
        <w:t>Výtisk č. 3        pro Finanční výbor          převzal……………dne…………………………..</w:t>
      </w:r>
    </w:p>
    <w:p>
      <w:pPr>
        <w:pStyle w:val="Normal"/>
        <w:rPr>
          <w:bCs/>
        </w:rPr>
      </w:pPr>
      <w:r>
        <w:rPr>
          <w:bCs/>
        </w:rPr>
        <w:t>V Louňovicích dne 7.5.2007                         vyhotovila: Kahounová D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tokol o provedené kontrole ze dne 18.4.2007 za období od 1.1.2007– 31.3.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Náklady</w:t>
      </w:r>
      <w:r>
        <w:rPr>
          <w:b w:val="false"/>
          <w:bCs/>
          <w:sz w:val="24"/>
        </w:rPr>
        <w:t xml:space="preserve"> k 31.3.2007          5XX                            631.092,06 Kč</w:t>
      </w:r>
    </w:p>
    <w:p>
      <w:pPr>
        <w:pStyle w:val="TextBody"/>
        <w:rPr/>
      </w:pPr>
      <w:r>
        <w:rPr>
          <w:sz w:val="24"/>
        </w:rPr>
        <w:t>Výnosy</w:t>
      </w:r>
      <w:r>
        <w:rPr>
          <w:b w:val="false"/>
          <w:bCs/>
          <w:sz w:val="24"/>
        </w:rPr>
        <w:t xml:space="preserve">   k 31.3.2007          6XX                            657.076,24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klady 1- 3/2007: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01 01 Spotřeba potravin                                                  36.118,45 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01 02 Spotřeba materiálu                                                 11.497,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01 04 Spotřeba tiskovin, brožur                                        1.011,00 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01 05 Učební pomůcky                                                           54,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01 07 Hračky                                                                         165,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11      Opravy a udržování                                                  1.971,2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18      Ostatní služby                                                         17.504,37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21      Mzdové náklady                                                    407.112,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24 01 Sociální zabezpečení                                             105.851.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24 02 Zdravotní pojištění                                                   36.643.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27      Zákonné sociální náklady                                          8.142,24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49 01 Poplatky banka                                                           2.888,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49 02 Pojistné                                                                       2.134,8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elkem:                                                                              631.092,06 Kč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ýnosy k 31.12.2006: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02 01 Stravné  žáci a učitelé                                                  30.676,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602 02 Stravné FKSP                                                                 5.130,00 Kč  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44      Úroky                                                                                   20.24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49 01 Dary                                                                                 2.500,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49 03 Školné                                                                              2.350.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91 31 Provozní dotace                                                            150.000.0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691 32 Dotace mzdy                                                                 466.400,00 Kč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elkem:                                                                                     657.076,24 Kč 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sz w:val="24"/>
        </w:rPr>
        <w:t>Stav finančních prostředků</w:t>
      </w:r>
      <w:r>
        <w:rPr>
          <w:b w:val="false"/>
          <w:bCs/>
          <w:sz w:val="24"/>
        </w:rPr>
        <w:t>: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</w:t>
      </w:r>
      <w:r>
        <w:rPr>
          <w:b w:val="false"/>
          <w:bCs/>
          <w:sz w:val="24"/>
        </w:rPr>
        <w:t>Stav  1.1.2007                               Stav   31.3.2007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Ú 241 00                 503.083,05 Kč                               144.134,16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kladna 261 00                93,-   Kč                                    1.130,50 Kč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říspěvková organizace má tyto vnitřní směrnic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měrnice k dodržování vyhlášky MF ČR č. 416/2004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účtový rozvrh + závazná analytika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běh účetních dokladů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běh pokladních dokladů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stup o účtování o zásobách, hmotném a nehmotném majetku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skytování cestovních náhrad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časové rozlišení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účetní uzávěrky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ventarizace majetku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vedení předběžné kontroly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žití fondu kulturních a soc. potřeb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pracování účetnictví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spěvek na obědy žákům:</w:t>
      </w:r>
    </w:p>
    <w:p>
      <w:pPr>
        <w:pStyle w:val="Normal"/>
        <w:rPr/>
      </w:pPr>
      <w:r>
        <w:rPr/>
        <w:t>OZ na svém zasedání  dne 25.1.2007 schválilo příspěvek na obědy pro žáky ZŚ na dobu od 1.2.2007 do 31.12.2007. Příspěvek bude poukazován na BÚ ZŠ čtvrtletně ve výši 15.000,- Kč (celkem 60 tis.) 22.2.2007 přeúčtováno 15.000,- Kč na I. čtvrtletí roku 2007.</w:t>
      </w:r>
    </w:p>
    <w:p>
      <w:pPr>
        <w:pStyle w:val="Normal"/>
        <w:rPr/>
      </w:pPr>
      <w:r>
        <w:rPr/>
        <w:t xml:space="preserve"> </w:t>
      </w:r>
      <w:r>
        <w:rPr/>
        <w:t>Na základě vyúčtování bylo vyúčtováno 2/07 3.616,- Kč, 3/07 5.470,- Kč, celkem 9.086,- Kč. Přeplatek bude vrácen na BÚ obce 5.914,- Kč.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Účetní doklady:</w:t>
      </w:r>
    </w:p>
    <w:p>
      <w:pPr>
        <w:pStyle w:val="TextBody"/>
        <w:rPr/>
      </w:pPr>
      <w:r>
        <w:rPr>
          <w:bCs/>
          <w:sz w:val="24"/>
        </w:rPr>
        <w:t xml:space="preserve"> </w:t>
      </w:r>
      <w:r>
        <w:rPr>
          <w:bCs/>
          <w:sz w:val="28"/>
        </w:rPr>
        <w:t>Poklad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V pokladně jsou vystavovány příjmové a výdajové doklady, u kterých se kontrolovalo, zda obsahují potřebné náležitosti – razítka a podpis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Kontrolované doklady: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Doklad č. 113 z 17.1.2007                      950,-   Kč          doplnění lékárničky, nůžky,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kancelářské potřeb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klad č. 115 z 29.1.2007                      126,-   Kč           lepidlo, obálk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Doklad č. 120 z 21.1.2007                       129,-  Kč           klíče – učebna PC </w:t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Doklad č. 123 z 21.2.2007                     3.050,- Kč           automat na vodu + voda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klad č. 124 z 28.2.2007.                         30,-  Kč          čtvrtky</w:t>
        <w:tab/>
        <w:tab/>
        <w:tab/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klad č. 126 z 7.3.2007                          600,-  Kč           věcný dar Štiková</w:t>
        <w:tab/>
        <w:t xml:space="preserve">         </w:t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klad č. 127.z 13.3.2007                     1.200,-  Kč           úplata MŠ za únor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klad č. 128 z 13.3.2007                     1.350,-  Kč           kulturní akce MŠ divadl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Doklad č. 130 z 20.3.2007                          54,-  Kč           stuhy - velikonoce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klad č. 133 z 27.3.2007                        165,-  Kč           CD - MŠ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oklady byly zaevidovány v pokladní knize. Je prováděna kontrola pokladny vždy na konci měsíc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lacení obědů: u některých dokladů chybí seznam žáků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7.1.2007       doklad  č.111     11.000,- Kč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1.1.2007       doklad  č.117       3.102,- Kč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1.2.2007       doklad  č.121       1.700,- Kč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8.2.2007       doklad  č.125          736,- Kč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Š – úplata za děti je vybírána dle příjmových stvrzenek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Cs/>
          <w:sz w:val="24"/>
          <w:u w:val="single"/>
        </w:rPr>
        <w:t>Závěr:</w:t>
      </w:r>
      <w:r>
        <w:rPr>
          <w:bCs/>
          <w:sz w:val="24"/>
        </w:rPr>
        <w:t xml:space="preserve"> Kontrolované doklady obsahují potřebné náležitosti. Chybí seznamy žáků u dokladů za placení obědů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Faktury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ontrola fakturace ZŠ a MŠ Louňovice pod Blaníkem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en:</w:t>
        <w:tab/>
        <w:tab/>
        <w:t>Dodavatel:</w:t>
        <w:tab/>
        <w:tab/>
        <w:t>zboží, služby:</w:t>
        <w:tab/>
        <w:tab/>
        <w:t>číslo dokladu:</w:t>
        <w:tab/>
        <w:t xml:space="preserve">    Část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5.1.2007</w:t>
        <w:tab/>
        <w:t>Mrazo Tábor</w:t>
        <w:tab/>
        <w:tab/>
        <w:t xml:space="preserve">       potraviny</w:t>
        <w:tab/>
        <w:tab/>
        <w:t>270100548</w:t>
        <w:tab/>
        <w:t>638,50 Kč</w:t>
      </w:r>
    </w:p>
    <w:p>
      <w:pPr>
        <w:pStyle w:val="Normal"/>
        <w:rPr/>
      </w:pPr>
      <w:r>
        <w:rPr/>
        <w:t>Průvodka č. 3  - zaplaceno na výpise č. 4 ze dne 23.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2007</w:t>
        <w:tab/>
        <w:t>Servus Vlašim</w:t>
        <w:tab/>
        <w:tab/>
        <w:t xml:space="preserve">potraviny             </w:t>
        <w:tab/>
        <w:t>29356318</w:t>
        <w:tab/>
        <w:t xml:space="preserve">     1.154,-  Kč</w:t>
      </w:r>
    </w:p>
    <w:p>
      <w:pPr>
        <w:pStyle w:val="Normal"/>
        <w:rPr/>
      </w:pPr>
      <w:r>
        <w:rPr/>
        <w:t>Průvodka č. 7 – zaplaceno na výpise č. 4 ze dne 23.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.2007</w:t>
        <w:tab/>
        <w:t>Tyrus Praha</w:t>
        <w:tab/>
        <w:t xml:space="preserve">      potraviny                          7110000918            3.080 Kč</w:t>
        <w:tab/>
      </w:r>
    </w:p>
    <w:p>
      <w:pPr>
        <w:pStyle w:val="Normal"/>
        <w:rPr/>
      </w:pPr>
      <w:r>
        <w:rPr/>
        <w:t>Průvodka č. 17 – příjem na výpise č. 8 ze dne 20.2.20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2.2007</w:t>
        <w:tab/>
        <w:t>VIS Plzeň.</w:t>
        <w:tab/>
        <w:t xml:space="preserve">      Informatika                       70663  </w:t>
        <w:tab/>
        <w:t xml:space="preserve">                    1.309,- Kč</w:t>
      </w:r>
    </w:p>
    <w:p>
      <w:pPr>
        <w:pStyle w:val="Normal"/>
        <w:rPr/>
      </w:pPr>
      <w:r>
        <w:rPr/>
        <w:t>Průvodka č. 21– zaplaceno na výpise č. 8ze dne 20.2.20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.2.2007</w:t>
        <w:tab/>
        <w:t xml:space="preserve">účtování za tel. poplatky 11/2006         </w:t>
        <w:tab/>
        <w:t xml:space="preserve">     12007                1.940,06 Kč</w:t>
      </w:r>
    </w:p>
    <w:p>
      <w:pPr>
        <w:pStyle w:val="Normal"/>
        <w:rPr/>
      </w:pPr>
      <w:r>
        <w:rPr/>
        <w:t>Průvodka č. 27 – zaplaceno na výpise č. 10 ze dne 6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2007</w:t>
        <w:tab/>
        <w:t>Zařízení pro vzdělávání           popl. za seminář   620034               450,-  Kč</w:t>
      </w:r>
    </w:p>
    <w:p>
      <w:pPr>
        <w:pStyle w:val="Normal"/>
        <w:rPr/>
      </w:pPr>
      <w:r>
        <w:rPr/>
        <w:t>Průvodka č. 42 – zaplaceno na výpise č. 13 ze dne 27.3.2007</w:t>
      </w:r>
    </w:p>
    <w:p>
      <w:pPr>
        <w:pStyle w:val="Normal"/>
        <w:rPr/>
      </w:pPr>
      <w:r>
        <w:rPr>
          <w:b/>
          <w:u w:val="single"/>
        </w:rPr>
        <w:t>Závěr:</w:t>
      </w:r>
      <w:r>
        <w:rPr/>
        <w:t xml:space="preserve"> </w:t>
      </w:r>
      <w:r>
        <w:rPr>
          <w:b/>
          <w:bCs/>
        </w:rPr>
        <w:t>Kontrolované doklady obsahují potřebné náležitost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>
          <w:bCs/>
        </w:rPr>
      </w:pPr>
      <w:r>
        <w:rPr>
          <w:bCs/>
        </w:rPr>
        <w:t>V průběhu kontroly byly poskytnuty veškeré požadované doklady a informace související s činností Základní školy a Mateřské školy Louňovice pod Blaník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i provedené kontrole nebyly zjištěny závažné nedostatky, které by ovlivňovaly hospodaření P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čet stran protokolu: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čet příloh: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učení: Proti protokolu může kontrolovaná osoba podat podle § 17 zákona č. 552/1991 Sb., o státní kontrole písemné a zdůvodněné námitky ve lhůtě 5 dnů od seznámení s tímto protokolem u kontrolního orgá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 tímto protokolem byli podle § 16 zákona č. 552/1991 Sb., o státní kontrole seznámen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     Podpis                       datum seznámení</w:t>
        <w:tab/>
        <w:t xml:space="preserve">  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gr. Průšová Venuše – ředitelka ZŠ a MŚ  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Ing.Krejčová Blanka  -   účetní            ..................................................………………….              </w:t>
      </w:r>
    </w:p>
    <w:p>
      <w:pPr>
        <w:pStyle w:val="Normal"/>
        <w:rPr>
          <w:bCs/>
        </w:rPr>
      </w:pPr>
      <w:r>
        <w:rPr>
          <w:bCs/>
        </w:rPr>
        <w:t>Vrtišková Jana    - hospodářka              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Ing. Kučerová Růžena  -  starostka     ……………………………………………………..      </w:t>
      </w:r>
    </w:p>
    <w:p>
      <w:pPr>
        <w:pStyle w:val="Normal"/>
        <w:rPr>
          <w:bCs/>
        </w:rPr>
      </w:pPr>
      <w:r>
        <w:rPr>
          <w:bCs/>
        </w:rPr>
        <w:t>Protokol  byl vyhotoven v počtu tří výtisků.</w:t>
      </w:r>
    </w:p>
    <w:p>
      <w:pPr>
        <w:pStyle w:val="Normal"/>
        <w:rPr>
          <w:bCs/>
        </w:rPr>
      </w:pPr>
      <w:r>
        <w:rPr>
          <w:bCs/>
        </w:rPr>
        <w:t>Rozdělovník:§16 zákona č. 552/1991 Sb., o státní kontro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ýtisk č. 1        pro Městys Louňovice    převzal……………dne………………………….</w:t>
      </w:r>
    </w:p>
    <w:p>
      <w:pPr>
        <w:pStyle w:val="Normal"/>
        <w:rPr>
          <w:bCs/>
        </w:rPr>
      </w:pPr>
      <w:r>
        <w:rPr>
          <w:bCs/>
        </w:rPr>
        <w:t>Výtisk č. 2        pro ZŠ a MŠ Louňovice   převzal……………dne…………………………..</w:t>
      </w:r>
    </w:p>
    <w:p>
      <w:pPr>
        <w:pStyle w:val="Normal"/>
        <w:rPr>
          <w:bCs/>
        </w:rPr>
      </w:pPr>
      <w:r>
        <w:rPr>
          <w:bCs/>
        </w:rPr>
        <w:t>Výtisk č. 3        pro Finanční výbor          převzal……………dne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>Louňovicích dne 7.5.2007                         vyhotovila: Kahounová D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8"/>
        </w:rPr>
      </w:pPr>
      <w:r>
        <w:rPr/>
        <w:t>Protokol o provedené kontrole ze dne 18.4.2007 za období od 1.1.2007 – 31.3.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Kontrola plnění příjmů a výdajů rozpočtu a ostatních</w:t>
      </w:r>
      <w:r>
        <w:rPr/>
        <w:t xml:space="preserve"> </w:t>
      </w:r>
      <w:r>
        <w:rPr>
          <w:b/>
          <w:sz w:val="28"/>
        </w:rPr>
        <w:t>peněžních operací: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Městys Louňovice pod Blaníkem hospodařil v počátku roku dle rozpočtového provizória, které bylo schváleno OZ dne 7.12.2006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Cs/>
          <w:sz w:val="28"/>
        </w:rPr>
        <w:t>Dne 22.3.2007  ZM schválilo rozpočet na rok 2007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Cs/>
          <w:sz w:val="28"/>
        </w:rPr>
        <w:t>/návrh rozpočtu byl zveřejněn na úřední desce a na internetu v zákonné lhůtě/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rovnání schváleného a upraveného rozpočtu se skutečností:</w:t>
      </w:r>
    </w:p>
    <w:p>
      <w:pPr>
        <w:pStyle w:val="Heading4"/>
        <w:rPr/>
      </w:pPr>
      <w:r>
        <w:rPr/>
        <w:t>Rozpočet 2007</w:t>
      </w:r>
    </w:p>
    <w:p>
      <w:pPr>
        <w:pStyle w:val="Normal"/>
        <w:rPr>
          <w:sz w:val="28"/>
        </w:rPr>
      </w:pPr>
      <w:r>
        <w:rPr>
          <w:sz w:val="28"/>
        </w:rPr>
        <w:t xml:space="preserve">k 31.3.2007               SR                              UR                Skutečnost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říjmy              Kč     6.417.210,-           6.417.210-     1.578.464,53 Kč   </w:t>
      </w:r>
    </w:p>
    <w:p>
      <w:pPr>
        <w:pStyle w:val="Normal"/>
        <w:rPr>
          <w:sz w:val="28"/>
        </w:rPr>
      </w:pPr>
      <w:r>
        <w:rPr>
          <w:sz w:val="28"/>
        </w:rPr>
        <w:t xml:space="preserve">Výdaje             Kč     6.417.210,-           6.417.210,-    1.264.167,84 Kč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oskytnuté příspěvky k 31.3.2007:                                             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ZŠ a MŠ Louňovice – příspěvek na provoz         150.000,-  Kč     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Š a MŠ Louňovice – příspěvek na obědy            15.000,-  Kč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/odsouhl. OZ 25.1.2007/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BENE – BUS – dopravní obslužnost                     15.364,-   Kč     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J Sokol neinvest. příspěvek na dětský karneval     1.000,-  Kč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BLANÍK – svaz obcí- neinvestiční příspěvek        30.000,-  Kč    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Neinvestiční příspěvek obcím – Jankov                   3.738,50 Kč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Infocentrum – neinvestiční příspěvek                       4.000,-  Kč          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řijaté dotace k 31.3.2007: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Krajský úřad – dotace ze státního rozpočtu 26.923,- Kč</w:t>
      </w:r>
    </w:p>
    <w:p>
      <w:pPr>
        <w:pStyle w:val="Normal"/>
        <w:ind w:left="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Zůstatky bankovních účtů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sz w:val="28"/>
        </w:rPr>
        <w:t>k 1.1.2007                         k 31.3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110 zákl. BÚ           Kč  2.671.388,87                        2.985.685,56</w:t>
      </w:r>
    </w:p>
    <w:p>
      <w:pPr>
        <w:pStyle w:val="Normal"/>
        <w:rPr>
          <w:sz w:val="28"/>
        </w:rPr>
      </w:pPr>
      <w:r>
        <w:rPr>
          <w:sz w:val="28"/>
        </w:rPr>
        <w:t>26100 pokladna           Kč            0 ,-                                            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180 BÚ – hlavní      Kč      41.464,18                            29.016,3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hosp. čin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180 pokladna           Kč          20.659,-                              29.032,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hosp. čin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  <w:t>5.Kontrola pohledávek k 31.12.2006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31100             166.006,- Kč       Tichý František fa č. 6/2002(prodej dřeva), 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dle uznání pohledávky ze dne 27.10.2006 bude </w:t>
      </w:r>
    </w:p>
    <w:p>
      <w:pPr>
        <w:pStyle w:val="Normal"/>
        <w:ind w:left="60" w:hanging="0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 xml:space="preserve">tato pohledávka uhrazena do konce dub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2007</w:t>
      </w:r>
    </w:p>
    <w:p>
      <w:pPr>
        <w:pStyle w:val="Normal"/>
        <w:rPr>
          <w:sz w:val="28"/>
        </w:rPr>
      </w:pPr>
      <w:r>
        <w:rPr>
          <w:sz w:val="28"/>
        </w:rPr>
        <w:t>31550                     630,- Kč        Poplatky za psa – dle knihy pohledávek</w:t>
      </w:r>
    </w:p>
    <w:p>
      <w:pPr>
        <w:pStyle w:val="Normal"/>
        <w:rPr>
          <w:sz w:val="28"/>
        </w:rPr>
      </w:pPr>
      <w:r>
        <w:rPr>
          <w:sz w:val="28"/>
        </w:rPr>
        <w:t>31160                   2.544,- Kč       vodné – Pohostinství Šafratovi</w:t>
      </w:r>
    </w:p>
    <w:p>
      <w:pPr>
        <w:pStyle w:val="Normal"/>
        <w:rPr>
          <w:sz w:val="28"/>
        </w:rPr>
      </w:pPr>
      <w:r>
        <w:rPr>
          <w:sz w:val="28"/>
        </w:rPr>
        <w:t xml:space="preserve">31510                  28.143,40 Kč   zdravotní středisko – nájem, náklady – lékaři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dle knihy pohledáv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Kontrola účetních  dokladů: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Namátkově byly zkontrolovány tyto účetní doklady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ontrola běžného účtu Louňovice pod Blaníkem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080"/>
        <w:gridCol w:w="30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is z účtu 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/ od ko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faktur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laceno d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2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ace Starosta a obča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.služby Vlaš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24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zdňování nádob-sbě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iap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66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írka zákon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poš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6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el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řívač v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1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cké připoj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Hanz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8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veřejného osvětl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ská vzájemná pojišťov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0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440"/>
        <w:gridCol w:w="900"/>
        <w:gridCol w:w="21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is z účtu čís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is ze 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/ od ko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d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us, Vít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20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tr Čá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48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Louň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lanicko Louň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, řeme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07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nan sod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ontrola hospodářské činnosti Louňovice pod Blaníkem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ontrola pokladny Louňovice pod Blaníkem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080"/>
        <w:gridCol w:w="30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 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stvrzenek 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a pro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ový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10-7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10-12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ový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neu na b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ospíš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ový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-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10-12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ový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-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+ man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ový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or v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učerov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ový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-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lování prád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ový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men, pera do seka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Jelín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ový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í díly na b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ospíš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ový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-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1-3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Závěr:</w:t>
      </w:r>
      <w:r>
        <w:rPr/>
        <w:t xml:space="preserve"> Nebyly zjištěny žádné závady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Obraty a zůstatky byly porovnány na účetní sestavy k 31.3.2007 (výkaz FIN2-12M a hlavní účetní kniha)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ÁVĚR</w:t>
      </w:r>
    </w:p>
    <w:p>
      <w:pPr>
        <w:pStyle w:val="Normal"/>
        <w:rPr>
          <w:sz w:val="28"/>
        </w:rPr>
      </w:pPr>
      <w:r>
        <w:rPr>
          <w:sz w:val="28"/>
        </w:rPr>
        <w:t>V průběhu kontroly byly poskytnuty veškeré požadované doklady a informace související s činností městy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i provedené kontrole nebyly zjištěny nedostat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čet stran protokolu: 7</w:t>
      </w:r>
    </w:p>
    <w:p>
      <w:pPr>
        <w:pStyle w:val="Normal"/>
        <w:rPr>
          <w:sz w:val="28"/>
        </w:rPr>
      </w:pPr>
      <w:r>
        <w:rPr>
          <w:sz w:val="28"/>
        </w:rPr>
        <w:t>Počet příloh: 0</w:t>
      </w:r>
    </w:p>
    <w:p>
      <w:pPr>
        <w:pStyle w:val="Normal"/>
        <w:rPr>
          <w:sz w:val="28"/>
        </w:rPr>
      </w:pPr>
      <w:r>
        <w:rPr>
          <w:sz w:val="28"/>
        </w:rPr>
        <w:t>Poučení: Proti protokolu může kontrolovaná osoba podat podle § 17 zákona č. 552/1991 Sb., o státní kontrole písemné a zdůvodněné námitky ve lhůtě 5 dnů od seznámení s tímto protokolem u kontrolního orgá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 tímto protokolem byli podle § 16 zákona č.552/1991 Sb., o státní kontrole seznáme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g. Kučerová Růžena – starostka      ………………..            ………………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Vrtišková Jana – účetní                      ………………..             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Podpis                            datum seznám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Protokol byl vyhotoven v počtu dvou výtisků.</w:t>
      </w:r>
    </w:p>
    <w:p>
      <w:pPr>
        <w:pStyle w:val="Normal"/>
        <w:rPr>
          <w:sz w:val="28"/>
        </w:rPr>
      </w:pPr>
      <w:r>
        <w:rPr>
          <w:sz w:val="28"/>
        </w:rPr>
        <w:t>Rozdělovník:(§ 16 zákona č.552/1991 Sb., o státní kontrole)</w:t>
      </w:r>
    </w:p>
    <w:p>
      <w:pPr>
        <w:pStyle w:val="Normal"/>
        <w:rPr>
          <w:sz w:val="28"/>
        </w:rPr>
      </w:pPr>
      <w:r>
        <w:rPr>
          <w:sz w:val="28"/>
        </w:rPr>
        <w:t>Výtisk č. 1       pro     Finanční výbor           převzal…………..dne……………..</w:t>
      </w:r>
    </w:p>
    <w:p>
      <w:pPr>
        <w:pStyle w:val="Normal"/>
        <w:rPr>
          <w:sz w:val="28"/>
        </w:rPr>
      </w:pPr>
      <w:r>
        <w:rPr>
          <w:sz w:val="28"/>
        </w:rPr>
        <w:t>Výtisk č. 2       pro     Městys Louňovice      převzal…………..dne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Louňovicích  dne 7.5.2007                   vyhotovila Kahounová Dana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</w:pPr>
    <w:rPr>
      <w:szCs w:val="20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37:00Z</dcterms:created>
  <dc:creator>*-*</dc:creator>
  <dc:description/>
  <dc:language>en-US</dc:language>
  <cp:lastModifiedBy>Jana Vrtišková</cp:lastModifiedBy>
  <cp:lastPrinted>2007-05-03T15:21:00Z</cp:lastPrinted>
  <dcterms:modified xsi:type="dcterms:W3CDTF">2007-06-20T12:06:00Z</dcterms:modified>
  <cp:revision>4</cp:revision>
  <dc:subject/>
  <dc:title>Zápis ze zasedání zastupitelstva městyse  ze dne 1</dc:title>
</cp:coreProperties>
</file>