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  <w:t>ZÁVĚREČNÝ ÚČET</w:t>
      </w:r>
    </w:p>
    <w:p>
      <w:pPr>
        <w:pStyle w:val="Normal"/>
        <w:spacing w:lineRule="atLeast" w:line="162"/>
        <w:ind w:right="57" w:hanging="0"/>
        <w:jc w:val="center"/>
        <w:rPr>
          <w:b/>
          <w:b/>
          <w:sz w:val="56"/>
        </w:rPr>
      </w:pPr>
      <w:r>
        <w:rPr>
          <w:b/>
          <w:sz w:val="56"/>
        </w:rPr>
        <w:t>Mikroregionu Blaník – svazek obcí</w:t>
      </w:r>
    </w:p>
    <w:p>
      <w:pPr>
        <w:pStyle w:val="Normal"/>
        <w:spacing w:lineRule="atLeast" w:line="16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Finanční hospodaření v roce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Výbor svazku obcí schválil rozpočet pro rok 2007 dne 16.1.2007 – do té doby se postupovalo podle rozpočtového proviz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1,54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-132,05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-132,05</w:t>
            </w:r>
          </w:p>
        </w:tc>
      </w:tr>
    </w:tbl>
    <w:p>
      <w:pPr>
        <w:pStyle w:val="Normal"/>
        <w:jc w:val="both"/>
        <w:rPr>
          <w:sz w:val="56"/>
          <w:u w:val="single"/>
        </w:rPr>
      </w:pPr>
      <w:r>
        <w:rPr/>
        <w:t xml:space="preserve">                  </w:t>
      </w:r>
      <w:r>
        <w:rPr>
          <w:sz w:val="56"/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Mikroregion v roce 2007 plánoval přebytkové hospodaření ve výši 1,4 tis. Kč. Skutečnost k 31.12.2007 skončila záporným saldem 132,05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,09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řijaté transfer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46.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722,49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722,49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46,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722,49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722,49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běžn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44,46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858,6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858,63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44,46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858,6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858,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Podrobný rozpočet mikroregionu v podrobném členění rozpočtové skladby je uveden v příloze č. 1 - Výkaz pro hodnocení plnění rozpočtu Fin 2-12 M.</w:t>
      </w:r>
    </w:p>
    <w:p>
      <w:pPr>
        <w:pStyle w:val="Normal"/>
        <w:jc w:val="both"/>
        <w:rPr/>
      </w:pPr>
      <w:r>
        <w:rPr/>
        <w:t xml:space="preserve">Hospodaření mikroregionu se vyvíjelo v zásadě v souladu se schváleným rozpočt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bor svazku obcí mikroregionu v roce 2007 schválil změnu rozpočtu, celkem jedno rozpočtové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nejvýznamnějších položek rozpoč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y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1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př. transf. od ob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222,4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ýdaje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Ostatní osobní výdaje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5,4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7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robný hm. dlouhodobý majetek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44,12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materiál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7,7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7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Výdaje na dodav. zajiš. opravy a údrž.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275,5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2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transf. obecně prosp. společnosti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414,56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3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transf. obcím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dotací, které mikroregion obdržel v roce 2007 a jejich čerp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 xml:space="preserve">     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16"/>
        <w:gridCol w:w="5088"/>
        <w:gridCol w:w="1376"/>
        <w:gridCol w:w="1056"/>
      </w:tblGrid>
      <w:tr>
        <w:trPr/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0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dotace</w:t>
            </w:r>
          </w:p>
        </w:tc>
        <w:tc>
          <w:tcPr>
            <w:tcW w:w="10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Celk.nákl.</w:t>
            </w:r>
          </w:p>
        </w:tc>
      </w:tr>
      <w:tr>
        <w:trPr/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122</w:t>
            </w:r>
          </w:p>
        </w:tc>
        <w:tc>
          <w:tcPr>
            <w:tcW w:w="50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otace na obnovu a údržbu venkovské zástavby obč. vybavenosti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500,00</w:t>
            </w:r>
          </w:p>
          <w:p>
            <w:pPr>
              <w:pStyle w:val="Styltabulky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275,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finančního majetku, pohledávek a závazků mikroregi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 je uvedeno v příloze č. 2 - Rozvaha Obce - Úč OÚPO 3 - 02</w:t>
      </w:r>
    </w:p>
    <w:p>
      <w:pPr>
        <w:pStyle w:val="Normal"/>
        <w:jc w:val="both"/>
        <w:rPr/>
      </w:pPr>
      <w:r>
        <w:rPr/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84"/>
        <w:gridCol w:w="1952"/>
      </w:tblGrid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/>
            </w:pPr>
            <w:r>
              <w:rPr/>
              <w:t>zůstatky bankovních účtů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v tis. Kč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peněžní prostředky</w:t>
            </w:r>
            <w:r>
              <w:rPr/>
              <w:t xml:space="preserve">                   - základní běžný účet 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 xml:space="preserve">       </w:t>
            </w:r>
            <w:r>
              <w:rPr/>
              <w:t>39,407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 xml:space="preserve">závazky          - </w:t>
            </w:r>
            <w:r>
              <w:rPr/>
              <w:t>zaměstnanci (nevyplacené mzdy)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6,400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                      </w:t>
            </w:r>
            <w:r>
              <w:rPr/>
              <w:t>- ostatní přímé daně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5,2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Mikroregion nemá zřízeny žádné  peněžní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 Přezkoumání hospodaření mikroregionu za rok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zkoumání hospodaření uzavřel auditor Ing. Miloš Pavlík se závěrem: “Podle mého názoru účetní závěrka podává ve všech významných ohledech věrný a poctivý obraz aktiv, závazků, vlastních zdrojů krytí stálých a oběžných aktiv, cizích zdrojů a finanční situace DSO Blaník k 31.12.2007 a výsledku hospodaření za rok 2007 a je v souladu se zákonem o účetnictví a příslušnými předpisy České republi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Závě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věrem lze konstatovat, že mikroregion v roce 2007 hospodařil v souladu se schváleným rozpočtem, resp. v souladu s rozpočtem, jehož změny schválil v průběhu roku výbor svazku obc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 přezkoumání hospodaření mikroregionu Blaník – svazek obcí nebyly zjištěny dle vyjádření auditora nedostatky závažného charakteru a nebylo zjištěno porušení rozpočtové kázně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uvedeného důvodu lze s hospodařením svazku obcí ve smyslu § 17 odst. 7 zák 250/2002 Sb., v platném znění, za rok 2007 souhlasit bez výhr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 22.5.2008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Vyvěšeno: 26.5.2008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Vypracoval: Marie Matoušková - účetní  mikro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chválil: Ladislav Hejný – předseda svazku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NewFoundland;Times New Roman" w:hAnsi="NewFoundland;Times New Roman" w:cs="NewFoundland;Times New Roman"/>
        <w:sz w:val="60"/>
        <w:szCs w:val="60"/>
        <w:lang w:val="en-US" w:eastAsia="en-US"/>
      </w:rPr>
    </w:pPr>
    <w:r>
      <w:rPr>
        <w:rFonts w:cs="NewFoundland;Times New Roman" w:ascii="NewFoundland;Times New Roman" w:hAnsi="NewFoundland;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479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25908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60985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</w:rPr>
                            <w:t>Blaník - svazek obcí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ana Žižky 16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ídl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</w:rPr>
                      <w:t>Blaník - svazek obcí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ana Žižky 16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p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4:00Z</dcterms:created>
  <dc:creator>Zemanová</dc:creator>
  <dc:description/>
  <dc:language>en-US</dc:language>
  <cp:lastModifiedBy>Jana Vrtišková</cp:lastModifiedBy>
  <cp:lastPrinted>2007-02-07T18:58:00Z</cp:lastPrinted>
  <dcterms:modified xsi:type="dcterms:W3CDTF">2008-05-26T11:04:00Z</dcterms:modified>
  <cp:revision>2</cp:revision>
  <dc:subject/>
  <dc:title>Č</dc:title>
</cp:coreProperties>
</file>