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05,10                           18,105.1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29                                  95.290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30                                       566,3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01,69</w:t>
        <w:tab/>
        <w:t xml:space="preserve">                          18,200.956,3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4.804,00             14,962.320,2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839,00                  822.690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60,00                    29.777,2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810,00                  560.156,9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   900,00                  826.590,53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90,00</w:t>
        <w:tab/>
        <w:t xml:space="preserve">                 308.629,07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7.803,00             17,510.163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19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958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  8,00                      7.192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  24,00                    22.840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5.758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6,60                  103.342,3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7.909,60             17,613.506,2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se promítlo vyúčtování ztráty dopravce ARRIVA Střední Čechy (203) za IV. Q 2017 ve výši 13.577,50 Kč, zároveň zde není zahrnuta platba faktury za IV. Q 2018 ve výši 5.608,20 Kč.</w:t>
      </w:r>
    </w:p>
    <w:p>
      <w:pPr>
        <w:pStyle w:val="Zkladntext2"/>
        <w:ind w:right="-284" w:hanging="0"/>
        <w:rPr/>
      </w:pPr>
      <w:r>
        <w:rPr/>
        <w:t>U dopravce ČSAD Benešov je ve výdajích zahrnut nedoplatek za rok 2017 ve výši 365.309,- Kč.</w:t>
      </w:r>
    </w:p>
    <w:p>
      <w:pPr>
        <w:pStyle w:val="Zkladntext2"/>
        <w:ind w:right="-284" w:hanging="0"/>
        <w:rPr/>
      </w:pPr>
      <w:r>
        <w:rPr/>
        <w:t>Do výdajů u dopravců ARRIVA Střední Čechy (204 a 206), ČSAD POLKOST a COMETT PLUS  je zahrnut přeplatek za rok 2017 v celkové výši 96.926,03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00.956,36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7,613.506,2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 </w:t>
      </w:r>
      <w:r>
        <w:rPr>
          <w:sz w:val="24"/>
          <w:szCs w:val="24"/>
        </w:rPr>
        <w:t>587.450,09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8                    4,693.607,15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8</w:t>
        <w:tab/>
        <w:t xml:space="preserve">                  </w:t>
      </w:r>
      <w:r>
        <w:rPr>
          <w:sz w:val="24"/>
          <w:szCs w:val="24"/>
        </w:rPr>
        <w:t>18,200.956,3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8</w:t>
        <w:tab/>
        <w:t xml:space="preserve">                  </w:t>
      </w:r>
      <w:r>
        <w:rPr>
          <w:bCs/>
          <w:sz w:val="24"/>
        </w:rPr>
        <w:t>17,613.506,2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8</w:t>
      </w:r>
      <w:r>
        <w:rPr>
          <w:b/>
          <w:sz w:val="24"/>
        </w:rPr>
        <w:tab/>
        <w:t xml:space="preserve">     5,281.057,24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Olga Linhartová</dc:creator>
  <dc:description/>
  <cp:keywords/>
  <dc:language>en-US</dc:language>
  <cp:lastModifiedBy>Boušková</cp:lastModifiedBy>
  <cp:lastPrinted>2019-03-06T16:26:00Z</cp:lastPrinted>
  <dcterms:modified xsi:type="dcterms:W3CDTF">2019-03-14T12:39:00Z</dcterms:modified>
  <cp:revision>6</cp:revision>
  <dc:subject/>
  <dc:title>Sdružení obcí BENE-BUS</dc:title>
</cp:coreProperties>
</file>