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  <w:t xml:space="preserve">ZÁVĚREČNÝ ÚČET </w:t>
      </w:r>
    </w:p>
    <w:p>
      <w:pPr>
        <w:pStyle w:val="Normal"/>
        <w:spacing w:lineRule="atLeast" w:line="162"/>
        <w:ind w:right="57" w:hanging="0"/>
        <w:jc w:val="center"/>
        <w:rPr>
          <w:b/>
          <w:b/>
          <w:sz w:val="56"/>
        </w:rPr>
      </w:pPr>
      <w:r>
        <w:rPr>
          <w:b/>
          <w:sz w:val="56"/>
        </w:rPr>
        <w:t>Mikroregionu Blaníku – svazku obcí</w:t>
      </w:r>
    </w:p>
    <w:p>
      <w:pPr>
        <w:pStyle w:val="Normal"/>
        <w:spacing w:lineRule="atLeast" w:line="16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Finanční hospodaření v roce 2009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ýbor svazku obcí schválil rozpočet pro rok 2009 dne 24.2.2009 – do té doby se postupovalo podle rozpočtového proviz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 tis. Kč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55"/>
        <w:gridCol w:w="2324"/>
        <w:gridCol w:w="2571"/>
        <w:gridCol w:w="1465"/>
      </w:tblGrid>
      <w:tr>
        <w:trPr/>
        <w:tc>
          <w:tcPr>
            <w:tcW w:w="265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příjmů a výdajů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5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po změnách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47</w:t>
            </w:r>
          </w:p>
        </w:tc>
        <w:tc>
          <w:tcPr>
            <w:tcW w:w="257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0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0</w:t>
            </w:r>
          </w:p>
        </w:tc>
      </w:tr>
    </w:tbl>
    <w:p>
      <w:pPr>
        <w:pStyle w:val="Styltabulky"/>
        <w:rPr/>
      </w:pPr>
      <w:r>
        <w:rPr/>
        <w:t xml:space="preserve">                                                            </w:t>
      </w:r>
    </w:p>
    <w:p>
      <w:pPr>
        <w:pStyle w:val="Styltabulk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ikroregion v roce 2009 plánoval přebytkové hospodaření. Skutečnost k 31.12.2009 skončila kladným saldem 22,56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v tis. Kč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4"/>
        <w:gridCol w:w="2324"/>
        <w:gridCol w:w="2536"/>
        <w:gridCol w:w="2208"/>
      </w:tblGrid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ený rozpočet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b/>
                <w:sz w:val="24"/>
                <w:szCs w:val="24"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čnost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3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příjmy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até transfery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78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1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10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celkem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77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1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13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é výdaje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30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5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53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je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</w:t>
            </w:r>
          </w:p>
        </w:tc>
        <w:tc>
          <w:tcPr>
            <w:tcW w:w="23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30</w:t>
            </w:r>
          </w:p>
        </w:tc>
        <w:tc>
          <w:tcPr>
            <w:tcW w:w="2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5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Podrobný rozpočet mikroregionu v podrobném členění rozpočtové skladby je uveden v příloze č. 1 - Výkaz pro hodnocení plnění rozpočtu Fin 2-12 M.</w:t>
      </w:r>
    </w:p>
    <w:p>
      <w:pPr>
        <w:pStyle w:val="Normal"/>
        <w:jc w:val="both"/>
        <w:rPr/>
      </w:pPr>
      <w:r>
        <w:rPr/>
        <w:t xml:space="preserve">Hospodaření mikroregionu se vyvíjelo v zásadě v souladu se schváleným rozpočtem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ýbor svazku obcí mikroregionu v roce 2009 schválil dvě rozpočtová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nejvýznamnějších položek rozpoč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my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74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. př. transf. od ob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1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tka neinvestiční dotace od Posázav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>
                <w:sz w:val="24"/>
                <w:szCs w:val="24"/>
              </w:rPr>
              <w:t>54,77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daje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y</w:t>
            </w:r>
          </w:p>
        </w:tc>
        <w:tc>
          <w:tcPr>
            <w:tcW w:w="74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 zaměstnanců v pracovním  poměr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63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osobní výdaje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7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 pojištění sociál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 pojištění zdravot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2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materiál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6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peněžních ústavů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služeb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31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. dl. majetek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telekomunika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5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, pohledávek a závazků mikroregi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 je uvedeno v příloze č. 2 - Rozvaha Obce - Úč OÚPO 3 - 02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4"/>
        <w:gridCol w:w="1952"/>
      </w:tblGrid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ůstatky bankovních účtů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tis. Kč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  <w:szCs w:val="24"/>
              </w:rPr>
              <w:t>peněžní prostředky</w:t>
            </w:r>
            <w:r>
              <w:rPr>
                <w:sz w:val="24"/>
                <w:szCs w:val="24"/>
              </w:rPr>
              <w:t xml:space="preserve"> - základní běžný účet 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65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  <w:szCs w:val="24"/>
              </w:rPr>
              <w:t xml:space="preserve">závazky                    - </w:t>
            </w:r>
            <w:r>
              <w:rPr>
                <w:sz w:val="24"/>
                <w:szCs w:val="24"/>
              </w:rPr>
              <w:t>zaměstnanci (nevyplacené mzdy)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závazky soc. a zdrav. pojištění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 ostatní přímé daně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Mikroregion nemá zřízeny žádné  peněžní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 Přezkoumání hospodaření mikroregionu za rok 2009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Přezkoumání hospodaření mikroregionu Blaník – svazek obcí provedl Krajský úřad Středočeského kraje, odbor finanční kontroly se závěrem „nebyly zjištěny chyby a nedostat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věrem lze konstatovat, že mikroregion Blaník v roce 2009 hospodařil v souladu se schváleným rozpočtem, resp. v souladu s rozpočtem, jehož změny schválil v průběhu roku výbor svazku obcí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vedeného důvodu lze s hospodařením svazku obcí  a závěrečným účtem svazku Blaník ve smyslu § 17 odst. 7 zák 250/2002 Sb., v platném znění, za rok 2009 souhlasit bez výhr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 17.5.201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Vyvěšen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Sejmut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Sejmut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Vypracovala: Marie Matoušková - účetní  mikro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: Ladislav Hejný – předseda svazk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ana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ana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6:00Z</dcterms:created>
  <dc:creator>Eliška</dc:creator>
  <dc:description/>
  <cp:keywords/>
  <dc:language>en-US</dc:language>
  <cp:lastModifiedBy>Uzivatel</cp:lastModifiedBy>
  <cp:lastPrinted>2007-02-07T18:58:00Z</cp:lastPrinted>
  <dcterms:modified xsi:type="dcterms:W3CDTF">2010-05-20T05:16:00Z</dcterms:modified>
  <cp:revision>2</cp:revision>
  <dc:subject/>
  <dc:title>Č</dc:title>
</cp:coreProperties>
</file>