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zastupitelstva městyse  ze dne 22.3. 2007</w:t>
      </w:r>
    </w:p>
    <w:p>
      <w:pPr>
        <w:pStyle w:val="Normal"/>
        <w:rPr/>
      </w:pPr>
      <w:r>
        <w:rPr/>
        <w:t>konaného od 19,00 hod v zasedací místnosti  úřadu městyse Louňovice pod Blaníkem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Č.j.   OZ    4-2007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13 členů ZM dle prezenční listiny, od 20.10 hod 14 členů ZM dle prezenční listiny </w:t>
      </w:r>
    </w:p>
    <w:p>
      <w:pPr>
        <w:pStyle w:val="Normal"/>
        <w:rPr/>
      </w:pPr>
      <w:r>
        <w:rPr>
          <w:b/>
          <w:bCs/>
        </w:rPr>
        <w:t xml:space="preserve">Omluveni: </w:t>
      </w:r>
      <w:r>
        <w:rPr/>
        <w:t>Jana Burdová /přítomna od 20.10 hod/, Bc. Pavel Tulej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>Hana Bébrová, Iva Tichá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eznámení s usnesením rady ze dne 15.3.2007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ontrola usnesení ze zasedání ZM č. 3-2007 ze dne  1.3.2007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měna názvu obce Louňovice pod Blaníkem na městy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Škol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eltské ohně – slet čarodějnic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ájmové sdružení obcí BENE-BUS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zpočet 2007 - schvále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odej Praga VS5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Hřiště pro děti a mládež v Louňovicích pod Blaníke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Žádost p. Zavadila – výměna nebo výkup pozemk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rtnerská smlouva – Kraj Blanických rytíř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ávrh na školský obvod s Načeradcí (6-9 tř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říspěvek na středisko ranné péče SARP Prah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lub mamine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ůzné – 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ipomínka: </w:t>
      </w:r>
      <w:r>
        <w:rPr/>
        <w:t>p. Kotek uvedl  p. Zrna,který požadoval zpevnění cesty k parcelám,dále řešit přípojky vody k volným parcelám. Vše se bude řešit  a to v průběhu 3 týdnů, potvrdil p. Jel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lasování: 13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schválilo program  dle návrhu staros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rPr/>
      </w:pPr>
      <w:r>
        <w:rPr/>
        <w:t>Návrh: Hana Bébrová, Iva Tichá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nikdo se nezdržel hlasování    </w:t>
      </w:r>
    </w:p>
    <w:p>
      <w:pPr>
        <w:pStyle w:val="Normal"/>
        <w:rPr/>
      </w:pPr>
      <w:r>
        <w:rPr/>
        <w:t>ZM schválilo ověřovatele zápisu Hanu Bébrovou a Ivu Tich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eznámení s usnesením rady ze dne 15.3.2007</w:t>
      </w:r>
    </w:p>
    <w:p>
      <w:pPr>
        <w:pStyle w:val="Normal"/>
        <w:rPr/>
      </w:pPr>
      <w:r>
        <w:rPr/>
        <w:t>Starostka informovala o zasedání rady dne 15.3.2007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nikdo se nezdržel hlasování  </w:t>
      </w:r>
    </w:p>
    <w:p>
      <w:pPr>
        <w:pStyle w:val="Normal"/>
        <w:rPr/>
      </w:pPr>
      <w:r>
        <w:rPr/>
        <w:t>ZM schválilo usnesení rady, která se konala dne 15.3.2007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</w:rPr>
        <w:t>3) Kontrola usnesení ze zasedání ZM č. 3-2007 ze dne 1.3.2007</w:t>
      </w:r>
    </w:p>
    <w:p>
      <w:pPr>
        <w:pStyle w:val="TextBodyIndent"/>
        <w:ind w:left="0" w:hanging="0"/>
        <w:rPr/>
      </w:pPr>
      <w:r>
        <w:rPr/>
        <w:t>Vladimír Fialka seznámil ZM s plněním usnesení ze zasedání OZ č. 3-2007 ze dne 1.3.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) Změna názvu obce Louňovice pod Blaníkem na městys</w:t>
      </w:r>
    </w:p>
    <w:p>
      <w:pPr>
        <w:pStyle w:val="TextBodyIndent"/>
        <w:ind w:left="0" w:hanging="0"/>
        <w:rPr/>
      </w:pPr>
      <w:r>
        <w:rPr/>
        <w:t>Dle stanovení předsedy poslanecké sněmovny Ing. Miloslava Vlčka s účinností od 23. ledna 2007 je obec Louňovice pod Blaníkem ve Středočeském kraji městysem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nikdo se nezdržel hlasování  </w:t>
      </w:r>
    </w:p>
    <w:p>
      <w:pPr>
        <w:pStyle w:val="Normal"/>
        <w:rPr/>
      </w:pPr>
      <w:r>
        <w:rPr/>
        <w:t xml:space="preserve">ZM bere na vědomí změnu statutu obce Louňovice pod Blaníkem  na měst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Škola</w:t>
      </w:r>
    </w:p>
    <w:p>
      <w:pPr>
        <w:pStyle w:val="Normal"/>
        <w:rPr/>
      </w:pPr>
      <w:r>
        <w:rPr/>
        <w:t>Ředitelka  školy Mgr. Venuše Průšová</w:t>
      </w:r>
      <w:r>
        <w:rPr>
          <w:b/>
          <w:bCs/>
        </w:rPr>
        <w:t xml:space="preserve">  </w:t>
      </w:r>
      <w:r>
        <w:rPr/>
        <w:t>se nedostavila</w:t>
      </w:r>
      <w:r>
        <w:rPr>
          <w:b/>
          <w:bCs/>
        </w:rPr>
        <w:t xml:space="preserve"> </w:t>
      </w:r>
      <w:r>
        <w:rPr/>
        <w:t>na zasedání ZM.Omluvila se,že nedostala písemnou odpověď ohledně řešení školy a proto neví, co od ní ZM očekává a tudíž se nemůže na ZM připravit.Odepsala  a-mailem,že minulý týden projednala záležitosti školy se zástupci Rady školy.H.Bébrová jako člen Rady školy sdělila,že se jednalo jen o schůzku,kde bylo řešena oslava dne matek.</w:t>
      </w:r>
    </w:p>
    <w:p>
      <w:pPr>
        <w:pStyle w:val="Normal"/>
        <w:rPr/>
      </w:pPr>
      <w:r>
        <w:rPr/>
        <w:t>ZM navrhuje,aby na příští zasedání ZM p.Průšová přišla osobně informovat o konkrétních  řešeních ,která provedla pro udržení školy,dle bodů,které přednesla na zasedání OZ dne 25.1.2007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0 hlasů proti</w:t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 xml:space="preserve">nikdo se nezdržel hlasování    </w:t>
      </w:r>
    </w:p>
    <w:p>
      <w:pPr>
        <w:pStyle w:val="Zkladntext3"/>
        <w:spacing w:lineRule="auto" w:line="240"/>
        <w:rPr/>
      </w:pPr>
      <w:r>
        <w:rPr/>
        <w:t>ZM projednalo a odsouhlasilo, aby ředitelka školy Mgr. Venuše Průšová na příštím zasedání ZM informovala ZM jaké konkrétní  kroky podnikla pro udržení školy v obci dle  jejích návrhů ze dne 25.1.2007.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  <w:t xml:space="preserve">Změna názvu zřizovatele  Základní škola a Mateřské školy Louňovice pod Blaníkem. </w:t>
      </w:r>
    </w:p>
    <w:p>
      <w:pPr>
        <w:pStyle w:val="Zkladntext3"/>
        <w:spacing w:lineRule="auto" w:line="240"/>
        <w:rPr/>
      </w:pPr>
      <w:r>
        <w:rPr/>
        <w:t xml:space="preserve">Dne 23.1.2007  byla   předsedou poslanecké sněmovny p.ing.M.Vlčkem stanovena obec  Louňovice pod Blaníkem  městysem. Tímto se mění název zřizovatele Základní školy a Mateřské školy  Louňovice pod Blaníkem .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nikdo se nezdržel hlasování   </w:t>
      </w:r>
    </w:p>
    <w:p>
      <w:pPr>
        <w:pStyle w:val="Normal"/>
        <w:rPr/>
      </w:pPr>
      <w:r>
        <w:rPr/>
        <w:t>ZM projednalo a schválilo změnu názvu zřizovatele Základní školy a Mateřské školy  Louňovice pod Blaníkem okres Benešov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) Keltské ohně – slet čarodějnic</w:t>
      </w:r>
    </w:p>
    <w:p>
      <w:pPr>
        <w:pStyle w:val="Zkladntext3"/>
        <w:spacing w:lineRule="auto" w:line="240"/>
        <w:rPr/>
      </w:pPr>
      <w:r>
        <w:rPr/>
        <w:t>Starostka Ing. Růžena Kučerová informovala o programu na Keltské ohně – slet čarodějnic, které se uskuteční dne 30.4.2007  na sokolské zahradě. Zatím se nepodařilo zajistit hudbu. ZM toto bere na vědomí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 Zájmové sdružení obcí BENE-BUS</w:t>
      </w:r>
    </w:p>
    <w:p>
      <w:pPr>
        <w:pStyle w:val="Zkladntext3"/>
        <w:spacing w:lineRule="auto" w:line="240"/>
        <w:rPr/>
      </w:pPr>
      <w:r>
        <w:rPr/>
        <w:t xml:space="preserve">Dne 13.3.2007  se uskutečnila valná hromada Zájmové sdružení obcí BENE-BUS se sídlem Masarykovo nám. 100, Benešov. V programu byl  projednán podle §151 odst.5,zák.č.128/2000 Sb. návrh na zrušení Zájmového sdružení obcí BENE-BUS a návrh na založení  Dobrovolného svazku obcí BENE-BUS jako nástupnické organizace zrušeného sdružení. </w:t>
      </w:r>
    </w:p>
    <w:p>
      <w:pPr>
        <w:pStyle w:val="Zkladntext3"/>
        <w:spacing w:lineRule="auto" w:line="24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 xml:space="preserve">nikdo se  nezdržel hlasování  </w:t>
      </w:r>
      <w:r>
        <w:rPr>
          <w:b/>
          <w:bCs/>
        </w:rPr>
        <w:tab/>
      </w:r>
    </w:p>
    <w:p>
      <w:pPr>
        <w:pStyle w:val="Zkladntext3"/>
        <w:spacing w:lineRule="auto" w:line="240"/>
        <w:rPr/>
      </w:pPr>
      <w:r>
        <w:rPr/>
        <w:t>ZM projednalo a odsouhlasilo založení Dobrovolného svazku obcí BENE-BUS jako nástupnické organizace zrušeného sdružení obcí BENE-BUS.</w:t>
      </w:r>
    </w:p>
    <w:p>
      <w:pPr>
        <w:pStyle w:val="Zkladntext3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Rozpočet 2007 – schválení</w:t>
      </w:r>
    </w:p>
    <w:p>
      <w:pPr>
        <w:pStyle w:val="Normal"/>
        <w:rPr>
          <w:b/>
          <w:b/>
        </w:rPr>
      </w:pPr>
      <w:r>
        <w:rPr/>
        <w:t xml:space="preserve">Připomínky ohledně schválení rozpočtu: „Dobrovolní hasiči“. Celkem 486.300,- Kč, z toho 400 tis.Kč přístavba hasičské zbrojnice, 86.300,- Kč prostředky na zásahovou jednotku obce. Již několik let se uvažuje o přístavbě hasičské zbrojnice, v minulém roce byl proveden projekt a vydáno stavební povolení. Dotace je ve výši 121 tis.Kč. viz </w:t>
      </w:r>
      <w:r>
        <w:rPr>
          <w:b/>
        </w:rPr>
        <w:t>příloha 1</w:t>
      </w:r>
    </w:p>
    <w:p>
      <w:pPr>
        <w:pStyle w:val="Normal"/>
        <w:rPr/>
      </w:pPr>
      <w:r>
        <w:rPr/>
        <w:t>V projektu není uveden položkový rozpočet pří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 hod – dostavila se p. Jana Burdová, od této doby celkem 14 zastupitelů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9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3 hlasů prot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 se zdrželi hlasování</w:t>
      </w:r>
    </w:p>
    <w:p>
      <w:pPr>
        <w:pStyle w:val="Normal"/>
        <w:rPr/>
      </w:pPr>
      <w:r>
        <w:rPr/>
        <w:t>ZM projednalo a schválilo rozpočet  na rok 2007. ZM projednalo a pověřuje místostarostu p. Jelínka o zajištění dopracování položkového rozpočtu projektu k přístavbě hasičské zbrojnice.</w:t>
      </w:r>
    </w:p>
    <w:p>
      <w:pPr>
        <w:pStyle w:val="Normal"/>
        <w:rPr/>
      </w:pPr>
      <w:r>
        <w:rPr/>
        <w:t>Zastupitelé: Herkloc, Kotek, Tichý a Tichá přikládají prohlášení , které je v </w:t>
      </w:r>
      <w:r>
        <w:rPr>
          <w:b/>
          <w:bCs/>
        </w:rPr>
        <w:t>příloze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Prodej Praga VS5</w:t>
      </w:r>
    </w:p>
    <w:p>
      <w:pPr>
        <w:pStyle w:val="Normal"/>
        <w:rPr/>
      </w:pPr>
      <w:r>
        <w:rPr/>
        <w:t>Zájemce p.Machek navrhl ZM odkoupení Pragy VS5 a torza  Pragy VS5 a bagru za celkovou cenu 28 000,-Kč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rozhodlo, aby byla prodánu p. Machkovi  Praga VS5 ,torza Pragy VS5 a bagru za  celkovou  částku 28 000,-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Hřiště pro děti a mládež v Louňovicích pod Blaníkem</w:t>
      </w:r>
    </w:p>
    <w:p>
      <w:pPr>
        <w:pStyle w:val="Normal"/>
        <w:rPr/>
      </w:pPr>
      <w:r>
        <w:rPr/>
        <w:t xml:space="preserve"> </w:t>
      </w:r>
      <w:r>
        <w:rPr/>
        <w:t>Na dětské hřiště u pivovaru je možné dostat dotaci z programu obnovy vesnice ve výši 50 000,- Kč s tím, že městys Louňovice p.Bl. zainvestuje do této  akce 25 000,-Kč.</w:t>
      </w:r>
    </w:p>
    <w:p>
      <w:pPr>
        <w:pStyle w:val="Normal"/>
        <w:rPr/>
      </w:pPr>
      <w:r>
        <w:rPr/>
        <w:t xml:space="preserve">Bude se jednat o dřevěné oplocení, zakoupení dalšího vybavení hřiště. </w:t>
      </w:r>
    </w:p>
    <w:p>
      <w:pPr>
        <w:pStyle w:val="Normal"/>
        <w:rPr/>
      </w:pPr>
      <w:r>
        <w:rPr/>
        <w:t>Připomínka: p. Herkloc -  odstranit vyvrácený pařez a výmol zavést zeminou, odstranit části kmenů z padlé jedle, viz zápis ze zasedání komise životního prostředí ze dne 20.3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lasování : 14 hlasů pr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odsouhlasilo,když bude dotace z POV zainventuje městys Louňovice p.Bl. 25 000,-Kč na oplocení  a zvelebení dětského hřiště v Louňovicích p.Bl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Žádost p. Zavadila – výměna nebo výkup pozemků</w:t>
      </w:r>
    </w:p>
    <w:p>
      <w:pPr>
        <w:pStyle w:val="Zkladntext3"/>
        <w:spacing w:lineRule="auto" w:line="240"/>
        <w:rPr/>
      </w:pPr>
      <w:r>
        <w:rPr/>
        <w:t xml:space="preserve">Starostka Ing. Růžena Kučerová informovala o přijaté žádosti p. Zavadila o právní vyrovnání za pozemky, které vlastní. Jedná se o pozemky  nad fot. hřištěm, kde byla udělána nová cesta k Libouni. </w:t>
      </w:r>
    </w:p>
    <w:p>
      <w:pPr>
        <w:pStyle w:val="Zkladntext3"/>
        <w:spacing w:lineRule="auto" w:line="240"/>
        <w:rPr/>
      </w:pPr>
      <w:r>
        <w:rPr/>
        <w:t xml:space="preserve">ZM bude projednávat na příštím zasedání , je nutné zjistit podrobnosti ohledně geometrického plánu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Partnerská smlouva – Kraj Blanických rytířů</w:t>
      </w:r>
    </w:p>
    <w:p>
      <w:pPr>
        <w:pStyle w:val="Zkladntextodsazen2"/>
        <w:ind w:left="0" w:hanging="0"/>
        <w:rPr/>
      </w:pPr>
      <w:r>
        <w:rPr/>
        <w:t xml:space="preserve">Starostka Ing. Růžena Kučerová informovala o podepsání partnerské smlouvy s ČSOP Vlašim.Tato partnerská smlouva je uzavřená v souvislosti s přípravou a realizací projektu „Kraj Blanických rytířů“. Finanční spoluúčast obce je příspěvek na úhradu nákladů spojených s realizací projektu ve výši 25.000,- Kč. </w:t>
      </w:r>
    </w:p>
    <w:p>
      <w:pPr>
        <w:pStyle w:val="Normal"/>
        <w:rPr/>
      </w:pPr>
      <w:r>
        <w:rPr/>
        <w:t xml:space="preserve"> </w:t>
      </w:r>
      <w:r>
        <w:rPr/>
        <w:t xml:space="preserve">ZM bere na vědomí uzavření smlouvy s ČSOP.                                               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13) Návrh na školský obvod s Načeradcí (6-9tř.)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 Načeradec požádala o podepsání dohody o vytvoření společného školského obvodu základní škol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 </w:t>
      </w:r>
      <w:r>
        <w:rPr/>
        <w:t>Hlasování:  0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/>
        <w:t>14 hlasů proti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 neodsouhlasilo uzavření smlouvy  s obcí Načeradec   ohledně školského obvod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Příspěvek na středisko ranné péče SARP Praha</w:t>
      </w:r>
    </w:p>
    <w:p>
      <w:pPr>
        <w:pStyle w:val="Normal"/>
        <w:rPr/>
      </w:pPr>
      <w:r>
        <w:rPr/>
        <w:t>Žádost o finanční příspěvek na pokrytí nákladů spojených s ranou péčí o občana Pavlíka Tuleje s těžkým zrakovým postižením na rok 2007. V raném věku 0-6 let tuto péči poskytují Střediska rané péče zřizovaná Společností pro ranou péči. Cílem služeb rané péče je eliminovat nebo zmírnit důsledky postižení a poskytnout rodině, dítěti i společnosti předpoklady sociální integrace. Střediska nabízejí pomoc při rozvíjení schopností dítěte, při výběru a  úpravách vhodných hraček a pomůcek a při vytváření stimulujícího prostředí, které podporuje celkový vývoj dítěte. Péče je prováděna v úzké spolupráci s lékaři.Minimálně 75% služeb je poskytováno terénní formou, tj. přímo v domácím prostředí klienta. Předpokládané průměrné náklady na péči o jednoho klienta na rok 2007 činí 26.000,- Kč. Spoluúčast na péči o těžce zdravotně postižené občany je plně v intencích zákona o obcích č. 128/200 (59/2003) Sb., § 35 a 38 (zákona o hlavním městě Praze č. 131/2000 (311,312,320/2022) Sb., § 16 a 18).</w:t>
      </w:r>
    </w:p>
    <w:p>
      <w:pPr>
        <w:pStyle w:val="Normal"/>
        <w:rPr/>
      </w:pPr>
      <w:r>
        <w:rPr/>
        <w:t>Návrh finančního příspěvku: 3.000,- Kč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 xml:space="preserve">ZM  projednalo a rozhodlo poskytnout finanční příspěvek na péči o klienta Pavlíka Tuleje na rok 2007 ve výši 3.000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) Klub maminek </w:t>
      </w:r>
    </w:p>
    <w:p>
      <w:pPr>
        <w:pStyle w:val="Zkladntext3"/>
        <w:spacing w:lineRule="auto" w:line="240"/>
        <w:rPr/>
      </w:pPr>
      <w:r>
        <w:rPr/>
        <w:t>Proběhla úprava třídy ve škole pro klub maminek. Nákup materiálu odsouhlasila rada dne 15.3.2007. Jednalo se o nákup koberce, barvy na malování celkem ve výši 3.742,- Kč.</w:t>
      </w:r>
    </w:p>
    <w:p>
      <w:pPr>
        <w:pStyle w:val="Zkladntext3"/>
        <w:spacing w:lineRule="auto" w:line="240"/>
        <w:rPr/>
      </w:pPr>
      <w:r>
        <w:rPr/>
        <w:t>ZM bere na vědomí provedení nákupu koberce a barev na zařízení klubu mami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) Různé - diskus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ěžný účet – fina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ní kámen do národní knihov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idence místních komunikací + obnova značek do konce roku, úprava některých úseků – přednost zprava, odsouhlasené změny v dopravním značení bude provedeno do konce dubna 200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mezení obecního prostoru  na dráhu pro sport.jízdu na kole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ej parcel za 250,- Kč/m2 – vytvořit inzerát a publikovat do širšího okol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SOP zájem o pronájem rozhledny, jednání CHKO – chodník, cyklostezky, parkoviště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zápis komise životního prostředí: viz </w:t>
      </w:r>
      <w:r>
        <w:rPr>
          <w:b/>
        </w:rPr>
        <w:t>příloha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řiště k Libouni – vyvolat řízení s Podblanickem Louňovice pod Blaníkem a.s. o ochranném pásmu nad hřištěm – splav vody, odvodnění škarpy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Dana Kahounová</w:t>
      </w:r>
    </w:p>
    <w:p>
      <w:pPr>
        <w:pStyle w:val="Normal"/>
        <w:jc w:val="both"/>
        <w:rPr/>
      </w:pPr>
      <w:r>
        <w:rPr/>
        <w:t>Ověřovatelé zápisu: Hana Bébrová, Iva Tich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1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rozpočtu na rok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rozpočtu 200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v tis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O ze závislé činnos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mu FO z podnikání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O za obe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a zvláštní sazb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obcho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poplatek ze p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e stát.rozpočt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 hospodářství-prodej dře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– poplatk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ce lékaře – pronájem ordinac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 – pronájem byt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 – pronájem hrobového mís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A – pronájem díl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a – prodej pozemk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perace – příjem z úrok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perace – příjem z dividen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edna – vstupn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íj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417,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ní hospodářství</w:t>
            </w:r>
          </w:p>
          <w:p>
            <w:pPr>
              <w:pStyle w:val="Normal"/>
              <w:rPr/>
            </w:pPr>
            <w:r>
              <w:rPr/>
              <w:t>Odměny, materiál, udržová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e</w:t>
            </w:r>
          </w:p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obslužnost</w:t>
            </w:r>
          </w:p>
          <w:p>
            <w:pPr>
              <w:pStyle w:val="Normal"/>
              <w:rPr/>
            </w:pPr>
            <w:r>
              <w:rPr/>
              <w:t>Příspěvek na autob.doprav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ákladní škola                                        </w:t>
            </w:r>
            <w:r>
              <w:rPr/>
              <w:t>(provoz 700)</w:t>
            </w:r>
          </w:p>
          <w:p>
            <w:pPr>
              <w:pStyle w:val="Normal"/>
              <w:rPr/>
            </w:pPr>
            <w:r>
              <w:rPr/>
              <w:t>Neinvestiční příspěvek na provoz            ( obědy 60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a</w:t>
            </w:r>
          </w:p>
          <w:p>
            <w:pPr>
              <w:pStyle w:val="Normal"/>
              <w:rPr/>
            </w:pPr>
            <w:r>
              <w:rPr/>
              <w:t>Odměny, materiál, knih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nika, koncerty společ.akce  ( Keltské ohně)</w:t>
            </w:r>
          </w:p>
          <w:p>
            <w:pPr>
              <w:pStyle w:val="Normal"/>
              <w:rPr/>
            </w:pPr>
            <w:r>
              <w:rPr/>
              <w:t>Odměny, materiál, slu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edna</w:t>
            </w:r>
          </w:p>
          <w:p>
            <w:pPr>
              <w:pStyle w:val="Normal"/>
              <w:rPr/>
            </w:pPr>
            <w:r>
              <w:rPr/>
              <w:t>Mzdy + odvody, materiál, 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</w:t>
            </w:r>
          </w:p>
          <w:p>
            <w:pPr>
              <w:pStyle w:val="Normal"/>
              <w:rPr/>
            </w:pPr>
            <w:r>
              <w:rPr/>
              <w:t>Materiál, elektrická energ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ováclavské slavnosti</w:t>
            </w:r>
          </w:p>
          <w:p>
            <w:pPr>
              <w:pStyle w:val="Normal"/>
              <w:rPr/>
            </w:pPr>
            <w:r>
              <w:rPr/>
              <w:t>Materiál, služ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hospodářství</w:t>
            </w:r>
          </w:p>
          <w:p>
            <w:pPr>
              <w:pStyle w:val="Normal"/>
              <w:rPr/>
            </w:pPr>
            <w:r>
              <w:rPr/>
              <w:t>Materiál, opravy a údržba, incest.náklady( oprava střech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</w:t>
            </w:r>
          </w:p>
          <w:p>
            <w:pPr>
              <w:pStyle w:val="Normal"/>
              <w:rPr/>
            </w:pPr>
            <w:r>
              <w:rPr/>
              <w:t>Elektrická energie, 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</w:t>
            </w:r>
          </w:p>
          <w:p>
            <w:pPr>
              <w:pStyle w:val="Normal"/>
              <w:rPr/>
            </w:pPr>
            <w:r>
              <w:rPr/>
              <w:t xml:space="preserve">Mzdy, odměny + odvody, materiál, služby, opravy a údržba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6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ezpečný odpad</w:t>
            </w:r>
          </w:p>
          <w:p>
            <w:pPr>
              <w:pStyle w:val="Normal"/>
              <w:rPr/>
            </w:pPr>
            <w:r>
              <w:rPr/>
              <w:t>Odvoz a skládkov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odpad</w:t>
            </w:r>
          </w:p>
          <w:p>
            <w:pPr>
              <w:pStyle w:val="Normal"/>
              <w:rPr/>
            </w:pPr>
            <w:r>
              <w:rPr/>
              <w:t>Odvoz a skládkov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 sboru dobrovol.hasičů obce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brovolní hasiči</w:t>
            </w:r>
          </w:p>
          <w:p>
            <w:pPr>
              <w:pStyle w:val="Normal"/>
              <w:rPr/>
            </w:pPr>
            <w:r>
              <w:rPr/>
              <w:t>Materiál, drobný hmotný majetek, pohonné hmoty, opravy a údržba, invest.náklady( přístavba hasičské zbrojnice)</w:t>
            </w:r>
          </w:p>
          <w:p>
            <w:pPr>
              <w:pStyle w:val="Normal"/>
              <w:rPr/>
            </w:pPr>
            <w:r>
              <w:rPr/>
              <w:t>Investice:  400 tis. tato výše bude snížena o dotaci ve výši 121 ti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0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í zastupitelstvo</w:t>
            </w:r>
          </w:p>
          <w:p>
            <w:pPr>
              <w:pStyle w:val="Normal"/>
              <w:rPr/>
            </w:pPr>
            <w:r>
              <w:rPr/>
              <w:t>Odměny + odvody, cestovní, pohoště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ní správa</w:t>
            </w:r>
          </w:p>
          <w:p>
            <w:pPr>
              <w:pStyle w:val="Normal"/>
              <w:rPr/>
            </w:pPr>
            <w:r>
              <w:rPr/>
              <w:t xml:space="preserve">Mzdy + odvody, materiál, elektrická energie, plyn, služby, drobný hmotný majetek, programové vybavení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2,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operace</w:t>
            </w:r>
          </w:p>
          <w:p>
            <w:pPr>
              <w:pStyle w:val="Normal"/>
              <w:rPr/>
            </w:pPr>
            <w:r>
              <w:rPr/>
              <w:t>Daň z příjmu za ob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centrum </w:t>
            </w:r>
            <w:r>
              <w:rPr/>
              <w:t>příspěvek na mz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plá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. střed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17,2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loha 2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754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loha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uňovice pod Blaníkem                                                                                                                          20.3.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komise životního prostřed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Šubínová, Kotek, Malý, Herkl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omise se usnesla na prioritě odstranění stavebního materiálu a sutě z parcely pod obecní bytovkou. (viz. Bod 3. zápis ze dne 16.11. 2006). Uskladněný kamen zde ponechat a využít na opravu zchátralého tarasu pod budovou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prava parcely pod hřbitovem jako i celé přestěhování materiálu  je dohodnuto s panem Matuškou. Komise žádá souhlas zastupitelstva k provedení této akce a následné vybudování klidové zó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ětské hřiště – odstranit vyvrácený pařez a výmol zavést zeminou, odstranit části kmenů z padlé jedle. Hrozí nebezpečí úrazu dětí. Dále komise nesouhlasí s oplocením dětského hřiště drátěným pletivem. K přihlédnutím k celorepublikovému trendu používat přírodní materiál na výrobu dětských prolézaček, pískovišť, a podobně navrhuje oplocení dřevěné. Tedy nevysoký plaňkový plot!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stranění skládky v katastru obce Býkovic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mise doporučuje urychleně vstoupit do jednání s CHKO o výstavbě cesty na Blaník, parkoviště, infocentra. Podobná akce již probíhá v obci Kondrac v plné režii CHKO. Na jednání přizvat předsedu komise pana Kotk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členit finanční částku na úpravu parku. Podrobné informace poskytne p. Šubíno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pis: Herkloc Jiř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4:00Z</dcterms:created>
  <dc:creator>*-*</dc:creator>
  <dc:description/>
  <dc:language>en-US</dc:language>
  <cp:lastModifiedBy>Pavel T.</cp:lastModifiedBy>
  <cp:lastPrinted>2007-03-28T16:01:00Z</cp:lastPrinted>
  <dcterms:modified xsi:type="dcterms:W3CDTF">2007-03-29T07:37:00Z</dcterms:modified>
  <cp:revision>13</cp:revision>
  <dc:subject/>
  <dc:title>Zápis ze zasedání zastupitelstva městyse  ze dne 1</dc:title>
</cp:coreProperties>
</file>