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ze zasedání zastupitelstva městyse Louňovice pod Blaníkem ze dne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0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Č.j. ZM 4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13 členů ZM dle prezenční listiny</w:t>
      </w:r>
    </w:p>
    <w:p>
      <w:pPr>
        <w:pStyle w:val="Normal"/>
        <w:rPr/>
      </w:pPr>
      <w:r>
        <w:rPr>
          <w:b/>
        </w:rPr>
        <w:t>Omluveni</w:t>
      </w:r>
      <w:r>
        <w:rPr/>
        <w:t>:   Dana Kahounová ,  Václav Borkovec</w:t>
      </w:r>
    </w:p>
    <w:p>
      <w:pPr>
        <w:pStyle w:val="Normal"/>
        <w:rPr/>
      </w:pPr>
      <w:r>
        <w:rPr/>
        <w:t xml:space="preserve"> </w:t>
      </w:r>
      <w:r>
        <w:rPr/>
        <w:t>od 19,20  hod. přítomná pí. Iva Tichá</w:t>
      </w:r>
    </w:p>
    <w:p>
      <w:pPr>
        <w:pStyle w:val="Normal"/>
        <w:rPr/>
      </w:pPr>
      <w:r>
        <w:rPr/>
        <w:t xml:space="preserve"> </w:t>
      </w:r>
      <w:r>
        <w:rPr/>
        <w:t>a od 19,25 hod. pan Josef Jelínek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Hana Bébr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Vladimír Fialka, Josef Novotný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lba ověřovatelů zápisu a zapisovatele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ntrola usnesení ze zasedání  ZM ze dne 28.2.200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 usnesením rady ze 6.3. a 27.3.200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kola - inform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hledna- smlouva s ČSO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rava zápisu zastupitelstva ze dne 14.2.200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opatření č.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bytek hospodaření  školy z roku 200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Školský obvod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ěna a dělení pozemků st.p.č.2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íspěvek rané péče SPRP Praha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prava staré hasičár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let čarodějni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kuze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</w:t>
      </w:r>
      <w:r>
        <w:rPr/>
        <w:t>Hlasování: 11 hlasů pro,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ověřovatelů zápisu a zapisovatele</w:t>
      </w:r>
    </w:p>
    <w:p>
      <w:pPr>
        <w:pStyle w:val="Normal"/>
        <w:ind w:left="120" w:hanging="0"/>
        <w:rPr/>
      </w:pPr>
      <w:r>
        <w:rPr/>
        <w:t>Návrh: Josef  Novotný, Vladimír Fialka.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Hlasování:  9 hlasů pro, 2 se zdrželi hlasování</w:t>
      </w:r>
    </w:p>
    <w:p>
      <w:pPr>
        <w:pStyle w:val="Normal"/>
        <w:ind w:left="120" w:hanging="0"/>
        <w:rPr/>
      </w:pPr>
      <w:r>
        <w:rPr/>
        <w:t>ZM schválilo ověřovatele zápisu: Josefa Novotného a  Vladimíra Fialku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zapisovatele : Hana Bébrová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 xml:space="preserve">Hlasování: 10 hlasů,  0 hlasů proti, 1 se zdržel  </w:t>
      </w:r>
    </w:p>
    <w:p>
      <w:pPr>
        <w:pStyle w:val="Normal"/>
        <w:ind w:left="120" w:hanging="0"/>
        <w:rPr/>
      </w:pPr>
      <w:r>
        <w:rPr/>
        <w:t>ZM schválilo zapisovatele : Hana Bébrová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2) Kontrola usnesení ze zasedání  ZM ze dne 28.2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Pavel Tulej Bc. seznámil ZM s plněním usnesení ZM č.3 ze dne 28.2.2008</w:t>
      </w:r>
    </w:p>
    <w:p>
      <w:pPr>
        <w:pStyle w:val="Normal"/>
        <w:ind w:left="120" w:hanging="0"/>
        <w:rPr/>
      </w:pPr>
      <w:r>
        <w:rPr/>
        <w:t>ZM bere na vědomí plnění usnesení ZM č.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a zasedání zastupitelstva se dostavili p.Tichá  a p.Jelínek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známení s usnesením rady ze 6.3. a 27.3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Starostka přečetla usnesení rady ze 6.3.a 27.3 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3 hlasů , 0 hlasů proti ,  nikdo se zdržel</w:t>
      </w:r>
    </w:p>
    <w:p>
      <w:pPr>
        <w:pStyle w:val="Normal"/>
        <w:ind w:left="120" w:hanging="0"/>
        <w:rPr/>
      </w:pPr>
      <w:r>
        <w:rPr/>
        <w:t>ZM souhlasí s usnesením rady z 6.3.a 27.3.2008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4)  Škola - informac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Starostka přečetla děkovný dopis o.s.PORYV za možnost vidět v praxi nové trendy pedagogiky orientované na dítě v místní škole a poděkovala paní řiditelce za propagaci školy na mezinárodní úrovni.</w:t>
      </w:r>
    </w:p>
    <w:p>
      <w:pPr>
        <w:pStyle w:val="Normal"/>
        <w:ind w:left="120" w:hanging="0"/>
        <w:rPr/>
      </w:pPr>
      <w:r>
        <w:rPr/>
        <w:t xml:space="preserve">Paní ředitelka seznámila zastupitelstvo s koncepcí rozvoje školy. V písemné formě rozdala  analýzu SWOT a  akce školy. Dále informovala o případné dotaci na opravu střechy tělocvičny  (14.4.2008 bude vyhlášen výsledek přidělení dotací). Zastupitelé souhlasí s opravou střechy na tělocvičně podle rozpočtu oslovené odborné firmy. O finanční výši </w:t>
      </w:r>
    </w:p>
    <w:p>
      <w:pPr>
        <w:pStyle w:val="Normal"/>
        <w:ind w:left="120" w:hanging="0"/>
        <w:rPr/>
      </w:pPr>
      <w:r>
        <w:rPr/>
        <w:t>ze strany městyse bude rozhodnuto na příštím zastupitelstvu.</w:t>
      </w:r>
    </w:p>
    <w:p>
      <w:pPr>
        <w:pStyle w:val="Normal"/>
        <w:ind w:left="120" w:hanging="0"/>
        <w:rPr/>
      </w:pPr>
      <w:r>
        <w:rPr/>
        <w:t>Ředitelka dále hovořila o získaných sponzorských darech  a peněz z pronájmu školy a tělocvičny. Informovala zastupitele o průběhu zápisu do školy a  mateřské školky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>
          <w:b/>
        </w:rPr>
        <w:t>5) Rozhledna- smlouva s ČSOP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Pan Kříž zástupce ČSOP Vlašim podal informace o možném nájmu rozhledny (  dvě varianty). Zodpověděl dotazy zastupitelů: na náměstí bude zbudováno návštěvnické centrum CHKO Blaník, o  pronájem rozhledny by se jednalo až od roku 2010 a navrhl možnost zbudování parkoviště na náměstí. Do půlky května 2008 potřebuje znát rozhodnutí zastupitelstva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ind w:left="120" w:hanging="0"/>
        <w:rPr/>
      </w:pPr>
      <w:r>
        <w:rPr>
          <w:b/>
        </w:rPr>
        <w:t>6) Oprava zápisu zastupitelstva ze dne 14.2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Návrh opravy: v bodě 4 – rozpočet městyse na rok 2008 – doplnění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opravit od.par. 6112  (chybný zápis) na od.par.3113 </w:t>
      </w:r>
    </w:p>
    <w:p>
      <w:pPr>
        <w:pStyle w:val="Normal"/>
        <w:ind w:left="120" w:hanging="0"/>
        <w:rPr/>
      </w:pPr>
      <w:r>
        <w:rPr/>
        <w:t>a správně opravit celkovou částku z 850 000,- Kč na 900 000,- Kč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Hlasování: 13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ouhlasí s opravou zápisu zastupitelstva 2-2008 ze dne 14.2.200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7) Rozpočtové opatření č. 1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dvoz kalů – rybník                                    5 tis.</w:t>
      </w:r>
    </w:p>
    <w:p>
      <w:pPr>
        <w:pStyle w:val="Normal"/>
        <w:rPr/>
      </w:pPr>
      <w:r>
        <w:rPr/>
        <w:t xml:space="preserve">                   </w:t>
      </w:r>
      <w:r>
        <w:rPr/>
        <w:t>2333/5169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Příspěvek na školství (Načeradec)              47,85tis.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6171/5321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Vrácení přeplatku plynu čp. 45                   37,7tis.</w:t>
      </w:r>
    </w:p>
    <w:p>
      <w:pPr>
        <w:pStyle w:val="Normal"/>
        <w:ind w:left="120" w:hanging="0"/>
        <w:rPr/>
      </w:pPr>
      <w:r>
        <w:rPr/>
        <w:t xml:space="preserve">                  </w:t>
      </w:r>
      <w:r>
        <w:rPr/>
        <w:t>3612/5909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Nebytové prostory – škola, údržba              60 tis.</w:t>
      </w:r>
    </w:p>
    <w:p>
      <w:pPr>
        <w:pStyle w:val="Normal"/>
        <w:ind w:left="120" w:hanging="0"/>
        <w:rPr/>
      </w:pPr>
      <w:r>
        <w:rPr/>
        <w:t xml:space="preserve">                   </w:t>
      </w:r>
      <w:r>
        <w:rPr/>
        <w:t>3613/5171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Příspěvek na psí útulek                               2,4tis.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1014/5192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Celkem                                                    152,95tis.</w:t>
      </w:r>
    </w:p>
    <w:p>
      <w:pPr>
        <w:pStyle w:val="Normal"/>
        <w:ind w:left="120" w:hanging="0"/>
        <w:rPr>
          <w:b/>
          <w:b/>
        </w:rPr>
      </w:pPr>
      <w:r>
        <w:rPr/>
        <w:t xml:space="preserve">  </w:t>
      </w:r>
      <w:r>
        <w:rPr/>
        <w:t>Příjem z prodeje pozemků                      152,95tis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Hlasování: 13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ZM odsouhlasilo rozpočtové opatření č. 1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8) Přebytek hospodaření  školy z roku 2007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V  roce 2007  hospodařila Základní škola a Mateřská škola  s  přebytkem ve výši </w:t>
      </w:r>
    </w:p>
    <w:p>
      <w:pPr>
        <w:pStyle w:val="Normal"/>
        <w:ind w:left="120" w:hanging="0"/>
        <w:rPr/>
      </w:pPr>
      <w:r>
        <w:rPr/>
        <w:t>157 639,62 Kč (nevyúčtovaný plyn).</w:t>
      </w:r>
    </w:p>
    <w:p>
      <w:pPr>
        <w:pStyle w:val="Normal"/>
        <w:ind w:left="120" w:hanging="0"/>
        <w:rPr/>
      </w:pPr>
      <w:r>
        <w:rPr/>
        <w:t xml:space="preserve">Zastupitelstvo rozhodlo rozdělit tento přebytek hospodaření  takto: </w:t>
      </w:r>
    </w:p>
    <w:p>
      <w:pPr>
        <w:pStyle w:val="Normal"/>
        <w:ind w:left="120" w:hanging="0"/>
        <w:rPr/>
      </w:pPr>
      <w:r>
        <w:rPr/>
        <w:t>157 tis. Kč  převést do fondu rezerv a 639,62 Kč   do fondu odměn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Hlasování: 13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chválilo rozdělit přebytek hospodaření školy – 157 tis. Kč do fondu oprav a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639,62- Kč do fondu odmě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9) Školský obvod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Starostka podala návrh uzavřít školský obvod  s Načeradcí pro 6.-9. ročník ZŠ.</w:t>
      </w:r>
    </w:p>
    <w:p>
      <w:pPr>
        <w:pStyle w:val="Normal"/>
        <w:ind w:left="120" w:hanging="0"/>
        <w:rPr/>
      </w:pPr>
      <w:r>
        <w:rPr/>
        <w:t>Pro městys z toho vyplývá, že bude muset platit příspěvky  pouze na žáky studující v načeradské škole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Rodiče mohou své děti přihlásit do jakékoliv školy, ale tato škola na ně nemusí dostat   příspěvek.Záleží na rozhodnutí městyse.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13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chválilo uzavřít školský obvodu s Načeradcí na 6.-9. ročník ZŠ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10) ROP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Na vybudování cyklostezky a opravu cest  zažádáme z regionálního operačního programu-</w:t>
      </w:r>
    </w:p>
    <w:p>
      <w:pPr>
        <w:pStyle w:val="Normal"/>
        <w:rPr/>
      </w:pPr>
      <w:r>
        <w:rPr/>
        <w:t xml:space="preserve">cestovní ruch.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inimální náklady 1 000 000,-Kč s 92,5 % dotace.       </w:t>
      </w:r>
    </w:p>
    <w:p>
      <w:pPr>
        <w:pStyle w:val="Normal"/>
        <w:rPr/>
      </w:pPr>
      <w:r>
        <w:rPr/>
        <w:t xml:space="preserve">          </w:t>
      </w:r>
      <w:r>
        <w:rPr/>
        <w:t>Hlasování: 13 hlasů  pro, 0 hlasů proti, nikdo se ne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 schválilo požádat žádost  o dotaci  z ROP – cestovní 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11) Směna a dělení pozemků st.p.č.27</w:t>
      </w:r>
    </w:p>
    <w:p>
      <w:pPr>
        <w:pStyle w:val="Normal"/>
        <w:ind w:left="120" w:hanging="0"/>
        <w:rPr/>
      </w:pPr>
      <w:r>
        <w:rPr/>
        <w:t>Pro vyřešení vjezdu na pozemek st.p.č.27  městyse je nutné provést směnu pozemků s vlastníky  st.poz.č.26 v k.ú.Louňovice p.Bl.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áměr : směna části pozemku  st.p.č. 27 v kat.území Louňovice pod Blaníkem za část pozemeku  st.parc.č.26 v kat.úz.Louňovice pod Blaníkem. Pozemek st.parcela č.27 v k.ú. Louňovice je nutné  rozdělit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Hlasování 13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chvaluje záměr směnit tento nemovitý majetek - st.parcelu č. 27 v kat.úz. Louňovice pod Blaníkem a zároveň souhlasí s dělením pozemku st.parcela č.27 v kat.úz.Louňovice pod Blaník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2) Příspěvek rané  péče SPRP Prah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hanging="0"/>
        <w:rPr>
          <w:b/>
          <w:b/>
        </w:rPr>
      </w:pPr>
      <w:r>
        <w:rPr/>
        <w:t>Středisko rané péče SPRP Praha, poslalo žádost o finanční příspěvek na služby rané péče pro dítě s těžkým zrakovým a kombinovaným postižením a jeho rodinu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U nás se jedná o Pavlíka Tuleje. Návrh 3000,-Kč. 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12 hlasů pro, 0 hlasů proti, 1se 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chvaluje příspěvek 3 000,-Kč pro středisko rané péče SPRP Praha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3) Oprava staré hasičárny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RS Blaník požádal o pronájem objektu staré hasičské zbrojnice.Budovu je nutno opravit.</w:t>
      </w:r>
    </w:p>
    <w:p>
      <w:pPr>
        <w:pStyle w:val="Normal"/>
        <w:ind w:left="120" w:hanging="0"/>
        <w:rPr/>
      </w:pPr>
      <w:r>
        <w:rPr/>
        <w:t>Opravu staré hasičárny  provedou místní rybáři. Jedná se o celkovou opravu střechy a opravy zdí. Na tuto akci městys poskytne peníze pouze na materiál. Poté ji bude spolek využívat. Rybáři se zavázali  za to vysadit stromky v lese městyse na Bělčí hoře.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Hlasování: 13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ouhlasí s tím , aby si  rybáři opravili starou hasičárnu a užívali ji, městys poskytne finance na materiál na opravu. ZM bere na vědomí,že za poskytnutí staré has.zbrojnice rybáři vysázejí stromky  v lese městyse na Bělčí hoře 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14) Slet čarodějnic </w:t>
      </w:r>
    </w:p>
    <w:p>
      <w:pPr>
        <w:pStyle w:val="Normal"/>
        <w:ind w:left="120" w:hanging="0"/>
        <w:rPr/>
      </w:pPr>
      <w:r>
        <w:rPr/>
        <w:t>ZS bere na vědomí ,že kulturní akce pořádaná Městysem Louňovice pod Blaníkem  Slet čarodějnic se uskuteční 30.4.2008 na zámecké zahradě. Na tuto akci je zažádáno o dotaci. Zatím nepřišlo vyjádření.  Předpokládané výdaje 10 000,-Kč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Pan Kotek seznámil zastupitele se stavem obecních lesů.</w:t>
      </w:r>
    </w:p>
    <w:p>
      <w:pPr>
        <w:pStyle w:val="Normal"/>
        <w:ind w:left="120" w:hanging="0"/>
        <w:rPr/>
      </w:pPr>
      <w:r>
        <w:rPr/>
        <w:t>24.4.2008  bude poradní zastupitelstvo k projednání smlouvy s ČSOP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Zapsala: Hana Bébrová</w:t>
      </w:r>
    </w:p>
    <w:p>
      <w:pPr>
        <w:pStyle w:val="Normal"/>
        <w:rPr/>
      </w:pPr>
      <w:r>
        <w:rPr/>
        <w:t>Ověřovatelé zápisu: Josef Novotný,Vladimír Fialk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4:00Z</dcterms:created>
  <dc:creator>Mzdová</dc:creator>
  <dc:description/>
  <cp:keywords/>
  <dc:language>en-US</dc:language>
  <cp:lastModifiedBy>pavel</cp:lastModifiedBy>
  <cp:lastPrinted>2008-04-16T10:37:00Z</cp:lastPrinted>
  <dcterms:modified xsi:type="dcterms:W3CDTF">2008-04-16T10:18:00Z</dcterms:modified>
  <cp:revision>20</cp:revision>
  <dc:subject/>
  <dc:title>Zápis ze zasedání zastupitelstva městyse Louňovice pod Blaníkem ze dne    28</dc:title>
</cp:coreProperties>
</file>